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вересня 2016 року</w:t>
        <w:tab/>
        <w:tab/>
        <w:t xml:space="preserve">                          </w:t>
        <w:tab/>
        <w:tab/>
        <w:tab/>
        <w:t>№ 243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громадську позицію, вагомий внесок у розбудову та розвиток міста, надання благодійної допомоги у відзначенні Дня міста, відповідно протоколу засідання комісії виконавчого комітету Кузнецовської міської ради з питань нагородження від 16.09.2016 № 19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Оголосити подяку міського голов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сійчуку Сергію Олександровичу – директору фермерського господарства «Поляна-М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Рубець Олені Василівні – комерційному директору приватного підприємства «Бекарій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ромею Олегу Івановичу – директору Товариства з обмеженою відповідальністю «Інкомбуд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Колективу Товариства з обмеженою відповідальністю «Інкомбуд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Шелевицькій Вірі Федорівні – фізичній особі-підприємцю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2:00Z</dcterms:created>
  <dc:creator>Simonyuk</dc:creator>
  <dc:description/>
  <dc:language>en-US</dc:language>
  <cp:lastModifiedBy>Пользователь Windows</cp:lastModifiedBy>
  <cp:lastPrinted>2016-09-16T12:51:00Z</cp:lastPrinted>
  <dcterms:modified xsi:type="dcterms:W3CDTF">2016-09-16T12:12:00Z</dcterms:modified>
  <cp:revision>2</cp:revision>
  <dc:subject/>
  <dc:title/>
</cp:coreProperties>
</file>