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вересня 2016 року</w:t>
        <w:tab/>
        <w:tab/>
        <w:t xml:space="preserve">                          </w:t>
        <w:tab/>
        <w:tab/>
        <w:tab/>
        <w:t>№ 242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амотою виконавчого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ктивну громадську позицію, вагомий внесок у розбудову та розвиток міста, національної ідеї і культури та з нагоди Дня міст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ів засідання комісії виконавчого комітету Кузнецовської міської ради з питань нагородження від 13.09.2016 № 18 та від 16.09.2016 № 19, враховуючи клопотання керуючого справами від 24.06.2016 № 488/02-3.31 та від 07.09.2016 № 1227/02.3-19/05, відділу культури виконавчого комітету міської ради від 12.09.2016 № 91/01-17/16, управління освіти виконавчого комітету міської ради від 15.09.2016 № 01.1-19/851, депутата Кузнецовської міської ради від 14.09.2016 № 220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грамотою виконавчого комітету міської ради та грошовою винагородою в розмірі 5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блика Івана Івановича – соліста Центру дозвілл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шко Людмилу Миколаївну – завідувача ДНЗ № 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орко Тетяну Федорівну – учасника клубного об’єднання «Творча Кузня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юк Наталію Миколаївну – учасницю народного аматорського хору «Передзвін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юк Людмилу Олександрівну – головного ревізора-інспектора Кузнецовського відділення Сарненської ОДП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чик Надію Федорівну – директора Кузнецовської гімназ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аль Надію Іванівну – старшого консультанта Кузнецовського міського суд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Тетяну Вікторівну – начальника ЖЕД № 2 Кузнецовського міського комунального підприєм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ьф Вероніку – хореографа та фітнес-тренера студії сучасної  хореографії «Драйв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еса Сергія Васильовича – голову міської громадської організації «Плас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рутенко Інну Вікторівну – фізичну особу-підприємц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ик Ганну Марківну – старшого фельдшера і диспетчера КЗ «Обласного центру екстреної медичної допомоги та медицини, катастроф» РОР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вінчук Тетяну Олексіївну – вчителя географії Кузнецовської гімназ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чук Аллу Петрівну – вчителя трудового навчання КЗ «Кузнецовський центр соціальної реабілітації дітей-інвалідів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чука Сергія Ігоровича – художника, автора герба та прапора міста Кузнецовськ, Почесного громадянина міста Кузнецовсь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вич Тетяну Валентинівну – директора БДЮ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ирончук Віту Вікторівну – хореографа та фітнес-тренера театр-студії танцю «Грааль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оскалюка Сергія Віталійовича – громадського активіста ГО «Дорожній контроль», члена громадської рад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хремчук Тетяну Володимирівну – хореографа театр-студії танцю «Грааль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хремчук Юлію Михайлівну – учасника клубного об’єднання «Творча Кузн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ашко Аполлінарію Володимирівну – вихованку БДЮ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етрик Людмилу Миколаївну – керівника народного аматорського ансамблю бандуристів «Берегин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ибак Зоряну Олександрівну – солістку Центру дозвілл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ереду Наталію Антонівну – директора Кузнецовської загальноосвітньої школи І-ІІІ ступенів №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крипчак Дарину Андріївну – вихованку БДЮ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льозко Лесю Яківну – вихователя ДНЗ № 12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тепанця Олександра Андрійовича – учасника народного аматорського чоловічого вокального ансамблю «Заграва»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тискуна Олександра Макаровича – викладача духових інструментів ПСМНЗ «Кузнецовська дитяча музична школа»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тояновську Бернардетту Анету – фізичну особу-підприємця, члена ГО Товариства поляків «Відродження» м.Кузнецовськ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Тимофієва Святослава Степановича – заступника начальника відділу – керівника патрульної поліції, капіта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Точинську Людмилу Андріївну – учасницю народного аматорського хорового колектив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Хомина Віктора Романовича – старшого оперуповноваженого відділу в м.Вараш УСБУ в Рівненській області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арик Інну Михайлівну – вчителя початкових класів НВК № 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Чілей Діану Юріївну – учасника театр-студії танцю «Грааль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Шух Тетяну Григорівну – учасника клубного об’єднання «Творча Кузня»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С.Ано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9:00Z</dcterms:created>
  <dc:creator>Simonyuk</dc:creator>
  <dc:description/>
  <dc:language>en-US</dc:language>
  <cp:lastModifiedBy>Пользователь Windows</cp:lastModifiedBy>
  <cp:lastPrinted>2016-09-16T11:22:00Z</cp:lastPrinted>
  <dcterms:modified xsi:type="dcterms:W3CDTF">2016-09-16T08:29:00Z</dcterms:modified>
  <cp:revision>2</cp:revision>
  <dc:subject/>
  <dc:title/>
</cp:coreProperties>
</file>