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вересня 2016 року</w:t>
        <w:tab/>
        <w:tab/>
        <w:t xml:space="preserve">                          </w:t>
        <w:tab/>
        <w:tab/>
        <w:tab/>
        <w:t>№ 241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язків, вагомий внесок у сферу профілактики виникнення пожеж, їх ліквідацію та з нагоди професійного свята Дня Рятівн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13.09.2016 № 18, враховуючи лист Кузнецовського міського сектору Головного управління ДСНС України у Рівненській області від 31.08.2016 № 197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Кузнецовського міського сектору та ДПРЧ-12 ДПРЗ-6 грамотою виконавчого комітету міської ради та грошовою винагородою в розмірі 500 (п’ятсот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ерезну Наталію Миколаївну – диспетчера, молодшого сержанта служби цивільного захисту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ника Андрія Васильовича – командира відділення-водія, сержанта служби цивільного захист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атаманюка Юрія Михайловича – начальника караулу, старшого лейтенанта служби цивільного захисту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ька Миколу Петровича – командира відділення, старшого прапорщика служби цивільного захис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ріна Руслана Миколайовича – водія, молодшого сержанта служби цивільного захис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діка Юрія Анатолійовича – заступника начальника частини, капітана служби цивільного захисту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руна Олександра Миколайовича – командира відділення, старшого прапорщика служби цивільного захист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та Сергія Анатолійовича – водія, прапорщика служби цивільного захист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ханець Наталію Юріївну – диспетчера, рядового служби цивільного захист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ронець Юлію Миколаївну – диспетчера, молодшого сержанта служби цивільного захис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тину Ігоря Сергійовича – начальника караулу, старшого лейтенанта служби цивільного захис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тину Романа Михайловича – пожежного-рятувальника, молодшого сержанта служби цивільного захис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люка Станіслава Володимировича – командира відділення, прапорщика служби цивільного захис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вчука Ігоря Геннадійовича – головного інспектора, старшого лейтенанта служби цивільного захисту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2:00Z</dcterms:created>
  <dc:creator>Simonyuk</dc:creator>
  <dc:description/>
  <dc:language>en-US</dc:language>
  <cp:lastModifiedBy>Пользователь Windows</cp:lastModifiedBy>
  <dcterms:modified xsi:type="dcterms:W3CDTF">2016-09-14T05:32:00Z</dcterms:modified>
  <cp:revision>2</cp:revision>
  <dc:subject/>
  <dc:title/>
</cp:coreProperties>
</file>