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>05 вересня</w:t>
      </w:r>
      <w:r>
        <w:rPr>
          <w:sz w:val="28"/>
          <w:szCs w:val="28"/>
        </w:rPr>
        <w:t xml:space="preserve"> 2016 року</w:t>
        <w:tab/>
        <w:tab/>
        <w:t xml:space="preserve">  </w:t>
        <w:tab/>
        <w:tab/>
        <w:t xml:space="preserve">      </w:t>
        <w:tab/>
        <w:tab/>
        <w:tab/>
        <w:tab/>
        <w:t xml:space="preserve"> № 237-р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комітету міської ради та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розвиток фізичної культури і спорту та спорту вищих досягнень в місті, з нагоди Дня фізичної культури і спорту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01.09.2016    № 17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3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беска Володимира Леонідовича – тренера-викладача КДЮСШ секції стрільби куль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алову Анну Русланівну – вихованицю КДЮСШ секції з важкої атлетики та пауерліфтин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ірука Антона Володимировича – вихованця КДЮСШ секції з важкої атлетики та пауерліфтинг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у Дмитра Юрійовича – вихованця КДЮСШ секції стрільби куль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а Павла Юрійовича – вихованця КДЮСШ секції боксу та кікбоксинг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Олександра Едуардовича – тренера-викладача КДЮСШ секції боксу та кікбоксинг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ича Віталія Анатолійовича – члена виконкому Кузнецовської міської федерації спортивного більяр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а Сергія Володимировича – тренера-викладача КДЮСШ секції бороть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руху Людмилу Сергіївну – чемпіонку України з класичного пауерліфтингу серед вихованців КДЮСШ, майстра спорту України з важкої атлети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а Івана Івановича – гравця волейбольної збірної мі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а Віктора Валентиновича – директора ДЮСШ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рука Олександра Леонтійовича – гравця волейбольної збірної міст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у Максима Сергійовича – вихованця ДЮСШ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а Артема Сергійовича – вихованця КДЮСШ секції бороть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8:00Z</dcterms:created>
  <dc:creator>Simonyuk</dc:creator>
  <dc:description/>
  <dc:language>en-US</dc:language>
  <cp:lastModifiedBy>Пользователь Windows</cp:lastModifiedBy>
  <cp:lastPrinted>2016-09-01T16:43:00Z</cp:lastPrinted>
  <dcterms:modified xsi:type="dcterms:W3CDTF">2016-09-05T07:28:00Z</dcterms:modified>
  <cp:revision>2</cp:revision>
  <dc:subject/>
  <dc:title/>
</cp:coreProperties>
</file>