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5 вересня 2016 року</w:t>
        <w:tab/>
        <w:tab/>
        <w:t xml:space="preserve">  </w:t>
        <w:tab/>
        <w:tab/>
        <w:t xml:space="preserve">      </w:t>
        <w:tab/>
        <w:tab/>
        <w:tab/>
        <w:tab/>
        <w:t xml:space="preserve"> № 23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комітету міської ради та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зразкове виконання службових обов’язків, вагомий особистий внесок у розвиток національної освіт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01.09.2016 № 17, враховуючи лист т.в.о. начальника управління освіти виконавчого комітету міської ради від 31.08.2016              № 01.1-19/78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 гриве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имук Анжелу Володимирівну – учителя англійської мови загальноосвітньої школи І-ІІІ ступенів №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7:00Z</dcterms:created>
  <dc:creator>Simonyuk</dc:creator>
  <dc:description/>
  <dc:language>en-US</dc:language>
  <cp:lastModifiedBy>Пользователь Windows</cp:lastModifiedBy>
  <dcterms:modified xsi:type="dcterms:W3CDTF">2016-09-05T07:27:00Z</dcterms:modified>
  <cp:revision>2</cp:revision>
  <dc:subject/>
  <dc:title/>
</cp:coreProperties>
</file>