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 серпня 2016 року</w:t>
        <w:tab/>
        <w:tab/>
        <w:t xml:space="preserve">         </w:t>
        <w:tab/>
        <w:tab/>
        <w:tab/>
        <w:tab/>
        <w:tab/>
        <w:t>№ 234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а особистий внесок у розвиток підприємництва, активну участь у громадському житті міста та з нагоди Дня підприємця, відповідно до протоколу засідання комісії виконавчого комітету Кузнецовської міської ради з питань нагородження від 30.08.2016 № 16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городити грамотою виконавчого комітету міської ради фізичних осіб-підприємців міста: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тніка Анатолія Андрійович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доровенка Дмитра Серг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ута Ореста Степ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ишину Галину Пет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ината Олега Ярослав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ка Олега Михайл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Ірину Петрівну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9:00Z</dcterms:created>
  <dc:creator>Simonyuk</dc:creator>
  <dc:description/>
  <dc:language>en-US</dc:language>
  <cp:lastModifiedBy>Пользователь Windows</cp:lastModifiedBy>
  <dcterms:modified xsi:type="dcterms:W3CDTF">2016-08-31T07:39:00Z</dcterms:modified>
  <cp:revision>2</cp:revision>
  <dc:subject/>
  <dc:title/>
</cp:coreProperties>
</file>