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5 серпня  2016 року</w:t>
        <w:tab/>
        <w:tab/>
        <w:t xml:space="preserve">  </w:t>
        <w:tab/>
        <w:tab/>
        <w:t xml:space="preserve">      </w:t>
        <w:tab/>
        <w:tab/>
        <w:t xml:space="preserve"> </w:t>
        <w:tab/>
        <w:tab/>
        <w:t>№ 225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ошовою винагород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активну участь у підготовці та проведенні державних свят, міських заходів, військово-патріотичного виховання молод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т.в.о. командира військової частини 3045 Національної гвардії України від 18.08.2016 № 735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військовослужбовців військової частини 3045 Національної гвардії України грошовою винагородою в розмірі 500 (п’ятсот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зана Олександра Івановича – фельдшера – начальника медичного пунк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йко  Миколу Миколайовича – офіцера (психолога) групи по роботі з особовим складо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ечко Любов Адамівну – старшого сержанта, відповідального виконавця матеріально-технічної част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Simonyuk</dc:creator>
  <dc:description/>
  <dc:language>en-US</dc:language>
  <cp:lastModifiedBy>Пользователь Windows</cp:lastModifiedBy>
  <dcterms:modified xsi:type="dcterms:W3CDTF">2016-08-25T10:13:00Z</dcterms:modified>
  <cp:revision>2</cp:revision>
  <dc:subject/>
  <dc:title/>
</cp:coreProperties>
</file>