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41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серпня  2016 року</w:t>
        <w:tab/>
        <w:tab/>
        <w:t xml:space="preserve">                          </w:t>
        <w:tab/>
        <w:tab/>
        <w:tab/>
        <w:tab/>
        <w:t>№ 22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значний внесок у соціально-економічний, культурно-освітній розвиток міста, активну громадську позицію, вагомі трудові здобутки та з нагоди                25-ї річниці незалежності України, відповідно до протоколу засідання комісії виконавчого комітету Кузнецовської міської ради з питань нагородження від 16.08.2016 № 14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городити грамотою виконавчого комітету міської ради: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азаку Василя Василь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ерезного Миколу Петровича – вчителя початкових класів загальноосвітнього навчального закладу № 1 Кузнецо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йчук Любов Василівну – члена Всеукраїнського товариства «Просвіта» імені Тараса Шевче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ндаренко Галину Іванівну – старшу сестру медичну дошкільного навчального закладу № 8 Кузнецо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ову Сільвію Маноліївну – директора Кузнецовської міської публічної бібліоте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ізатуліна Андрія Олександр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мчук Наталію Миколаївну – укладальника хлібобулочних виробів товариства з обмеженою відповідальністю «Кузнецовський хлібозавод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убенського Володимира Федоровича – заслуженого енергетика України, ветерана прац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умицького Володимира Васильовича – директора товариства з обмеженою відповідальністю «ПоліссяБудМонтаж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Євтушенка Євгенія Володимировича – майстра з ремонту та обслуговування електорустаткування об’єктів житлового фонду ЖЕД-3,4 Кузнецовського міського комунального підприємства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брагімова Ельданіза Джаліл Огли – газоелектрозварювальника дільниці водовідведення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арпович Галину Іванівну – т.в.о. директора Кузнецовської міської бібліотеки для діте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вбасюка Миколу Миколайовича – директора центру дозвілля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збура Володимира Миколай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злова Олександра Валентиновича – 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ивчук Наталію Георгіївну – начальника цеху по виробництву печива товариства з обмеженою відповідальністю «Кузнецовський хлібозавод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удрик Ольгу Леонтіївну – контролера ЖЕД № 2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альця Івана Григоровича – тренера-викладача дитячо-юнацької спортивної школи управління освіти виконавчого комітету міської р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ихайловську Надію Степанівну – бухгалтера 1-ї категорії відділу культури виконавчого комітету Кузнецо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скалик Ніну Степанівну – друкарку 1-ї категорії відділу з питань режимно-секретної, мобілізаційної роботи та взаємодії з правоохоронними органами виконавчого комітету Кузнецо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узику Павла Івановича – електромонтера оперативно-виїздної бригади комунального підприємства «Міські електричні мережі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гребчук Ольгу Григорівну – помічника вихователя дошкільного навчального закладу № 6 Кузнецо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нішкевича Василя Панас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ахунову Олену Євгеніївну – майстра групи вивозу і захоронення сміття Кузнецовського міського комунального підприємства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ашка Валентина Олексій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ітая Дмитра Володимир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іщука Юрія Михайл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йдуна Ігоря Мирон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стоку Володимира Володимир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авчика Володимира Володимир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епчука Миколу Олександровича – столяра ЖЕД № 2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ратуляк Ольгу Іванівну – прибиральника ЖЕД № 2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Хондоку Богдана Андрійовича – учасника антитерористичної операції в Донецькій та Луганській областя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найдера Олександра Костянтиновича – учасника антитерористичної операції в Донецькій та Луганській областя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тиня Андрія Сергійовича – майстра з будівельно-монтажних робіт товариства з обмеженою відповідальністю «Західатомбудмонтаж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руту Людмилу Захарівну – вчителя трудового навчання загальноосвітнього навчального закладу № 4 Кузнецов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9:00Z</dcterms:created>
  <dc:creator>Simonyuk</dc:creator>
  <dc:description/>
  <dc:language>en-US</dc:language>
  <cp:lastModifiedBy>Пользователь Windows</cp:lastModifiedBy>
  <dcterms:modified xsi:type="dcterms:W3CDTF">2016-08-22T11:39:00Z</dcterms:modified>
  <cp:revision>2</cp:revision>
  <dc:subject/>
  <dc:title/>
</cp:coreProperties>
</file>