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серпня 2016 року</w:t>
        <w:tab/>
        <w:tab/>
        <w:t xml:space="preserve">                          </w:t>
        <w:tab/>
        <w:tab/>
        <w:tab/>
        <w:tab/>
        <w:t xml:space="preserve">№ </w:t>
      </w:r>
      <w:r>
        <w:rPr>
          <w:b/>
          <w:sz w:val="28"/>
          <w:szCs w:val="28"/>
          <w:lang w:val="en-US"/>
        </w:rPr>
        <w:t>220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сумлінну плідну працю, вагомий особистий внесок у розвиток національної освіти та відповідальне ставлення до посадових обов’язків, відповідно до протоколу засідання комісії виконавчого комітету Кузнецовської міської ради з питань нагородження від 22.08.2016 № 15, керуючись пунктом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городити грамотою виконавчого комітету міської ради працівників закладів освіти міста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дамчук Вікторію Карпівну – заступника директора з навчальної роботи загальноосвітнього начального закладу № 3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ірук Віру Василівну – вихователя дошкільного навчального закладу             № 3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іщук Лідію Володимирівну – вихователя дошкільного навчального закладу № 4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7:00Z</dcterms:created>
  <dc:creator>Simonyuk</dc:creator>
  <dc:description/>
  <dc:language>en-US</dc:language>
  <cp:lastModifiedBy>Пользователь Windows</cp:lastModifiedBy>
  <dcterms:modified xsi:type="dcterms:W3CDTF">2016-08-22T11:37:00Z</dcterms:modified>
  <cp:revision>3</cp:revision>
  <dc:subject/>
  <dc:title/>
</cp:coreProperties>
</file>