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2 серпня 2016 року</w:t>
        <w:tab/>
        <w:tab/>
        <w:t xml:space="preserve">  </w:t>
        <w:tab/>
        <w:tab/>
        <w:t xml:space="preserve">      </w:t>
        <w:tab/>
        <w:tab/>
        <w:t xml:space="preserve"> № 219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комітету міської ради та грошовою винагород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багаторічну сумлінну працю, високий професіоналізм, зразкове виконання службових обов’язків, вагомий особистий внесок у розвиток національної освіт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виконавчого комітету Кузнецовської міської ради з питань нагородження від 22.08.2016 № 15, враховуючи лист начальника управління освіти виконавчого комітету міської ради від 18.08.2016 № 01.2-67/753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городити працівників закладів освіти міста грамотою виконавчого комітету міської ради та грошовою винагородою в розмірі 500 гривень кож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брамчук Лідію Миколаївну – учителя математики загальноосвітнього навчального закладу № 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ерезну Надію Антонівну – учителя початкових класів загальноосвітнього навчального закладу №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убай Тамару Петрівну – учителя української мови та літератури загальноосвітнього навчального закладу № 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тапчук Галину Ананіївну – учителя початкових класів загальноосвітнього навчального закладу №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тренко Марію Миколаївну – учителя зарубіжної літератури загальноосвітнього навчального закладу № 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дчук Тетяну Купріянівну – учителя української мови та літератури загальноосвітнього навчального закладу №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Анощенко</w:t>
      </w:r>
    </w:p>
    <w:sectPr>
      <w:type w:val="nextPage"/>
      <w:pgSz w:w="11906" w:h="16838"/>
      <w:pgMar w:left="170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6:00Z</dcterms:created>
  <dc:creator>Simonyuk</dc:creator>
  <dc:description/>
  <dc:language>en-US</dc:language>
  <cp:lastModifiedBy>Пользователь Windows</cp:lastModifiedBy>
  <dcterms:modified xsi:type="dcterms:W3CDTF">2016-08-22T11:36:00Z</dcterms:modified>
  <cp:revision>2</cp:revision>
  <dc:subject/>
  <dc:title/>
</cp:coreProperties>
</file>