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серпня 2016 року</w:t>
        <w:tab/>
        <w:tab/>
        <w:t xml:space="preserve">                          </w:t>
        <w:tab/>
        <w:tab/>
        <w:tab/>
        <w:t>№ 215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багаторічну сумлінну працю, особистий внесок у соціально-економічний розвиток міста, високий професіоналізм та з нагоди Дня будівельника, відповідно до протоколу засідання комісії з питань нагородження виконавчого комітету Кузнецовської міської ради від 11.08.2016 № 13, керуючись пунктом 20 частини  4 статті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грамотою виконавчого комітет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Віничка Миколу Володимировича – електромонтера товариства з обмеженою відповідальністю Кузнецовське налагоджувально-монтажне підприємство «Електропівденмонтаж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жигалюк Людмилу Василівну – геодезиста товариства з обмеженою відповідальністю ДОЦ УБ РАЕС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рановського Петра Ілліча – електромонтера товариства з обмеженою відповідальністю ДОЦ УБ РАЕС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бровську Любов Олексіївну - електромонтера товариства з обмеженою відповідальністю Кузнецовське налагоджувально-монтажне підприємство «Електропівденмонтаж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сімчука Олександра Степановича - електромонтера товариства з обмеженою відповідальністю Кузнецовське налагоджувально-монтажне підприємство «Електропівденмонтаж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арплюка Андрія Валентиновича - тесляра товариства з обмеженою відповідальністю «ПоліссяБудМонтаж»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нишук Ірину Вікторівну - маляра товариства з обмеженою відповідальністю «Західатомбудмонтаж»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чука Віктора Миновича – бригадира мулярів приватного підприємства «Половл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чука Ярослава Леонідовича - виконавця робіт приватного підприємства «Половл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ушнір Олену Василівну - маляра товариства з обмеженою відповідальністю «Західатомбудмонтаж»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яцевич Наталію Василівну - виконавця робіт товариства з обмеженою відповідальністю «Західатомбудмонтаж»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зурка Валерія Дмитровича – начальника ЕТЛ товариства з обмеженою відповідальністю Кузнецовське налагоджувально-монтажне підприємство «Електропівденмонтаж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люка Олексія Петровича - електрозварника ручного зварювання товариства з обмеженою відповідальністю ДОЦ УБ РАЕС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рончук Ірину Миколаївну - виконавця робіт товариства з обмеженою відповідальністю «ПоліссяБудМонтаж»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рончук Марину Іванівну - маляра товариства з обмеженою відповідальністю «ПоліссяБудМонтаж»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рубайла Олега Олексійовича - виконавця робіт товариства з обмеженою відповідальністю ДОЦ УБ РАЕС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русніка В’ячеслава Васильовича - монтажника зовнішніх трубопроводів товариства з обмеженою відповідальністю ДОЦ УБ РАЕС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руснік Людмилу Володимирівну – бригадира малярів товариства з обмеженою відповідальністю ДОЦ УБ РАЕС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слюка Володимира Олеговича - лицювальника-плиточника товариства з обмеженою відповідальністю «ПоліссяБудМонтаж»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ех Олену Володимирівну - лицювальника товариства з обмеженою відповідальністю «Західатомбудмонтаж»            </w:t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нчитську Любов Максимівну - маляра товариства з обмеженою відповідальністю «ПоліссяБудМонтаж»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Ящик Марію Михайлівну - лицювальника товариства з обмеженою відповідальністю «Західатомбудмонтаж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0:00Z</dcterms:created>
  <dc:creator>Simonyuk</dc:creator>
  <dc:description/>
  <dc:language>en-US</dc:language>
  <cp:lastModifiedBy>Пользователь Windows</cp:lastModifiedBy>
  <dcterms:modified xsi:type="dcterms:W3CDTF">2016-08-11T12:30:00Z</dcterms:modified>
  <cp:revision>2</cp:revision>
  <dc:subject/>
  <dc:title/>
</cp:coreProperties>
</file>