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 липня 2016 року</w:t>
        <w:tab/>
        <w:tab/>
        <w:t xml:space="preserve">                                                              №180-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списання багатоквартир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13 по м-ну В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вдосконалення механізму списання багатоквартирних будинків з балансу КМКП, на виконання постанови Кабінету Міністрів України від 20.04.2016 року №301 «Про з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атвердження Порядку списання з балансу багатоквартирних будинків», </w:t>
      </w:r>
      <w:r>
        <w:rPr>
          <w:sz w:val="28"/>
          <w:szCs w:val="28"/>
          <w:lang w:val="uk-UA"/>
        </w:rPr>
        <w:t xml:space="preserve">відповідно до ст.6 Закону України «Про об'єднання співвласників багатоквартирного будинку» від 29.11.2001р. № 2866-ІІІ,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еруючись п.20 ч.3 ст.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Затвердити склад комісії з </w:t>
      </w:r>
      <w:r>
        <w:rPr>
          <w:sz w:val="28"/>
          <w:szCs w:val="28"/>
          <w:lang w:val="uk-UA"/>
        </w:rPr>
        <w:t xml:space="preserve">питань списання багатоквартирного будинку №13 по м-ну Вараш з балансу КМКП (далі – Комісія) 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2. Комісії оформити акт списання багатоквартирного будинку №13 по м-ну Вараш з балансу КМКП відповідним актом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В.Грушевськ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00" w:right="1106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В.Грушевський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липня  2016 року №180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писання багатоквартирного будинку №13 по м-ну Вараш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КМКП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шевський                          - заступник міського голови з питань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Валерійович       діяльності виконавчих органів ради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шевський                    - в.о.директора КМКП, головний інженер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Іванович          КМКП, заступник голови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- головний спеціаліст, бухгалтер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Миронович                відділу комунальної власно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                              - начальник виробничо-технічного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Геннадійович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бровольський               - голова ОСББ «Вараш 13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Олександр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авченко                            - начальник відділу комунально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рина Іванівна                    власності виконавчого коміте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щук                              - начальник ЖЕД №3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Степан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В.Міцю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128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7:00Z</dcterms:created>
  <dc:creator>Mashbuero</dc:creator>
  <dc:description/>
  <cp:keywords/>
  <dc:language>en-US</dc:language>
  <cp:lastModifiedBy>lutay</cp:lastModifiedBy>
  <cp:lastPrinted>2016-07-08T14:28:00Z</cp:lastPrinted>
  <dcterms:modified xsi:type="dcterms:W3CDTF">2017-02-27T11:57:00Z</dcterms:modified>
  <cp:revision>2</cp:revision>
  <dc:subject/>
  <dc:title>                                                                                    </dc:title>
</cp:coreProperties>
</file>