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пня 2016 року</w:t>
        <w:tab/>
        <w:tab/>
        <w:t xml:space="preserve">                                                               №1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списання багатокварти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№29 корпус 1,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-ну Будівельників 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механізму списання багатоквартирних будинків з балансу КМКП, 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Закону України «Про об'єднання співвласників багатоквартирного будинку» від 29.11.2001р. № 2866-ІІІ,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их будинків №29 корпус 1, 2 по м-ну Будівельників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Комісії оформити акт списання </w:t>
      </w:r>
      <w:r>
        <w:rPr>
          <w:sz w:val="28"/>
          <w:szCs w:val="28"/>
          <w:lang w:val="uk-UA"/>
        </w:rPr>
        <w:t>багатоквартирних будинків №29 корпус 1, 2 по м-ну Будівельни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01 липня 2016 року №173-р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их будинків №29 корпус 1, 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м-ну Будівельників 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мах                              - голова правління ОСББ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асилівна                 «Будівельників 29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6:00Z</dcterms:created>
  <dc:creator>Mashbuero</dc:creator>
  <dc:description/>
  <cp:keywords/>
  <dc:language>en-US</dc:language>
  <cp:lastModifiedBy>lutay</cp:lastModifiedBy>
  <cp:lastPrinted>2016-07-01T12:49:00Z</cp:lastPrinted>
  <dcterms:modified xsi:type="dcterms:W3CDTF">2017-02-27T10:46:00Z</dcterms:modified>
  <cp:revision>2</cp:revision>
  <dc:subject/>
  <dc:title>                                                                                    </dc:title>
</cp:coreProperties>
</file>