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tabs>
          <w:tab w:val="clear" w:pos="708"/>
          <w:tab w:val="left" w:pos="1760" w:leader="none"/>
          <w:tab w:val="center" w:pos="4677" w:leader="none"/>
        </w:tabs>
        <w:rPr>
          <w:szCs w:val="32"/>
        </w:rPr>
      </w:pPr>
      <w:r>
        <w:rPr>
          <w:szCs w:val="32"/>
        </w:rPr>
        <w:tab/>
        <w:tab/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липня 2016 року</w:t>
        <w:tab/>
        <w:tab/>
        <w:tab/>
        <w:tab/>
        <w:t xml:space="preserve">       </w:t>
        <w:tab/>
        <w:tab/>
        <w:tab/>
        <w:t>№ 171-р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орядок </w:t>
      </w:r>
      <w:r>
        <w:rPr>
          <w:sz w:val="28"/>
          <w:szCs w:val="28"/>
          <w:lang w:val="uk-UA"/>
        </w:rPr>
        <w:t xml:space="preserve">проведення конкур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бору на заміщення вакантної пос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 комунального підприємств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Житлокомунсервіс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 метою проведення конкурсного відбору кандидатів на заміщення вакантної посади директора комунального підприємства «Житлокомунсервіс»</w:t>
      </w:r>
      <w:r>
        <w:rPr>
          <w:sz w:val="28"/>
          <w:szCs w:val="28"/>
          <w:lang w:val="uk-UA" w:eastAsia="uk-UA"/>
        </w:rPr>
        <w:t xml:space="preserve">, відповідно до рішення Кузнецовської міської ради від 28.04.2016 № 250 «Про створення юридичної особи комунального підприємства «Житлокомунсервіс», </w:t>
      </w:r>
      <w:r>
        <w:rPr>
          <w:sz w:val="28"/>
          <w:szCs w:val="28"/>
          <w:lang w:val="uk-UA"/>
        </w:rPr>
        <w:t>постанов Кабінету Міністрів України від 19.03.1994 № 170 «Про впорядкування застосування контрактної форми трудового договору»,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, керуючись пунктами 10, 20 частини 4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орядок проведення конкурсного відбору на заміщен</w:t>
      </w:r>
      <w:r>
        <w:rPr>
          <w:sz w:val="28"/>
          <w:szCs w:val="28"/>
        </w:rPr>
        <w:t>ня вакантн</w:t>
      </w:r>
      <w:r>
        <w:rPr>
          <w:sz w:val="28"/>
          <w:szCs w:val="28"/>
          <w:lang w:val="uk-UA"/>
        </w:rPr>
        <w:t xml:space="preserve">ої  посади директора комунального підприємства «Житлокомунсервіс»   </w:t>
      </w:r>
      <w:r>
        <w:rPr>
          <w:sz w:val="28"/>
          <w:szCs w:val="28"/>
        </w:rPr>
        <w:t xml:space="preserve"> (додаток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 Склад конкурсної  комісії з проведення конкурсного відбору на заміщення вакантної посади  директора комунального підприємства «Житлокомунсервіс»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одаток 2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3. Типову форму контракту з </w:t>
      </w:r>
      <w:r>
        <w:rPr>
          <w:sz w:val="28"/>
          <w:szCs w:val="28"/>
          <w:lang w:val="uk-UA"/>
        </w:rPr>
        <w:t>директором комунального підприємства «Житлокомунсерві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одаток 3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 Контроль за виконанням  розпорядження покласти на заступника міського голови з питань діяльності виконавчих органів ради згідно розподілу функціональних обов’язкі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 голова        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1</w:t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01 липня 2016 року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uk-UA"/>
        </w:rPr>
        <w:t>171-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  <w:br/>
        <w:t>проведення конкурсного відбору на заміщення вакантної посади директора комунального підприємства «Житлокомунсервіс»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bookmarkStart w:id="0" w:name="21"/>
      <w:bookmarkStart w:id="1" w:name="20"/>
      <w:bookmarkEnd w:id="0"/>
      <w:bookmarkEnd w:id="1"/>
      <w:r>
        <w:rPr>
          <w:sz w:val="28"/>
          <w:szCs w:val="28"/>
        </w:rPr>
        <w:t xml:space="preserve">1.1. Цей  Порядок  визначає   процедуру   конкурсного   відбору на            заміщення вакантної посади директора комунального підприємства «Житлокомунсервіс» (далі – Директор) 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іфікаційні вимоги: вища освіта за освітньо-кваліфікаційним рівнем «спеціаліст» або «магістр»; досвід роботи на керівних посадах на підприємствах, установах або організаціях сфері житлово-комунального господарства не менше п’ять років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2. Для</w:t>
      </w:r>
      <w:bookmarkStart w:id="2" w:name="18"/>
      <w:bookmarkStart w:id="3" w:name="17"/>
      <w:bookmarkStart w:id="4" w:name="16"/>
      <w:bookmarkStart w:id="5" w:name="15"/>
      <w:bookmarkStart w:id="6" w:name="14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 xml:space="preserve"> проведення відбору кандидатів на заміщення вакантної </w:t>
        <w:br/>
        <w:t xml:space="preserve">посади Директора розпорядженням  міського голови  утворюється конкурсна  комісія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19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 Очолює конкурсну комісію заступник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діяльності виконавчих органів ради згідно розподілу функціональних обов’язків</w:t>
      </w:r>
      <w:r>
        <w:rPr>
          <w:rFonts w:cs="Times New Roman" w:ascii="Times New Roman" w:hAnsi="Times New Roman"/>
          <w:sz w:val="28"/>
          <w:szCs w:val="28"/>
        </w:rPr>
        <w:t>. До складу конкурсної комісії входять представники кадрової та юридичної  служб, а також окремих виконавчих органів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депутати міської ради та представники громадськості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2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</w:p>
    <w:p>
      <w:pPr>
        <w:pStyle w:val="HTM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проведення конкур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Рішення про проведення конкурсу приймається міським головою за наявності вакантної посади Директора. </w:t>
      </w:r>
    </w:p>
    <w:p>
      <w:pPr>
        <w:pStyle w:val="HTML"/>
        <w:ind w:firstLine="540"/>
        <w:jc w:val="both"/>
        <w:rPr/>
      </w:pPr>
      <w:bookmarkStart w:id="9" w:name="38"/>
      <w:bookmarkStart w:id="10" w:name="33"/>
      <w:bookmarkEnd w:id="9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2.2. Відділ кадрової політики, нагород та запобігання корупції виконавчого комітету міської ради забезпечує оприлюднення оголошення про  проведення конкурсу на офіційному веб-сайті міської ради та виконавчого комітету не пізніше ніж за місяць до початку конкурсу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39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2.3. В оголошенні про проведення конкурсу повинні міститися такі відомості: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40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 xml:space="preserve">- найменування підприємства;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42"/>
      <w:bookmarkStart w:id="14" w:name="41"/>
      <w:bookmarkEnd w:id="13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>- основні вимоги до кандидатів, згідно з вимогами чинного законодавства;</w:t>
      </w:r>
    </w:p>
    <w:p>
      <w:pPr>
        <w:pStyle w:val="HTML"/>
        <w:ind w:firstLine="540"/>
        <w:jc w:val="both"/>
        <w:rPr/>
      </w:pPr>
      <w:bookmarkStart w:id="15" w:name="43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 xml:space="preserve">- термін прийняття документів (впродовж 30 календарних днів </w:t>
        <w:br/>
        <w:t>з дня оголошення про проведення конкурсу)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44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- адреса, за якою приймаються заяви на участь у конкурсному </w:t>
        <w:br/>
        <w:t>відборі та інші необхідні документи, телефон для довідок.</w:t>
      </w:r>
    </w:p>
    <w:p>
      <w:pPr>
        <w:pStyle w:val="HTML"/>
        <w:ind w:left="9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7" w:name="46"/>
      <w:bookmarkStart w:id="18" w:name="45"/>
      <w:bookmarkStart w:id="19" w:name="46"/>
      <w:bookmarkStart w:id="20" w:name="45"/>
      <w:bookmarkEnd w:id="19"/>
      <w:bookmarkEnd w:id="20"/>
    </w:p>
    <w:p>
      <w:pPr>
        <w:pStyle w:val="HTM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ом та розгляд документів на участь у конкурсі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1" w:name="47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 xml:space="preserve">3.1. Особи,  які бажають взяти участь у конкурсі,  подають до відділу кадрової політики, нагород та запобігання корупції виконавчого комітету міської ради  наступні документи: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2" w:name="48"/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 xml:space="preserve">- заяву про  участь у  конкурсі;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3" w:name="49"/>
      <w:bookmarkStart w:id="24" w:name="49"/>
      <w:bookmarkEnd w:id="24"/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повнену особову картку працівника за формою П-2;</w:t>
      </w:r>
      <w:bookmarkStart w:id="25" w:name="50"/>
      <w:bookmarkEnd w:id="25"/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ві фотокартки розміром 4 х 6 см;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6" w:name="51"/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 xml:space="preserve">- копії документів  про  освіту, підвищення кваліфікації; </w:t>
      </w:r>
      <w:bookmarkStart w:id="27" w:name="53"/>
      <w:bookmarkEnd w:id="27"/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пію документа, який посвідчує особу; 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пію трудової книжки;</w:t>
      </w:r>
    </w:p>
    <w:p>
      <w:pPr>
        <w:pStyle w:val="HTM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</w:t>
      </w:r>
      <w:r>
        <w:rPr>
          <w:rFonts w:cs="Times New Roman" w:ascii="Times New Roman" w:hAnsi="Times New Roman"/>
          <w:sz w:val="28"/>
          <w:szCs w:val="28"/>
        </w:rPr>
        <w:t>оп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кумента по відношенню до військового обліку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28" w:name="n65"/>
      <w:bookmarkStart w:id="29" w:name="n64"/>
      <w:bookmarkEnd w:id="28"/>
      <w:bookmarkEnd w:id="29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позиції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спективного плану розвитку підприємства (стратегії розвитку  на 5 років).</w:t>
      </w:r>
    </w:p>
    <w:p>
      <w:pPr>
        <w:pStyle w:val="HTM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году на обробку персональних даних відповідно д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кону Україн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о захист персональних даних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  <w:tab/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0" w:name="58"/>
      <w:bookmarkStart w:id="31" w:name="57"/>
      <w:bookmarkStart w:id="32" w:name="56"/>
      <w:bookmarkStart w:id="33" w:name="54"/>
      <w:bookmarkStart w:id="34" w:name="63"/>
      <w:bookmarkEnd w:id="30"/>
      <w:bookmarkEnd w:id="31"/>
      <w:bookmarkEnd w:id="32"/>
      <w:bookmarkEnd w:id="33"/>
      <w:bookmarkEnd w:id="34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2. Відповідальність за достовірність поданих документів несе заявник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3. Подані   документи   і   матеріали   конкурсної   комісії зберігаються у відділі кадрової політики, нагород та запобігання корупції виконавчого комітету міської рад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35" w:name="61"/>
      <w:bookmarkStart w:id="36" w:name="60"/>
      <w:bookmarkStart w:id="37" w:name="59"/>
      <w:bookmarkEnd w:id="35"/>
      <w:bookmarkEnd w:id="36"/>
      <w:bookmarkEnd w:id="37"/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у та відбір кандидатів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Відділ кадр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ки, нагород та запобіган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упції </w:t>
      </w:r>
      <w:r>
        <w:rPr>
          <w:rFonts w:cs="Times New Roman" w:ascii="Times New Roman" w:hAnsi="Times New Roman"/>
          <w:sz w:val="28"/>
          <w:szCs w:val="28"/>
        </w:rPr>
        <w:t xml:space="preserve">за погодженням з головою  конкурсної комісії визначає дату проведення конкурсу та повідомляє  кандидатів про місце і час його проведення. Про час і місце проведення конкурсу також повідомляється громадськість, через розміщення відповідної інформації на офіційному </w:t>
      </w:r>
      <w:r>
        <w:rPr>
          <w:rFonts w:cs="Times New Roman" w:ascii="Times New Roman" w:hAnsi="Times New Roman"/>
          <w:sz w:val="28"/>
          <w:szCs w:val="28"/>
          <w:lang w:val="uk-UA"/>
        </w:rPr>
        <w:t>веб-</w:t>
      </w:r>
      <w:r>
        <w:rPr>
          <w:rFonts w:cs="Times New Roman" w:ascii="Times New Roman" w:hAnsi="Times New Roman"/>
          <w:sz w:val="28"/>
          <w:szCs w:val="28"/>
        </w:rPr>
        <w:t xml:space="preserve">сайті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 пізніше ніж за день до його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Зведену інформацію про осіб, які подали документи для участі у конкурсі відділ кадрової політики, нагород та запобігання корупції розміщує на офіційному веб-сайті міської ради та виконавчого комітету не пізніше ні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ез два робочі дні після закінчення терміну прийняття документів, але як мінімум за один робочий день до засідання конкурсної комісії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Засідання конкурсної комісії вважається правочинним, якщо </w:t>
        <w:br/>
        <w:t xml:space="preserve">в ньому беруть участь не менше  2/3 її складу. </w:t>
      </w:r>
    </w:p>
    <w:p>
      <w:pPr>
        <w:pStyle w:val="HTM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 Конкурсний відбір проводиться у два етапи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 На  першому етапі  конкурсу розглядаються  заяви  на  участь  у конкурсному відборі та подані документи. Особи, документи яких не відповідають встановленим вимогам, за рішенням конкурсної комісії до співбесіди не допускаютьс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 </w:t>
      </w:r>
      <w:bookmarkStart w:id="38" w:name="73"/>
      <w:bookmarkEnd w:id="38"/>
      <w:r>
        <w:rPr>
          <w:rFonts w:cs="Times New Roman" w:ascii="Times New Roman" w:hAnsi="Times New Roman"/>
          <w:sz w:val="28"/>
          <w:szCs w:val="28"/>
        </w:rPr>
        <w:t>На другому етапі конкурсу проводиться співбесіда з кандидатом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ід час якої заслуховуються  презентації  пропозицій щодо перспективного плану розвитку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ратегії розвитку на 5 років)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7. Рішення комісії  ухвалюється в присутності виключно членів комісії простою більшістю голосів присутніх  на  її  засіданні  членів  конкурсної  комісії. У разі рівного розподілу голосів вирішальним є голос голови комісії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bookmarkStart w:id="39" w:name="74"/>
      <w:bookmarkEnd w:id="3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8. Комісія  може  визнати,  що  подані  усіма  претендентами конкурсні пропозиції щодо плану перспективного розвитку (стратегії розвитку на 5 років) не забезпечать належної ефективності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ом. У такому  разі  переможець конкурсного відбору не оголошується, а ухвалюється рішення про проведення повторного конкурсного відбору.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0" w:name="75"/>
      <w:bookmarkEnd w:id="40"/>
      <w:r>
        <w:rPr>
          <w:rFonts w:cs="Times New Roman" w:ascii="Times New Roman" w:hAnsi="Times New Roman"/>
          <w:sz w:val="28"/>
          <w:szCs w:val="28"/>
          <w:lang w:val="uk-UA"/>
        </w:rPr>
        <w:t xml:space="preserve">4.9. Засідання конкурсної комісії оформляється протоколом, який підписується всіма присутніми на засіданні членами комісії. В протоколі зазначаються пропозиції щодо призначення кандидата на посаду керівника. Кожний член комісії може додати  до  протоколу  свою окрему думку.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подається міському голові не пізніше ніж через три робочі  дні після голосування, а також розміщується на офіційному веб-сайті міської ради та виконавчого комітет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41" w:name="76"/>
      <w:bookmarkEnd w:id="41"/>
      <w:r>
        <w:rPr>
          <w:rFonts w:cs="Times New Roman" w:ascii="Times New Roman" w:hAnsi="Times New Roman"/>
          <w:sz w:val="28"/>
          <w:szCs w:val="28"/>
          <w:lang w:val="uk-UA"/>
        </w:rPr>
        <w:t xml:space="preserve">4.10. Відділ кадрової політики, нагород та запобігання корупції повідомляє кандидатів про результати  конкурсу протягом трьох днів після його завершення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1. Рішення конкурсної комісії може бути оскаржене міському голові    протягом трьох днів після ознайомлення з цим рішенням.</w:t>
      </w:r>
    </w:p>
    <w:p>
      <w:pPr>
        <w:pStyle w:val="HTML"/>
        <w:ind w:firstLine="540"/>
        <w:jc w:val="both"/>
        <w:rPr/>
      </w:pPr>
      <w:bookmarkStart w:id="42" w:name="77"/>
      <w:bookmarkEnd w:id="42"/>
      <w:r>
        <w:rPr>
          <w:rFonts w:cs="Times New Roman" w:ascii="Times New Roman" w:hAnsi="Times New Roman"/>
          <w:sz w:val="28"/>
          <w:szCs w:val="28"/>
          <w:lang w:val="uk-UA"/>
        </w:rPr>
        <w:t xml:space="preserve">4.12. Міський голова приймає рішення про призначення на посаду Керівника на підставі пропозиції конкурсної комісії протягом 10-ти робочих днів з дня ухвалення рішення конкурсною комісією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43" w:name="78"/>
      <w:bookmarkStart w:id="44" w:name="78"/>
      <w:bookmarkEnd w:id="44"/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>В.Міцю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даток 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left="424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24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01 липня 2016 року 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uk-UA"/>
        </w:rPr>
        <w:t xml:space="preserve"> 171-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24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лад конкурсної комісії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</w:rPr>
        <w:t>з проведення конкурсного відбору на заміщення вакантної посади директора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</w:rPr>
        <w:t>комунального підприємства</w:t>
      </w:r>
      <w:r>
        <w:rPr>
          <w:color w:val="000000"/>
          <w:spacing w:val="3"/>
          <w:sz w:val="28"/>
          <w:szCs w:val="28"/>
          <w:lang w:val="uk-UA"/>
        </w:rPr>
        <w:t xml:space="preserve"> «Житлокомунсервіс»</w:t>
      </w:r>
    </w:p>
    <w:p>
      <w:pPr>
        <w:pStyle w:val="Normal"/>
        <w:shd w:fill="FFFFFF" w:val="clear"/>
        <w:spacing w:lineRule="exact" w:line="302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рушевський</w:t>
        <w:tab/>
        <w:tab/>
        <w:tab/>
        <w:tab/>
        <w:tab/>
        <w:t xml:space="preserve">заступник міського голови з питань 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олодимир Валерійович</w:t>
        <w:tab/>
        <w:tab/>
        <w:tab/>
        <w:t>діяльності виконавчих органів ради</w:t>
      </w:r>
    </w:p>
    <w:p>
      <w:pPr>
        <w:pStyle w:val="Normal"/>
        <w:shd w:fill="FFFFFF" w:val="clear"/>
        <w:spacing w:lineRule="exact" w:line="302"/>
        <w:ind w:left="4248" w:firstLine="708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голова комісії</w:t>
      </w:r>
    </w:p>
    <w:p>
      <w:pPr>
        <w:pStyle w:val="Normal"/>
        <w:shd w:fill="FFFFFF" w:val="clear"/>
        <w:spacing w:lineRule="exact" w:line="302"/>
        <w:ind w:left="4248" w:firstLine="708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имонюк Павло Павлович</w:t>
        <w:tab/>
        <w:tab/>
        <w:tab/>
        <w:t xml:space="preserve">спеціаліст І категорії відділу </w:t>
      </w:r>
    </w:p>
    <w:p>
      <w:pPr>
        <w:pStyle w:val="Normal"/>
        <w:shd w:fill="FFFFFF" w:val="clear"/>
        <w:spacing w:lineRule="exact" w:line="302"/>
        <w:ind w:left="4248"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кадрової політики, нагород та </w:t>
      </w:r>
    </w:p>
    <w:p>
      <w:pPr>
        <w:pStyle w:val="Normal"/>
        <w:shd w:fill="FFFFFF" w:val="clear"/>
        <w:spacing w:lineRule="exact" w:line="302"/>
        <w:ind w:left="495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апобігання корупції виконавчого комітету міської ради, </w:t>
      </w:r>
    </w:p>
    <w:p>
      <w:pPr>
        <w:pStyle w:val="Normal"/>
        <w:shd w:fill="FFFFFF" w:val="clear"/>
        <w:spacing w:lineRule="exact" w:line="302"/>
        <w:ind w:left="4956" w:hanging="0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секретар комісії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убрецька Ніна Олексіївна</w:t>
        <w:tab/>
        <w:tab/>
        <w:t>заступник міського голови з питань діяльності виконавчих органів ради</w:t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Лазарчук Тетяна Михайлівна</w:t>
        <w:tab/>
        <w:t>начальник юридичного відділу</w:t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ab/>
        <w:t>виконавчого комітету міської ради</w:t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ерешко Людмила миколаївна</w:t>
        <w:tab/>
        <w:t>депутат міської ради (за згодою)</w:t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речик Анатолій Іванович</w:t>
        <w:tab/>
        <w:t>депутат міської ради (за згодою)</w:t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азарчук Оксана Михайлівна </w:t>
        <w:tab/>
        <w:t>депутат міської ради (за згодою)</w:t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онопелько</w:t>
        <w:tab/>
        <w:tab/>
        <w:t>депутат міської ради (за згодою)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атерина Володимирівна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Лаврук Наталія Василівна</w:t>
        <w:tab/>
        <w:tab/>
        <w:t>депутат міської ради (за згодою)</w:t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Шаблій</w:t>
        <w:tab/>
        <w:t>депутат міської ради (за згодою)</w:t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олодимир Олександрович</w:t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ензул Олександр Павлович</w:t>
        <w:tab/>
        <w:t>депутат міської ради (за згодою)</w:t>
      </w:r>
    </w:p>
    <w:p>
      <w:pPr>
        <w:pStyle w:val="Normal"/>
        <w:shd w:fill="FFFFFF" w:val="clear"/>
        <w:spacing w:lineRule="exact" w:line="302"/>
        <w:ind w:left="4950" w:hanging="495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-1"/>
          <w:sz w:val="28"/>
          <w:szCs w:val="28"/>
        </w:rPr>
        <w:t>еруючий справами</w:t>
      </w:r>
      <w:r>
        <w:rPr>
          <w:color w:val="000000"/>
          <w:sz w:val="28"/>
          <w:szCs w:val="28"/>
          <w:lang w:val="uk-UA"/>
        </w:rPr>
        <w:t xml:space="preserve">                                  </w:t>
        <w:tab/>
      </w:r>
      <w:r>
        <w:rPr>
          <w:color w:val="000000"/>
          <w:spacing w:val="-2"/>
          <w:sz w:val="28"/>
          <w:szCs w:val="28"/>
        </w:rPr>
        <w:t>В.Міцюк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Heading2"/>
        <w:ind w:left="5664" w:firstLine="708"/>
        <w:rPr>
          <w:szCs w:val="28"/>
        </w:rPr>
      </w:pPr>
      <w:r>
        <w:rPr>
          <w:szCs w:val="28"/>
        </w:rPr>
        <w:t>Додаток 3</w:t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01 липня</w:t>
      </w:r>
      <w:r>
        <w:rPr>
          <w:bCs/>
          <w:sz w:val="28"/>
          <w:szCs w:val="28"/>
        </w:rPr>
        <w:t xml:space="preserve"> 2016 року № </w:t>
      </w:r>
      <w:r>
        <w:rPr>
          <w:bCs/>
          <w:sz w:val="28"/>
          <w:szCs w:val="28"/>
          <w:lang w:val="uk-UA"/>
        </w:rPr>
        <w:t>171-р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ПОВА ФОРМА КОНТРАК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директором комунального підприємства «Житлокомунсервіс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то Кузнецовськ</w:t>
        <w:tab/>
        <w:tab/>
        <w:tab/>
        <w:tab/>
        <w:t>«____»   _____________ 20__  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узнецовська міська рада, в особі міського голови ______________________ </w:t>
      </w:r>
      <w:r>
        <w:rPr>
          <w:iCs/>
          <w:sz w:val="28"/>
          <w:szCs w:val="28"/>
        </w:rPr>
        <w:t>________________________</w:t>
      </w:r>
      <w:r>
        <w:rPr>
          <w:bCs/>
          <w:sz w:val="28"/>
          <w:szCs w:val="28"/>
        </w:rPr>
        <w:t>, що діє на підставі Закону України «Про місцеве самоврядування в Україні» в подальшому викладенні «Орган управління майном»,  з однієї сторони та громадя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(прізвище, ім'я, по батькові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менований в подальшому викладенні «Керівник», з другої сторони, уклали цей контракт про так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(прізвище, ім'я, по батькові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чається на посад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(повна назва посади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899" w:right="10" w:hanging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гальні положення</w:t>
      </w:r>
    </w:p>
    <w:p>
      <w:pPr>
        <w:pStyle w:val="Normal"/>
        <w:shd w:fill="FFFFFF" w:val="clear"/>
        <w:ind w:left="899" w:right="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За цим контрактом Керівник зобов'язується безпосередньо і через адміністрацію здійснювати поточне (оперативне) управління (керівництво) підприємством, забезпечувати цільове використання коштів, ефективне використання і збереження закріпленого за підприємством, </w:t>
      </w:r>
      <w:r>
        <w:rPr>
          <w:bCs/>
          <w:sz w:val="28"/>
          <w:szCs w:val="28"/>
        </w:rPr>
        <w:t>організацією, установою, закладом</w:t>
      </w:r>
      <w:r>
        <w:rPr>
          <w:color w:val="000000"/>
          <w:sz w:val="28"/>
          <w:szCs w:val="28"/>
        </w:rPr>
        <w:t xml:space="preserve"> майна, а Орган управління майном зобов'язується   створювати   належні умови для організації праці Керів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 підставі контракту виникають трудові відносини між Керівником та Органом управління май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1.3. Керівник є повноважним представником підприємства, під час реалізації повноважень, функцій, обов'язків, визначених статутом, нормативними актами та </w:t>
      </w:r>
      <w:r>
        <w:rPr>
          <w:sz w:val="28"/>
          <w:szCs w:val="28"/>
        </w:rPr>
        <w:t>документами, обов’язковими до виконання згідно з 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 Керівник діє на засадах єдиноначально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ерівник підзвітний Органу управління майном у межах, встановлених законодавством, статутом та цим контракт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а та обов’язки сторі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8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2.1. Керівник здійснює поточне (оперативне) керівництво </w:t>
      </w:r>
      <w:r>
        <w:rPr>
          <w:bCs/>
          <w:sz w:val="28"/>
          <w:szCs w:val="28"/>
        </w:rPr>
        <w:t>підприємством</w:t>
      </w:r>
      <w:r>
        <w:rPr>
          <w:color w:val="000000"/>
          <w:sz w:val="28"/>
          <w:szCs w:val="28"/>
        </w:rPr>
        <w:t>, організовує його господарську, соціально-побутову та іншу діяльність, забезпечує виконання завдань підприємства,  передбачених законодавством, статутом підприємства та цим контракт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ов’язки Керівник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дноосібно укладати правочини (договори, контракти) на суму, що не перевищує _________________ гривень. Укладення договорів на суму понад _______________ гривень здійснювати за умови обов’язкового попереднього письмового погодження їх доцільності та виробничої необхідності з заступником міського голови з питань діяльності виконавчих органів ради згідно розподілу функціональних обов’язків. Після підписання правочинів на суму понад ________________ гривень направляти письмове повідомлення на чергову сесію Кузнецовської міської ради про факт укладення таких правочині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исьмово попереджати Орган управління майном про проведення по відношенню до підприємства будь-яких дій, направлених на привласнення майна та активів підприємства (рейдерські дії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Вживати заходів щодо погашення (недопущення) заборгованості перед бюджетами всіх рівнів, з виплати заробітної плати, простроченої кредиторської та дебіторської заборгованост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Надавати своєчасну і достовірну звітність підприємства 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2.2.5. Працювати чесно і сумлінно, своєчасно і точно виконувати розпорядження Органу управління майном, додержувати трудової і технологічної дисципліни, вимог нормативних актів про охорону праці, дбайливо ставитися до майна підприєм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2.2.6. При виконанні своїх посадових обов’язків дотримуватись вимог чинного законодавства України, розпоряджень та рішень Органу управління майн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Створювати умови праці відповідно до вимог нормативних актів, а також забезпечувати додержання прав працівників, гарантованих законодавством про охорону прац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2.2.8.Забезпечувати збереження майна та коштів підприєм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2.2.9. Розпоряджатися майном та коштами  підприємства виключно у межах передбачених даним контрактом та вимогами чинного законодавства Украї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2.10. Н</w:t>
      </w:r>
      <w:r>
        <w:rPr>
          <w:bCs/>
          <w:sz w:val="28"/>
          <w:szCs w:val="28"/>
        </w:rPr>
        <w:t>е пізніше як за два місяці до закінчення терміну дії контракту, звітуватися на засіданні сесії міської ради про фактичні результати діяльності та планові заходи підприєм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>2.3. Орган управління майном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ає інформацію на запит Керівни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>- здійснює контроль за ефективністю використання і збереження закріпленого за підприємством</w:t>
      </w:r>
      <w:r>
        <w:rPr>
          <w:bCs/>
          <w:sz w:val="28"/>
          <w:szCs w:val="28"/>
        </w:rPr>
        <w:t xml:space="preserve"> комунального</w:t>
      </w:r>
      <w:r>
        <w:rPr>
          <w:color w:val="000000"/>
          <w:sz w:val="28"/>
          <w:szCs w:val="28"/>
        </w:rPr>
        <w:t xml:space="preserve"> майн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>- при погіршенні показників діяльності підприємства має право створити комісію для перевірки ефективності роботи Керівника, у разі потреби – у співпраці з відповідними контролюючими органам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має право вимагати від Керівника достроковий звіт про його дії, якщо останній допустив невиконання чи неналежне виконання своїх обов'язків щодо управління підприємством </w:t>
      </w:r>
      <w:r>
        <w:rPr>
          <w:bCs/>
          <w:sz w:val="28"/>
          <w:szCs w:val="28"/>
        </w:rPr>
        <w:t>та</w:t>
      </w:r>
      <w:r>
        <w:rPr>
          <w:color w:val="000000"/>
          <w:sz w:val="28"/>
          <w:szCs w:val="28"/>
        </w:rPr>
        <w:t xml:space="preserve"> розпорядження майн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>2.4. Керівник має прав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>- діяти від імені підприємства, представляти його на всіх підприємствах, в установах та організаціях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>- укладати від імені підприємства господарські та інші угоди у межах та спосіб, передбачений цим контрактом та чинним законодавством Україн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>- видавати від імені підприємства довіреність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>- відкривати від імені підприємства рахунки в банках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>- користуватися правом розпорядження коштами підприємства у межах, визначених умовами цього контракту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охочувати та накладати на працівників стягнення відповідно до вимог чинного законодавства Україн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/>
      </w:pPr>
      <w:r>
        <w:rPr>
          <w:color w:val="000000"/>
          <w:sz w:val="28"/>
          <w:szCs w:val="28"/>
        </w:rPr>
        <w:t>- в межах своєї компетенції видавати накази та інші акти, давати вказівки, обов'язкові для всіх підрозділів та працівників підприємства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before="53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рішувати інші питання, віднесені законодавством, Органом управління майном, статутом підприємства і цим контрактом до компетенції Керівни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8" w:leader="none"/>
        </w:tabs>
        <w:spacing w:before="62" w:after="0"/>
        <w:ind w:firstLine="540"/>
        <w:jc w:val="both"/>
        <w:rPr/>
      </w:pPr>
      <w:r>
        <w:rPr>
          <w:color w:val="000000"/>
          <w:sz w:val="28"/>
          <w:szCs w:val="28"/>
        </w:rPr>
        <w:t>2.5. Прийняття рішень щодо відчуження  (доцільність, порядок та умови) комунального майна, надання у концесію об’єктів права комунальної власності належить до виключної компетенції Органу управління майн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8" w:leader="none"/>
        </w:tabs>
        <w:spacing w:before="62" w:after="0"/>
        <w:ind w:firstLine="540"/>
        <w:jc w:val="both"/>
        <w:rPr/>
      </w:pPr>
      <w:r>
        <w:rPr>
          <w:bCs/>
          <w:sz w:val="28"/>
          <w:szCs w:val="28"/>
        </w:rPr>
        <w:t xml:space="preserve">Підприємство </w:t>
      </w:r>
      <w:r>
        <w:rPr>
          <w:color w:val="000000"/>
          <w:sz w:val="28"/>
          <w:szCs w:val="28"/>
        </w:rPr>
        <w:t>має право продавати або передавати іншим юридичним та фізичним  особам, обмінювати, надавати в позику майно, що належить до основних фондів, за згодою Органу управління майн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88" w:leader="none"/>
        </w:tabs>
        <w:spacing w:before="62" w:after="0"/>
        <w:ind w:firstLine="540"/>
        <w:jc w:val="both"/>
        <w:rPr/>
      </w:pPr>
      <w:r>
        <w:rPr>
          <w:bCs/>
          <w:sz w:val="28"/>
          <w:szCs w:val="28"/>
        </w:rPr>
        <w:t xml:space="preserve">Підприємство </w:t>
      </w:r>
      <w:r>
        <w:rPr>
          <w:color w:val="000000"/>
          <w:sz w:val="28"/>
          <w:szCs w:val="28"/>
        </w:rPr>
        <w:t>має право здавати в оренду, надавати  безоплатно в тимчасове користування майно, що належить до основних фондів, за згодою Органу управління майном або виконавчого комітету Кузнецовс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рган управління майном делегує Керівнику повноваження щодо проведення колективних переговорів, укладення колективного договору на підприємстві та укладання трудових договорів з працівниками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ення осіб на посади, пов’язані з виконанням організаційно-розпорядчих, адміністративно-господарських, виробничих та фінансово-економічних обов’язків (заступника керівника, головного інженера, головного бухгалтера), здійснюється за письмовим погодженням із заступником міського голови з питань діяльності виконавчих органів ради згідно розподілу функціональних обов’язків, який координує діяльність підприємств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Керівник укладає трудові договори з працівниками відповідно до</w:t>
        <w:br/>
        <w:t>чинного законодавства. Керівник зобов'язаний вжити заходів для створення в кожному структурному підрозділі і на кожному робочому місці умов праці відповідно до вимог нормативних актів, а також забезпечити додержання прав працівників, гарантованих законодавством про охорону прац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и укладанні трудових договорів з працівниками Керівник керується чинним трудовим законодавством, колективним договором і фінансовими можливостями підприємст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Умови матеріального забезпечення керівн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3.1. За виконання обов'язків, передбачених контрактом, Керівникові підприємства</w:t>
      </w:r>
      <w:r>
        <w:rPr>
          <w:sz w:val="28"/>
          <w:szCs w:val="28"/>
        </w:rPr>
        <w:t xml:space="preserve"> нараховується заробітна плата з врахуванням галузевих особливостей підприємства відповідно до вимог чинного законодав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обітна плата Керівника складається з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садового окладу у розмірі ___________гривень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адбавки за інтенсивність праці та особливий характер роботи у розмірі ____________ відсотків посадового окла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несвоєчасного виконання завдань, погіршення якості роботи  відповідно до умов контракту надбавка скасовується або зменшуєтьс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в) премії за виконання показників, визначених діючим на підприємстві, </w:t>
      </w:r>
      <w:r>
        <w:rPr>
          <w:bCs/>
          <w:sz w:val="28"/>
          <w:szCs w:val="28"/>
        </w:rPr>
        <w:t xml:space="preserve">організації, установі, закладі </w:t>
      </w:r>
      <w:r>
        <w:rPr>
          <w:color w:val="000000"/>
          <w:sz w:val="28"/>
          <w:szCs w:val="28"/>
        </w:rPr>
        <w:t>положенням про преміювання працівників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цьому максимальний розмір премії не може перевищувати ________ відсотків посадового окладу в розрахунку на місяць. У разі погіршення  якості роботи, невиконання умов контракту, порушення трудової дисципліни премія зменшується або скасовується у тому звітному  періоді, коли виявлено порушення. У випадку допущення на підприємстві нещасного випадку із смертельним наслідком з вини підприємства заборгованості з виплати заробітної плати при умови відсутності  заборгованості з державного та місцевого бюджетів,  премія Керівникові не нараховує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рім того, Керівникові з дозволу Органу управління майном можуть виплачуватис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- винагорода за підсумками роботи за рік та винагорода за вислугу років відповідно до діючого на підприємстві положен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- інші компенсаційні, гарантійні та заохочувальні виплати в розмірах та на умовах, визначеними колективним договором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 Керівникові надається щорічна оплачувана (відповідно до законодавства) відпустка триваліст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  - 24 календарні дн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даткова за ненормований робочий день – 7 календарних дн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часно з наданням відпустки Керівникові виплачується матеріальна допомога для оздоровлення у розмірі його середньомісячного заробіт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Керівник визначає час і порядок використання своєї щорічної відпустки (час початку, поділу на частини тощо) за погодженням з міським голово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4. У разі виходу Керівника на пенсію за віком йому виплачується </w:t>
      </w:r>
      <w:r>
        <w:rPr>
          <w:sz w:val="28"/>
          <w:szCs w:val="28"/>
        </w:rPr>
        <w:t>грошова допомога в розмірі, що передбачена чинним законодавством, за</w:t>
      </w:r>
      <w:r>
        <w:rPr>
          <w:color w:val="000000"/>
          <w:sz w:val="28"/>
          <w:szCs w:val="28"/>
        </w:rPr>
        <w:t xml:space="preserve"> погодженням з Органом управління май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540"/>
        <w:jc w:val="both"/>
        <w:rPr/>
      </w:pPr>
      <w:r>
        <w:rPr>
          <w:color w:val="000000"/>
          <w:sz w:val="28"/>
          <w:szCs w:val="28"/>
        </w:rPr>
        <w:t>3.5. У разі дострокового припинення контракту, з незалежних від Керівника причин, йому виплачується вихідна допомога в розмірі середньомісячної заробітної плати за погодженням з Органом управління май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ідповідальність сторін. Вирішення спорі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 випадку невиконання чи неналежного виконання обов'язків, передбачених цим контрактом, сторони несуть відповідальність згідно з законодавством та цим контрак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4.2. Керівник несе персональну відповідальність за порушення порядку укладення договорів оренди нерухомого майна, закріплено на праві господарського відання за підприємством та за невжиття заходів щодо погашення заборгованості з орендної плати </w:t>
      </w:r>
      <w:r>
        <w:rPr>
          <w:sz w:val="28"/>
          <w:szCs w:val="28"/>
        </w:rPr>
        <w:t>та іншої заборгованості, що утворилася на підприємств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4.3. У випадку порушення п.2.2.1 цього контракту договір вважається нікчемн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4.4. Керівник несе повну матеріальну відповідальність за заподіяну матеріальну шкоду, кол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ди завдано діями, які мають ознаки діянь, переслідуваних у кримінальному поряд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- майно і інші цінності були одержані під звіт за одноразовим дорученням або іншими одноразовими докумен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- шкода, заподіяна розтратою матеріальних цінностей або зумисним пошкодженням майна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- шкода, заподіяна підприємствуКерівником у нетверезому стані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ду завдано не при виконанні трудових обов’язкі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інших випадках, передбачених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пори між сторонами вирішуються у порядку, встановленому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10"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5. Внесення змін, доповнень до контракту та його припине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10" w:firstLine="53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несення змін та доповнень до цього контракту здійснюється шляхом підписання додаткових у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Цей контракт припиняєть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у разі закінчення терміну його д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за угодою сторі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3" w:leader="none"/>
        </w:tabs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до закінчення терміну дії контракту у випадках, передбачених пунктами 5.3., 5.4. цього контрак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6" w:leader="none"/>
        </w:tabs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) з інших підстав, передбачених законодавством та цим контра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Керівник може бути звільнений з посади, а цей контракт розірваний з ініціативи міського голови до закінчення терміну його дії у разі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5" w:leader="none"/>
        </w:tabs>
        <w:spacing w:before="14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систематичного невиконання Керівником без поважних причин обов'язків, покладених на нього цим контрактом та статутних завдан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5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одноразового грубого порушення Керівником законодавства чи обов'язків, передбачених контрактом, в результаті чого для підприємства настали значні негативні наслідки (понесено збитки, виплачено штрафи тощо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) невиконання підприємством, </w:t>
      </w:r>
      <w:r>
        <w:rPr>
          <w:sz w:val="28"/>
          <w:szCs w:val="28"/>
        </w:rPr>
        <w:t>організацією, установою, закладом</w:t>
      </w:r>
      <w:r>
        <w:rPr>
          <w:color w:val="000000"/>
          <w:sz w:val="28"/>
          <w:szCs w:val="28"/>
        </w:rPr>
        <w:t xml:space="preserve">  зобов'язань перед бюджетом та Пенсійним фондом, а також невиконання зобов'язань щодо виплати заробітної плати працівникам чи недотримання графіка погашення заборгованості із заробітної пла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) несплати  реструктуризованої  податкової  заборгованості протягом трьох місяців в разі наявності вини Керівн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) поданням  службових осіб органів державного  нагляду за охороною праці про  систематичні порушення вимог чинного законодавства з питань охорони прац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допущення зростання обсягів простроченої кредиторської заборговано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є) неподання Органу управління майном щорічного звіту про результати виконання показник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з інших підста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Керівник може за своєю ініціативою розірвати контракт до закінчення терміну його дії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у випадку систематичного невиконання Органом управління майном своїх обов'язків за контрактом чи прийняття ним рішень, що обмежують чи порушують компетенцію та права Керівника, втручання в його оперативно-розпорядницьку діяльність, яке може призвести або вже призвело до погіршення економічних результатів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 разі його хвороби або інвалідності, які перешкоджають виконанню обов'язків за контрактом, та з інших поважних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торони можуть укласти угоду про продовження дії контракту на новий строк. Якщо така угода до дня закінчення дії контракту не буде укладена, контракт вважається припиненим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Термін дії та інші умови контракт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1. Цей  контракт   діє   з    «_____» _____________ 20___ рок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                                         </w:t>
      </w:r>
      <w:r>
        <w:rPr>
          <w:bCs/>
          <w:sz w:val="28"/>
          <w:szCs w:val="28"/>
        </w:rPr>
        <w:t>до  «_____» _____________ 20___ рок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Контракт укладено українською мовою на ________ аркушах в двох оригінальних примірниках рівної юридичної сили, по одному примірнику для кожної із Сторі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Особливі умови (в тому числі конфіденційності)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7.Адреси сторін та інші відомості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1. Відомості про підприємств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на назва підприємств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а________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озрахунковий рахунок №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Відомості про Орган управління майном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на назва __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а ______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а, прізвище, ім’я, по батькові керівника Органу управління майном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бовий телефон 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7.3. Відомості про Керівника підприємства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я адреса __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ій телефон __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бовий телефон _______________________________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аспорт  серія ____ № _____________виданий  «___» _______ ______  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                                     </w:t>
      </w:r>
      <w:r>
        <w:rPr>
          <w:bCs/>
        </w:rPr>
        <w:t>(назва органу, що видав паспор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Cs/>
          <w:sz w:val="28"/>
          <w:szCs w:val="28"/>
        </w:rPr>
        <w:t>Міський голова</w:t>
        <w:tab/>
        <w:t xml:space="preserve">                                   </w:t>
        <w:tab/>
        <w:t>Керівник підприємства</w:t>
      </w:r>
    </w:p>
    <w:p>
      <w:pPr>
        <w:pStyle w:val="Normal"/>
        <w:ind w:left="2124" w:hanging="21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І.Анощенко </w:t>
        <w:tab/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різвище, ім’я, по батькові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___________                                    </w:t>
        <w:tab/>
        <w:t>________________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.п.</w:t>
        <w:tab/>
        <w:t xml:space="preserve">     </w:t>
        <w:tab/>
        <w:tab/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В.Міц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2297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6:00Z</dcterms:created>
  <dc:creator>Пользователь Windows</dc:creator>
  <dc:description/>
  <cp:keywords/>
  <dc:language>en-US</dc:language>
  <cp:lastModifiedBy>lutay</cp:lastModifiedBy>
  <cp:lastPrinted>2016-06-17T10:39:00Z</cp:lastPrinted>
  <dcterms:modified xsi:type="dcterms:W3CDTF">2017-02-27T10:36:00Z</dcterms:modified>
  <cp:revision>2</cp:revision>
  <dc:subject/>
  <dc:title> </dc:title>
</cp:coreProperties>
</file>