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101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червня 2016 року</w:t>
        <w:tab/>
        <w:tab/>
        <w:t xml:space="preserve">                          </w:t>
        <w:tab/>
        <w:tab/>
        <w:tab/>
        <w:t>№ 149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городження грамо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ктивну культурно-просвітницьку діяльність, вагомий внесок в розвиток української культури та аматорського мистецтва та з нагоди Дня Конституції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відділу культури виконавчого комітету міської ради від 15.06.2016     № 63/01-17/16, керуючись пунктом 20 частини 4 стат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городити діячів культури грамотою виконавчого комітету міської ради та грошовою винагородою в розмірі 500 (п’ятсот) гривень кожного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йнек Світлану Миколаївну – викладача по класу теоретичних дисциплін ПСМНЗ Кузнецовська дитяча музична школа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урук Ірину Володимирівну –  головного спеціаліста відділу культури виконавчого комітету міської ради, лауреата І ступеня Всеукраїнського фестивалю-конкурсу Української сучасної пісні «Трускавецька Фієста - 2016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шун Аллу Іванівну – викладача по класу бандури ПСМНЗ Кузнецовська дитяча музична школа, лауреата І ступеня Всеукраїнського фестивалю-конкурсу Української сучасної пісні «Трускавецька Фієста - 2016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арика Григорія Миколайовича – місцевого пое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5:00Z</dcterms:created>
  <dc:creator>Пользователь Windows</dc:creator>
  <dc:description/>
  <cp:keywords/>
  <dc:language>en-US</dc:language>
  <cp:lastModifiedBy>lutay</cp:lastModifiedBy>
  <cp:lastPrinted>2016-06-21T10:43:00Z</cp:lastPrinted>
  <dcterms:modified xsi:type="dcterms:W3CDTF">2016-08-18T11:05:00Z</dcterms:modified>
  <cp:revision>2</cp:revision>
  <dc:subject/>
  <dc:title> </dc:title>
</cp:coreProperties>
</file>