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червня 2016 року</w:t>
        <w:tab/>
        <w:tab/>
        <w:t xml:space="preserve">                          </w:t>
        <w:tab/>
        <w:tab/>
        <w:tab/>
        <w:t>№ 148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культурно-просвітницьку діяльність, вагомий внесок в розвиток української культури та аматорського мистецтва та з нагоди Дня Конституції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відділу культури від 16.06.2016 № 64/1-09/15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Самойлову Тетяну Дем’янівну,  члена клубного об’єднання «Лотос» та учасницю народного аматорського хору «Передзвін», грамотою виконавчого комітету міської ради та грошовою винагородою в розмірі 500 (п’ятсот) грив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0:00Z</dcterms:created>
  <dc:creator>Simonyuk</dc:creator>
  <dc:description/>
  <cp:keywords/>
  <dc:language>en-US</dc:language>
  <cp:lastModifiedBy>lutay</cp:lastModifiedBy>
  <dcterms:modified xsi:type="dcterms:W3CDTF">2016-08-18T11:00:00Z</dcterms:modified>
  <cp:revision>2</cp:revision>
  <dc:subject/>
  <dc:title> </dc:title>
</cp:coreProperties>
</file>