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червня 2016 року</w:t>
        <w:tab/>
        <w:tab/>
        <w:t xml:space="preserve">                          </w:t>
        <w:tab/>
        <w:tab/>
        <w:tab/>
        <w:t>№ 147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позитивного іміджу дільничних офіцерів поліції, зміцнення професійного ядра служби, посилення довіри населення до поліції та з нагоди Дня Дільничного офіцера поліції та Дня Конституції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узнецовського відділу поліції  від 13.06.2016 № 6944/215/01-16р.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працівників служби дільничних офіцерів поліції Кузнецовського відділу поліції, грамотою виконавчого комітету міської ради та грошовою винагородою в розмірі 500 (п’ятсот) гривень кожного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вбню Максима Вікторовича – лейтенанта поліції, дільничного офіцера полі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Легенчука Олександра Олександровича – лейтенанта поліції, дільничного офіцера поліції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хайловського Олександра Федоровича – майора поліції, начальника сектор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дуна Ігоря Мироновича – старшого лейтенанта поліції, старшого дільничного офіцера полі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Савчика Володимира Володимировича – лейтенанта поліції, дільничного офіцера поліції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2:00Z</dcterms:created>
  <dc:creator>Simonyuk</dc:creator>
  <dc:description/>
  <cp:keywords/>
  <dc:language>en-US</dc:language>
  <cp:lastModifiedBy>lutay</cp:lastModifiedBy>
  <dcterms:modified xsi:type="dcterms:W3CDTF">2016-08-18T10:52:00Z</dcterms:modified>
  <cp:revision>2</cp:revision>
  <dc:subject/>
  <dc:title> </dc:title>
</cp:coreProperties>
</file>