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en-US"/>
        </w:rPr>
        <w:t xml:space="preserve"> червня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                        </w:t>
        <w:tab/>
        <w:tab/>
        <w:tab/>
        <w:tab/>
        <w:t>№ 14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 та з нагоди Дня Конституції України, відповідно до протоколу засідання комісії виконавчого комітету Кузнецовської міської ради з питань нагородження від 13.06.2016 № 1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грамотою виконавчого комітету міської ради працівників міського центру соціальних служб для сім’ї, дітей та молоді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йну Іванну Іванівну – керівника  гуртк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юк Тетяну Геннадіївну – фахівця із соціальної робо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Тетяну Миколаївну – фахівця із соціальної роботи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5:00Z</dcterms:created>
  <dc:creator>Simonyuk</dc:creator>
  <dc:description/>
  <cp:keywords/>
  <dc:language>en-US</dc:language>
  <cp:lastModifiedBy>lutay</cp:lastModifiedBy>
  <dcterms:modified xsi:type="dcterms:W3CDTF">2016-08-18T09:45:00Z</dcterms:modified>
  <cp:revision>2</cp:revision>
  <dc:subject/>
  <dc:title> </dc:title>
</cp:coreProperties>
</file>