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5 червня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                        </w:t>
        <w:tab/>
        <w:tab/>
        <w:tab/>
        <w:tab/>
        <w:t>№ 138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обов’язків, високу результативність роботи гуртків та з нагоди Дня Конституції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ідповідно до протоколу засідання комісії виконавчого комітету Кузнецовської міської ради з питань нагородження від 13.06.2016 № 1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грамотою виконавчого комітету міської ради та грошовою винагородою в розмірі 500 (п’ятсот) гривень кожного керівників гуртків Кузнецовського міського центру соціальних служб для сім’ї, дітей та молоді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йну Іванну Іванівну – керівника  гуртка підліткового клубу за місцем проживання «Обрій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асюк Тетяну Володимирівну –  керівника  гуртка підліткового клубу за місцем проживання «Обрій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0:00Z</dcterms:created>
  <dc:creator>Simonyuk</dc:creator>
  <dc:description/>
  <cp:keywords/>
  <dc:language>en-US</dc:language>
  <cp:lastModifiedBy>lutay</cp:lastModifiedBy>
  <dcterms:modified xsi:type="dcterms:W3CDTF">2016-08-18T09:10:00Z</dcterms:modified>
  <cp:revision>2</cp:revision>
  <dc:subject/>
  <dc:title> </dc:title>
</cp:coreProperties>
</file>