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 червня 2016 року</w:t>
        <w:tab/>
        <w:tab/>
        <w:t xml:space="preserve">                          </w:t>
        <w:tab/>
        <w:tab/>
        <w:tab/>
        <w:t>№ 137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Про нагородження грамот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го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комітету міської ради</w:t>
      </w:r>
      <w:r>
        <w:rPr>
          <w:sz w:val="28"/>
          <w:szCs w:val="28"/>
          <w:lang w:val="uk-UA"/>
        </w:rPr>
        <w:t xml:space="preserve"> та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начний внесок в розвиток декоративно-прикладного мистецтва, культурно-мистецьких проектів та з нагоди Дня молоді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ідповідно до протоколу засідання комісії виконавчого комітету Кузнецовської міської ради з питань нагородження від 13.06.2016 № 10, 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городити учасників клубного обєднання «Творча кузня» грамотою виконавчого комітету міської ради та грошовою винагородою в розмірі 500 (п’ятсот) гривень кожного: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чинську Олену Петрівну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щук Мирославу Іванівну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дюк Ірину Вікторівну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тис-Смирнову Марію Петрівну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</w:t>
        <w:tab/>
        <w:tab/>
        <w:tab/>
        <w:t xml:space="preserve">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4:00Z</dcterms:created>
  <dc:creator>Simonyuk</dc:creator>
  <dc:description/>
  <cp:keywords/>
  <dc:language>en-US</dc:language>
  <cp:lastModifiedBy>lutay</cp:lastModifiedBy>
  <dcterms:modified xsi:type="dcterms:W3CDTF">2016-08-18T09:14:00Z</dcterms:modified>
  <cp:revision>2</cp:revision>
  <dc:subject/>
  <dc:title> </dc:title>
</cp:coreProperties>
</file>