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 червня  2016 року</w:t>
        <w:tab/>
        <w:tab/>
        <w:t xml:space="preserve">                          </w:t>
        <w:tab/>
        <w:tab/>
        <w:tab/>
        <w:t>№ 136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нагородження грамо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грошовою винагородою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аганду здорового способу життя, фізичної культури і спорту та спорту вищих досягнень, перемогу на Кубку Світу з пауерліфтингу,  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ідповідно до протоколу засідання комісії з питань нагородження виконавчого комітету Кузнецовської міської ради від 14.06.2016 № 11,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Нагородити грамотою виконавчого комітету міської ради та грошовою винагородою в розмірі 1000 (одна тисяча) гривень кожного: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ацького Анатолія В’ячеславовича – чемпіона Кубку Світу з пауерліфтингу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бишина Сергія Григоровича – трен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</w:t>
        <w:tab/>
        <w:tab/>
        <w:t>С.Ано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4:00Z</dcterms:created>
  <dc:creator>Пользователь Windows</dc:creator>
  <dc:description/>
  <cp:keywords/>
  <dc:language>en-US</dc:language>
  <cp:lastModifiedBy>lutay</cp:lastModifiedBy>
  <cp:lastPrinted>2016-06-13T17:27:00Z</cp:lastPrinted>
  <dcterms:modified xsi:type="dcterms:W3CDTF">2016-08-18T09:04:00Z</dcterms:modified>
  <cp:revision>2</cp:revision>
  <dc:subject/>
  <dc:title> </dc:title>
</cp:coreProperties>
</file>