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червня 2016 року</w:t>
        <w:tab/>
        <w:tab/>
        <w:t xml:space="preserve">                          </w:t>
        <w:tab/>
        <w:tab/>
        <w:tab/>
        <w:t>№ 135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нагородження грамо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високі досягнення в просвітницько-інформаційній роботі та пропаганді серед населення знань щодо дій у надзвичайних ситуаціях, 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ідповідно до протоколу засідання комісії виконавчого комітету Кузнецовської міської ради з питань нагородження від 13.06.2016 № 10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городити працівників Кузнецовського міського комунального підприємства грамотою виконавчого комітету міської ради та грошовою винагородою в розмірі 300 (триста) гривень кожног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Надію Степанівну – начальника ЖЕД -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кову Тетяну Пилипівну – інженера Кузнецовського міського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Тетяну Вікторівну – начальника ЖЕД -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 Інну Сергіївну – начальника ЖЕД -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Аліну Олександрівну – інженера ЖЕД -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дас Інну Іванівну – інженера ЖЕД -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єєвець Тетяну Аркадіївну – інженера ЖЕД -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чука Олександра Володимировича – інженера ЖЕД -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щука Віктора Степановича – начальника ЖЕД – 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С.Анощенко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4:00Z</dcterms:created>
  <dc:creator>Simonyuk</dc:creator>
  <dc:description/>
  <cp:keywords/>
  <dc:language>en-US</dc:language>
  <cp:lastModifiedBy>lutay</cp:lastModifiedBy>
  <dcterms:modified xsi:type="dcterms:W3CDTF">2016-08-18T08:54:00Z</dcterms:modified>
  <cp:revision>2</cp:revision>
  <dc:subject/>
  <dc:title> </dc:title>
</cp:coreProperties>
</file>