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червня 2016 року</w:t>
        <w:tab/>
        <w:tab/>
        <w:t xml:space="preserve">                         </w:t>
        <w:tab/>
        <w:tab/>
        <w:tab/>
        <w:t xml:space="preserve"> № 13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За сумлінну, добросовісну працю та з нагоди Дня медичного працівника, 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ідповідно до протоколу засідання комісії виконавчого комітету Кузнецовської міської ради з питань нагородження від 13.06.2016 № 1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городити працівників «Державного закладу «Спеціалізована медико-санітарна частина № 3 Міністерства охорони здоров’я України»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юка Андрія Федоровича – лікаря-анестезіолога відділення анестезі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люха Миколу Григоровича – водія автотранспортних засобів (невідкладної медичної допомоги) гаража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ську Оксану Петрівну – сестру медичну старшу інфекційного відділ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 Жанну Миколаївну – лікаря загальної практики – сімейного лікаря терапевтичного відділення полікліні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ик Катерину Володимирівну – завідувача лабораторі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Simonyuk</dc:creator>
  <dc:description/>
  <cp:keywords/>
  <dc:language>en-US</dc:language>
  <cp:lastModifiedBy>lutay</cp:lastModifiedBy>
  <dcterms:modified xsi:type="dcterms:W3CDTF">2016-08-18T08:51:00Z</dcterms:modified>
  <cp:revision>2</cp:revision>
  <dc:subject/>
  <dc:title> </dc:title>
</cp:coreProperties>
</file>