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травня  2016 року</w:t>
        <w:tab/>
        <w:tab/>
        <w:t xml:space="preserve">                          </w:t>
        <w:tab/>
        <w:tab/>
        <w:tab/>
        <w:tab/>
        <w:t>№ 130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 активну участь в міських заходах та з нагоди Дня захисту дітей, враховуючи подання керуючого справами виконавчого комітету Кузнецовської міської ради від 30.05.2016 № 423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1. Нагородити грамотою виконавчого комітету міської ради  членів міської молодіжної організації «Пласт» та учнів загальноосвітніх навчальних закладів міс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мович Катерину Олександ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єву Олену Андр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чук Анастасію Іго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у Ірину Олександо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Анну Леонід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ву Софію Олександ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овату Наталію Матв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енко Тетяну Юріївну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ій Софію Андр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жикевича Петра Геннадій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сика Назарія Сергійовича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у Софію Васил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бу Іллю Андрій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а Петра Сергій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овську Тетяну Валер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ову Катерину Микола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усевича Володимира Петрович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юк Юлію Ігор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пбаєву Даміру Болат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вич Софію Русланівн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Ангеліну Володимирівн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вар Тетяну Володимирівн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юк Іллю Вадимович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арь Валерію Аркадіївн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чук Катерину Олександрівн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у Валерію Олексіївн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лера Едуарда Олексійовича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юк Ірину Володимирівн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иріну Софію Ігорівн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лома Владислава Едуардович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9:00Z</dcterms:created>
  <dc:creator>Simonyuk</dc:creator>
  <dc:description/>
  <cp:keywords/>
  <dc:language>en-US</dc:language>
  <cp:lastModifiedBy>lutay</cp:lastModifiedBy>
  <dcterms:modified xsi:type="dcterms:W3CDTF">2016-08-18T08:19:00Z</dcterms:modified>
  <cp:revision>2</cp:revision>
  <dc:subject/>
  <dc:title>                                                                                     </dc:title>
</cp:coreProperties>
</file>