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ерпня 2016 року</w:t>
        <w:tab/>
        <w:tab/>
        <w:tab/>
        <w:tab/>
        <w:t xml:space="preserve">                </w:t>
        <w:tab/>
        <w:tab/>
        <w:t xml:space="preserve"> № 13-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тримання послуг електронного циф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у посадовим особам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отримання послуг електронного цифрового підпису в Акредитованому центрі сертифікації ключів органів юстиції України, відповідно до статті 45 Закону України «Про запобігання корупції», Закону України «Про електронний цифровий підпис», постанови Кабінету Міністрів України від 28.10.2004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, розпорядження Кабінету Міністрів України від 24.02.2016 № 145-р «Про забезпечення надання послуг електронного цифрового підпису державним службовцям, які займають посади, віднесені до категорій А і Б, та інші прирівняні до них посади», керуючись пунктами 7,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адовим особам виконавчих органів Кузнецовської міської ради підготувати та подати в термін до 01 жовтня 2016 року до відділу кадрової політики, нагород та запобігання корупції виконавчого комітету міської ради наступні документ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підписувача (копії 1-2 сторінок (3-6 за наявності відміток)) засвідчена підписом власника. Якщо підписувач має паспорт громадянина України у вигляді картки що містить безконтактний електронний носій з унікальним номером запису в Єдиному державному демографічному реєстрі – надається копія даного докумен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пію облікової картки платника податків підписувача засвідчена підписом власника. Якщо через релігійні переконання фізична особа відмовилась від реєстраційного номеру облікової картки платника податків - додатково подається копія сторінки паспорту з відміткою про таку відмову засвідчена підписом власник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яву про реєстраці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Відділу кадрової політики, нагород та запобігання корупції виконавчого комітету міської ради забезпечити ознайомлення посадових осіб виконавчих органів Кузнецовської міської ради з даним розпорядженн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Керівникам самостійних структурних підрозділів виконавчих органів Кузнецовської міської ради визначити відповідальну особу по забезпеченню застосування електронного цифрового підпису та забезпечити отримання послуг електронного цифрового підпис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</w:t>
      </w:r>
      <w:r>
        <w:rPr>
          <w:sz w:val="28"/>
          <w:lang w:val="uk-UA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2:00Z</dcterms:created>
  <dc:creator>Пользователь Windows</dc:creator>
  <dc:description/>
  <dc:language>en-US</dc:language>
  <cp:lastModifiedBy>Пользователь Windows</cp:lastModifiedBy>
  <dcterms:modified xsi:type="dcterms:W3CDTF">2016-08-19T06:02:00Z</dcterms:modified>
  <cp:revision>2</cp:revision>
  <dc:subject/>
  <dc:title/>
</cp:coreProperties>
</file>