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УЗНЕЦОВСЬКА МІСЬКА РАД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29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 квітня  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6 року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ab/>
        <w:t xml:space="preserve">№ </w:t>
      </w:r>
      <w:r>
        <w:rPr>
          <w:bCs/>
          <w:sz w:val="28"/>
          <w:szCs w:val="28"/>
          <w:u w:val="single"/>
          <w:lang w:val="uk-UA"/>
        </w:rPr>
        <w:t>98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трав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структурними підрозділами виконавчих органів Кузнецовської міської ради, враховуючи рішення Кузнецовської міської ради від 29.03.2013 №781 „Про Регламент виконавчого комітету Кузнецовської міської ради” та рішення виконавчого комітету від 30.03.2016 №65 „Про план роботи виконавчого комітету на ІІ квартал 2016 року”, керуючись п.2 ч.4 ст.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авчого комітету на травень 2016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травень 2016 року подати до 5 червня 2016 року організаційно-контрольному відділу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 29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квітня  </w:t>
      </w:r>
      <w:r>
        <w:rPr>
          <w:sz w:val="28"/>
          <w:szCs w:val="28"/>
          <w:lang w:val="uk-UA"/>
        </w:rPr>
        <w:t xml:space="preserve"> 2016 року № </w:t>
      </w:r>
      <w:r>
        <w:rPr>
          <w:sz w:val="28"/>
          <w:szCs w:val="28"/>
          <w:u w:val="single"/>
          <w:lang w:val="uk-UA"/>
        </w:rPr>
        <w:t>98-р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иконавчого комітету на травень 2016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1"/>
        <w:gridCol w:w="7"/>
        <w:gridCol w:w="2708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/>
            </w:pPr>
            <w:r>
              <w:rPr/>
              <w:t>Зміст  заход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повідаль-н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Heading2"/>
              <w:rPr/>
            </w:pPr>
            <w:r>
              <w:rPr/>
              <w:t>Засідання виконавчого комітету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Кузнецовськ за І квартал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літнього відпочинку та оздоровлення дітей міста у 2016 роц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тан надання державних допомог сім'ям з дітьми та субсидій на відшкодування витрат на оплату житлово-комунальних послу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формлення права приватної та приватної спільної часткової власності на об’єкти нерухомого майн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Келлер  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зяття на квартоблік громадян міста, заселення звільненого житла та надання житл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а нарада при міському голов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комісії з питань захисту прав дитини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кон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підготовки та проведення заходів до Дня пам’яті і примирення та 71-ї річниці Перемоги над нацизмом у Другій світовій війн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відзначення пам’ятних дат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Обруснік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підготовки та проведення заходів до Дня Європи та Дня герої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я проведення 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 дек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Мі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Обрусні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Босик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щодо роботи об’єктів житлово-комунального господарства на території міс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роботи відділу комунальної власност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авченко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міської спеціальної комісії з питань розрахунків за спожиті енергоно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тету з конкурсних торгів виконавчого комітету Кузнецовської міської рад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„Про здійснення державних закупівель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Павельчук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постійної комісії з питань ТЕБ та Н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шення виконавчого комітету від 13.01.2016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 Мізюк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адміністративної комі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роцун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на право укладання договору оренди комунального май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мірі надхо-дження зверн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30.04.2013 №30 зі змі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графі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ушнір-чук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 05.10.2009 № 379 „Про проведення сезону безпеки на водних об”єктах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0.04.2015 № 176 “Про обласну програму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8.2009 № 164 “Про обласн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2.2014 № 77 “Про Про проведення щорічної акції “За чисте довкілля” в області та дня благоустрою територій населених пункт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5.2015 № 273 “Про план на 2015-2017 роки із реалізації Стратегії розвитку Рівненської області на період до 2020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1.03.2013 № 145 “Про затвердження Положення про проведення в області місячника “Спорт для всіх — спільна турбота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3.2013 № 159 “Про проведення в області місячника “Спорт для всіх — спільна турбота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9.04.2012 № 188 “Про забезпечення доступної та якісної лікувально-профілактично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допомоги інвалідам та ветеранам Великої Вітчизняної війн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>О.Коцюбин</w:t>
            </w:r>
            <w:r>
              <w:rPr>
                <w:rFonts w:eastAsia="Arial CYR"/>
                <w:sz w:val="24"/>
                <w:szCs w:val="24"/>
                <w:lang w:val="uk-UA"/>
              </w:rPr>
              <w:t>-</w:t>
            </w:r>
            <w:r>
              <w:rPr>
                <w:rFonts w:eastAsia="Arial CYR"/>
                <w:sz w:val="24"/>
                <w:szCs w:val="24"/>
              </w:rPr>
              <w:t>ський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9.06.2015 № 294 “ Про обласну програму розвитку паліативної допомоги та догляду в Рівненській області на 2015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3.2015 № 139 “Про організацію роботи із забезпечення соціальної адаптації демобілізованих осіб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3.09.2015 № 493 “Про обласну програму відшкодування відсотків за кредитами, залученими фізичними особами на провадження енергозберігаючих заход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О. Квас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міського голови  від 22.02.2016 № 39-р “Про забезпечення доступу до інформації про бюджетні кошт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міського гол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.Тац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06.2015 № 281 “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 голови  ОДА від 07.10.2015 № 578 “Про застосування системи електронних закупівель розпорядниками бюджетних кошт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8.03.2008 № 124 “Про проведення в області місячника Червоного Хреста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6</w:t>
            </w:r>
            <w:r>
              <w:rPr>
                <w:rFonts w:eastAsia="Arial CYR"/>
                <w:sz w:val="24"/>
                <w:szCs w:val="24"/>
                <w:lang w:val="en-US"/>
              </w:rPr>
              <w:t>.</w:t>
            </w:r>
            <w:r>
              <w:rPr>
                <w:rFonts w:eastAsia="Arial CYR"/>
                <w:sz w:val="24"/>
                <w:szCs w:val="24"/>
              </w:rPr>
              <w:t>12.2013 № 661 “Про обласну програму відпочинку та оздоровлення дітей на 2014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О. 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9.02.2016 № 74 “Про сприяння комплектуванню Збройних Сил України особовим складом на контрактній основ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. Антоні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CYR"/>
                <w:sz w:val="28"/>
                <w:szCs w:val="24"/>
                <w:lang w:val="uk-UA"/>
              </w:rPr>
            </w:pPr>
            <w:r>
              <w:rPr>
                <w:rFonts w:eastAsia="Arial CYR"/>
                <w:sz w:val="28"/>
                <w:szCs w:val="24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 сплаті за оренду приміщень комунальної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орендної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Мац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станом організації і проведенням державної підсумкової атестації у ЗНЗ, атестації  екстернів, перевірка правильності оформлення документів про освіту й достовірність внесення відомостей про навчальні досягнення випускн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Горай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усько-вець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законодавства з питань державної реєстрації речових прав на нерухоме майно та їх обтяжень, юридичних осіб та фізичних осіб-підприємців, реєстрації/ зняття з реєстрації місця проживання громадя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реє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Антон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иконання дохідної та видаткової частин бюджету міста по загальному і спеціальному фондах за квітень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реєстрів на виплату компенсацій допомог та надання пільг громадянам, що постраждали внаслідок Чорнобильської катастрофи та звітів про відшкодування середнього заробітку працівникам, призваним на військову служб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Роман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мошик</w:t>
            </w:r>
          </w:p>
        </w:tc>
      </w:tr>
      <w:tr>
        <w:trPr>
          <w:trHeight w:val="274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ування матеріальної допомоги, компенсацій, виплат різним категоріям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УПСЗ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теження матеріально-побутових умов проживання сімей, в яких виховуються діти-сироти, діти, позбавлені батьківського піклування чи діти, які опинились в складних життєвих обставинах; вжиття заходів щодо їх матеріальної та моральної підтрим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служби у справах ді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вірка правильності та своєчасності складання кошторисів та планів асигнувань виконавчого комітету та управління освіти виконавчого комітету Кузнецовської міської рад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станова КМУ від 28.02.2002 №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1425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вноти та достовірності інформації про пільговиків, що обліковуються в ЄДАРП, внесення змін щодо зареєстрованих або вибувши, які мають право на пільг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9.01.2003 № 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Антон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.Петрик 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підприємств, організацій міста усіх форм власності щодо підтримання закріплених за ними територій у належному санітарному ста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робіт по благоустрою та ремонту доріг, вуличному освітленню міста, з озеленення та санітарного стан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ак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равильності нарахування та виплати заробітної плати в управлінні освіти та його структурних підрозділ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фінансового управлі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що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тримання почесного звання України „Мати-героїня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дачі посвідчень батьків та дітей з багатодітної сім’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відділу у справах сім’ї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Омель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спеціалізованого формування «Телефон Довіри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ЦСССД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Шпур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-конкурс діяльності консультаційних пунктів міста щодо дій населення у надзвичайних ситуаціях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22.04.2016 №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теження матеріально-побутових умов проживання осіб, які звернулись за призначенням державних соціальних допомо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08. 2001 № 1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домна реєстрація колективних договорів, змін та доповнень до ни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колективні договори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видача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удівельних паспортів забудовникам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тобудівних умов та обмежень забудови земельної ділянк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аспортів прив’язки тимчасових споруд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відок про відсутність забудови на земельній ділянці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и від 05.07.2011 № 103 та від 21.10.2011 № 244 Міністерства регіонального розвитку, будівництва та житлово-комунального господарства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Лев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Абрам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инг та аналіз споживання енергоресурсів установами, організаціями бюджетної сфери з використанням програми „Енергоплан 2.1.0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моніторингу якості проведення атестації робочих місць та наданням працівникам відповідно до законодавства пільг та компенсацій за роботу у шкідливих умов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йд-перевірки щодо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дотримання в комп’ютерних клубах, дискотеках, ін. розважальних закладах та громадських місцях правопорядку та етичних норм стосовно дітей;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додержання СПД правил торгівлі алкогольними напоями та тютюновими вироба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„Про охорону дитинства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Майдан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ійськово-обліковою роботою на підприємствах і установах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йськово-облікового бю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ОРВ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Іщик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сім’ямолодьспорту від 25.04.2008 №1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цівники МЦСССДМ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йне забезпечення та інформаційне наповнення офіційного веб-сайту Кузнецовської міської ради та виконавчого коміт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ручення заступника голови ОДА від 14.02.2003 № 01/60-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. Кущик 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ий контроль за ходом будівництва, реконструкції та капіталь-ного ремонту об’єктів держзамовлення та інших форм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містобудування та архітек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тролю за недопущенням росту дебіторської та кредиторської заборгованості міського бюджету, скороченням неефективних видатків міського бюджету, своєчасністю виплати заробітної плати, проведення розрахунків за енергоносі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5.02.2016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андуч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оніторингу та оцінки якості соціальних послу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Левков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на предмет відповідності чинному законодавству актів міської ради, виконавчого комітету, міського голов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тримання вимог чинног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</w:tc>
      </w:tr>
      <w:tr>
        <w:trPr>
          <w:trHeight w:val="126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ідання ради з питань практичної психології та соціальної робо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. Тарасю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ідання комісії управління освіти щодо відзначення переможців олімпіад, конкурсу-захисту науково-дослідницьких робіт учнів-членів МАН та всеукраїнських конкурс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ісія управління освіти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рада з керівниками дошкільних, загальноосвітніх та позашкільних навчальних заклад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керівників закладів культури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ультур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вівто-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Обрусн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тимчасової комісії з питань погашення заборгованості по заробітній платі (грошового забезпечення), пенсій, стипендій, та інших соціальних випла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легалізації виплат заробітної плати та зайнятості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та надання пільг особам, які мають на це прав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чні об’єднання та семінари для педагогічних працівн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Кремінсь-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громадської ради при виконавчому комітеті Кузнецовської міської рад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1.04.2013 №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Боси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для розгляду питань, пов'язаних із встановленням статусу учасника вій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адход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ельни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адход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9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навчань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24.12.2015 №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Гавриш-кеви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е свято народного мистецтва і дитячої творчості „Великодні гостин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акція до Дня матер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МЦСССД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бецьк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проводи молоді м.Кузнецовськ, яка призвана на службу до лав ЗС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ий юнацький збір "Заграва"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пам’яті і примирення та відзначення 71-ї річниці Перемоги над фашизмом у Другій світовій вій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Міжнародного дня сім’ї та Дня матер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агання зі спортивного туризму в залік обласної Спартакіади школярів Рівненщи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-вець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Дня пам’яті жертв політичних репресі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</w:tc>
      </w:tr>
      <w:tr>
        <w:trPr>
          <w:trHeight w:val="54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відзначення Дня Європи та Дня нау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</w:tc>
      </w:tr>
      <w:tr>
        <w:trPr>
          <w:trHeight w:val="54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естиваль „Таланти багатодітної родин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27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ий турнір з греко-римської боротьби В.Брунь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27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ний вечір учнів ПСМНЗ Кузнецовськ дитяча музична школ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Карнішова</w:t>
            </w:r>
          </w:p>
        </w:tc>
      </w:tr>
      <w:tr>
        <w:trPr>
          <w:trHeight w:val="27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відзначення Дня герої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Останнього дзво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з нагоди вручення медалей та атестатів про закінчення повної загальної середньої освіт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а спартакіада з волейболу серед держслужбов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акція до Дня боротьби з тютюнокуріння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МЦСССД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Гнатюк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міста з дворового футбол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нір з міні-футболу серед КФ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Рівненської області з футболу серед юнаків та доросли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нина</dc:creator>
  <dc:description/>
  <dc:language>en-US</dc:language>
  <cp:lastModifiedBy>Worker</cp:lastModifiedBy>
  <cp:lastPrinted>2016-02-26T15:03:00Z</cp:lastPrinted>
  <dcterms:modified xsi:type="dcterms:W3CDTF">2016-04-29T09:24:00Z</dcterms:modified>
  <cp:revision>56</cp:revision>
  <dc:subject/>
  <dc:title>Додаток</dc:title>
</cp:coreProperties>
</file>