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квіт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             № 9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чисті проводи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узнецовськ, яка приз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лужбу до лав Збро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ил Україн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атріотичного виховання, моральної та психологічної підготовки призовників до служби в лавах Збройних Сил України, на виконання комплексної Програми підтримки сім’ї, дітей та молоді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 Міністерства молоді та спорту України від 03.03.2016 №808 «Про затвердження Порядку реалізації програм, проектів та проведення заходів державно політики у молодіжній сфері», керуючись пп.1,19 ч.4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 та молоді спільно з військово-обліковим бюро, відділом з питань режимно-секретної, мобілізаційної роботи та взаємодії з правоохоронними органами, Кузнецовським міським військовим комісаріатом та управлінням освіти виконавчого комітету Кузнецовської міської ради, провести 05 травня 2016 року о 17:30 у приміщенні Кузнецовської міської ради (сесійна зала, 1 поверх) захід «Урочисті проводи молоді м.Кузнецовськ, яка призвана на службу до лав Збройних Сил України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провести вручення подарунків, молоді, яка призвана на службу до лав Збройних Сил України, протягом проведення призову громадян на військову строкову службу до Збройних Сил України та інших військових формувань у 2016 ро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Положення про  проведення заходу «Урочисті проводи молоді м.Кузнецовськ, яка призвана на службу до лав Збройних Сил Україн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керуючого справами В.Міцю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 квітня 2016 року №97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рочисті проводи молоді м.Кузнецовськ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і проводи молоді м.Кузнецовськ, яка призвана на службу до лав Збройних Сил України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ісцев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інформаційно-просвітниць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</w:p>
    <w:p>
      <w:pPr>
        <w:pStyle w:val="Normal"/>
        <w:tabs>
          <w:tab w:val="clear" w:pos="708"/>
          <w:tab w:val="left" w:pos="649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кон України «Про сприяння соціальному становленню та розвитку молоді в Україні», наказ міністерства молоді та спорту України від 03.03.2016 №808, наказ Міністерства молоді та спорту України від 03.03.2016 №808 «Про затвердження Порядку реалізації програм, проектів та проведення заходів державної політики у молодіжній сфері», рішення міської ради від 19.04.2016 №227 «Про затвердження комплексної програми підтримки сім’ї, дітей та молоді м.Кузнецовськ на 2016 рік».</w:t>
      </w:r>
    </w:p>
    <w:p>
      <w:pPr>
        <w:pStyle w:val="Normal"/>
        <w:tabs>
          <w:tab w:val="clear" w:pos="708"/>
          <w:tab w:val="left" w:pos="649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 проведення заходу «Урочисті проводи молоді м.Кузнецовськ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 05 травня 2016 року о 17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5 травня 2016 року о 19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 молоді, яка призвана на службу до лав Збройних Сил України, проводиться протягом проведення призову громадян на військову строкову службу до Збройних Сил України та інших військових формувань у 2016 роц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Кузнецовська міська рада (сесійна зала, 1 поверх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  <w:r>
        <w:rPr>
          <w:sz w:val="28"/>
          <w:szCs w:val="28"/>
          <w:lang w:val="uk-UA"/>
        </w:rPr>
        <w:t xml:space="preserve">«Урочисті проводи молоді м.Кузнецовськ, яка призвана на службу до лав Збройних Сил України» проводиться з метою патріотичного виховання, моральної та психологічної підготовки призовників до служби в лавах Збройних Сил України. 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szCs w:val="28"/>
        </w:rPr>
      </w:pPr>
      <w:r>
        <w:rPr>
          <w:b/>
          <w:szCs w:val="28"/>
        </w:rPr>
        <w:t>8. Основні завдання заходу:</w:t>
      </w:r>
      <w:r>
        <w:rPr>
          <w:szCs w:val="28"/>
        </w:rPr>
        <w:t xml:space="preserve"> доведення до призовників, що захист Вітчизни споконвіку був священий обов’</w:t>
      </w:r>
      <w:r>
        <w:rPr>
          <w:szCs w:val="28"/>
          <w:lang w:val="ru-RU"/>
        </w:rPr>
        <w:t xml:space="preserve">язком, тому служба в Зборйних Силах України – це </w:t>
      </w:r>
      <w:r>
        <w:rPr>
          <w:szCs w:val="28"/>
        </w:rPr>
        <w:t>їх конституційних та громадянський обов’</w:t>
      </w:r>
      <w:r>
        <w:rPr>
          <w:szCs w:val="28"/>
          <w:lang w:val="ru-RU"/>
        </w:rPr>
        <w:t xml:space="preserve">язок. </w:t>
      </w:r>
      <w:r>
        <w:rPr>
          <w:szCs w:val="28"/>
        </w:rPr>
        <w:t>Повідомлення про те, що вони будуть виконувати завдання Збройних Сил України по забезпеченню Незалежності нашої держави, недоторканості її території, захист мирної праці громадян та виконання миротворчих функцій за межами 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/>
      </w:pPr>
      <w:r>
        <w:rPr>
          <w:b/>
        </w:rPr>
        <w:t>9. Очікуваний результат:</w:t>
      </w:r>
      <w:r>
        <w:rPr/>
        <w:t xml:space="preserve"> збільшення патріотичної свідомості юнаків, яка призвана на військову службу до лав Збройних Сил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 xml:space="preserve">1. Відділ відповідальний за проведення заход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ідділ у справах сім’ї та молоді виконавчого комітету Кузнецовської міської ради, адреса Майдан Незалежності 1, м.Кузнецовськ, тел./факс.(03636) 2-19-1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Посадова особа, відповідальна за проведення заходу: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організацій, що беруть участь у  проведенні заход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йськово-облікове бюро виконавчого комітету Кузнецов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питань режимно-секретної, мобілізаційної роботи та взаємодії з  правоохоронними органами виконавчого комітету Кузнецов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Кузнецовський міський військовий комісаріат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освіти виконавчого комітету Кузнецовської міської ради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 заходу</w:t>
      </w:r>
      <w:r>
        <w:rPr>
          <w:sz w:val="28"/>
          <w:szCs w:val="28"/>
          <w:lang w:val="uk-UA"/>
        </w:rPr>
        <w:t xml:space="preserve">: 25 чол.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2. Кількість працівників, залучених проведення захо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еруючий справами виконавчого комітету Кузнецовської міської ради В.Міцю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спеціаліст І категорії відділу у справах сім’ї та молоді виконавчого комітету Кузнецовської місько ради О.Олещу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відувач військово-облікового бюро виконавчого комітету Кузнецовської міської ради  Н.Іщи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начальник відділу з питань режимно-секретної, мобілізаційної роботи та взаємодії з правоохоронними органами виконавчого комітету Кузнецовської міської ради С.Антоніч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йськовий комісар Кузнецовського МВК, майор Я.Кузло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іаліст І категорії управління освіти виконавчого комітету Кузнецовської міської ради В.Федінчик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3. Сценарний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-відзнак «Призовник 2016», кві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/>
      </w:pPr>
      <w:r>
        <w:rPr>
          <w:sz w:val="28"/>
          <w:szCs w:val="28"/>
          <w:lang w:val="uk-UA"/>
        </w:rPr>
        <w:t>концертна прогр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/>
      </w:pPr>
      <w:r>
        <w:rPr>
          <w:sz w:val="28"/>
          <w:szCs w:val="28"/>
          <w:lang w:val="uk-UA"/>
        </w:rPr>
        <w:t>інструктаж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Характеристика матеріально-технічного забезпечення заход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91"/>
        <w:gridCol w:w="3565"/>
        <w:gridCol w:w="24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заход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номер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концертної програм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  <w:lang w:val="en-US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 xml:space="preserve"> 30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 рахунок коштів місцевого бюджету</w:t>
      </w:r>
      <w:r>
        <w:rPr>
          <w:sz w:val="28"/>
          <w:szCs w:val="28"/>
          <w:lang w:val="uk-UA"/>
        </w:rPr>
        <w:t xml:space="preserve"> 30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Дані про структуру витрат на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одарунків для призовни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й справами   </w:t>
        <w:tab/>
        <w:t xml:space="preserve">                                         В.Міцю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Batang;바탕"/>
      <w:b/>
      <w:sz w:val="32"/>
      <w:lang w:val="uk-UA" w:bidi="ar-SA"/>
    </w:rPr>
  </w:style>
  <w:style w:type="character" w:styleId="Heading2Char">
    <w:name w:val="Heading 2 Char"/>
    <w:basedOn w:val="Style12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alyona</dc:creator>
  <dc:description/>
  <cp:keywords/>
  <dc:language>en-US</dc:language>
  <cp:lastModifiedBy>alyona</cp:lastModifiedBy>
  <cp:lastPrinted>2016-04-27T16:16:00Z</cp:lastPrinted>
  <dcterms:modified xsi:type="dcterms:W3CDTF">2016-04-29T07:24:00Z</dcterms:modified>
  <cp:revision>6</cp:revision>
  <dc:subject/>
  <dc:title/>
</cp:coreProperties>
</file>