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квітня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  <w:tab/>
        <w:t xml:space="preserve">  </w:t>
        <w:tab/>
        <w:tab/>
        <w:t xml:space="preserve">     </w:t>
        <w:tab/>
        <w:t xml:space="preserve"> </w:t>
        <w:tab/>
        <w:t xml:space="preserve">                   № 8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юнацького збору «Загра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активізації роботи з патріотичного-військового виховання дітей та молоді, узагальнення показників допризовної підготовки в навчальних закладах  міста, підвищення зацікавленості молоді до служби в лавах Збройних Сил України, на виконання комплексної Програми підтримки сім’ї, дітей та молоді на 2016 рік, затвердженої рішенням міської ради від 19.04.2016 №227, враховуючи Закон України «Про сприяння соціальному становленню та розвитку молоді в Україні», наказ Міністерства молоді та спорту України від 03.03.2016 №808 «Про затвердження Порядку реалізації програм, проектів та проведення заходів державно політики у молодіжній сфері», керуючись пп.1,19 ч.4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 Відділу у справах сім’ї та молоді спільно з  управлінням освіти  та комітетом з фізичної культури і спорту виконавчого комітету Кузнецовської міської ради, провести 06 травня 2016 року на стадіоні ЗОШ №2, міський юнацький збір «Заграв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проведення міського юнацького збору «Заграва»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повідальність за життя та здоров’я неповнолітніх учасників збору покласти на представників команд, відповідно до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керуючого справами В.Міц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22 квітня 2016 року № 88-р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оведення міського юнацького збору «Заграва»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Назва заходу</w:t>
      </w:r>
      <w:r>
        <w:rPr>
          <w:sz w:val="28"/>
          <w:szCs w:val="28"/>
          <w:lang w:val="uk-UA"/>
        </w:rPr>
        <w:t>: міський юнацький збір «Заграва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Рівень проведення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pacing w:val="-1"/>
          <w:sz w:val="28"/>
          <w:szCs w:val="28"/>
          <w:lang w:val="uk-UA"/>
        </w:rPr>
        <w:t>місцев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Зміст:</w:t>
      </w:r>
      <w:r>
        <w:rPr>
          <w:sz w:val="28"/>
          <w:szCs w:val="28"/>
          <w:lang w:val="uk-UA"/>
        </w:rPr>
        <w:t xml:space="preserve"> освітньо-вихов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ідстава для проведення заходу</w:t>
      </w:r>
      <w:r>
        <w:rPr>
          <w:sz w:val="28"/>
          <w:szCs w:val="28"/>
          <w:lang w:val="uk-UA"/>
        </w:rPr>
        <w:t>: Закон України «Про сприяння соціальному становленню та розвитку молоді в Україні», наказ міністерства молоді та спорту України від 03.03.2016 №808, наказ Міністерства молоді та спорту України від 03.03.2016 №808 «Про затвердження Порядку реалізації програм, проектів та проведення заходів державної політики у молодіжній сфері», рішення міської ради від 19.04.2016 №227 «Про затвердження комплексної програми підтримки сім’ї, дітей та молоді м.Кузнецовськ на 2016 рік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5.Строк проведе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06.05.2016р. 10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06.05.2016р. 15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Місце проведення</w:t>
      </w:r>
      <w:r>
        <w:rPr>
          <w:sz w:val="28"/>
          <w:szCs w:val="28"/>
          <w:lang w:val="uk-UA"/>
        </w:rPr>
        <w:t>: м.Кузнецовськ  Загальноосвітня школа І-ІІІ ступенів №2(стадіон)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7.Мета та обґрунтування актуальност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і розвиток патріотичних почуттів у молоді м.Кузнецовськ.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/>
      </w:pPr>
      <w:r>
        <w:rPr>
          <w:b/>
        </w:rPr>
        <w:t>8.Основні завдання</w:t>
      </w:r>
      <w:bookmarkStart w:id="0" w:name="top"/>
      <w:r>
        <w:rPr>
          <w:b/>
        </w:rPr>
        <w:t>.</w:t>
      </w:r>
    </w:p>
    <w:p>
      <w:pPr>
        <w:pStyle w:val="TextBodyIndent"/>
        <w:tabs>
          <w:tab w:val="left" w:pos="708" w:leader="none"/>
          <w:tab w:val="left" w:pos="4820" w:leader="none"/>
        </w:tabs>
        <w:ind w:left="0" w:hanging="0"/>
        <w:rPr>
          <w:szCs w:val="28"/>
        </w:rPr>
      </w:pPr>
      <w:r>
        <w:rPr>
          <w:shd w:fill="FFFFFF" w:val="clear"/>
        </w:rPr>
        <w:t xml:space="preserve">Основним завданням збору є узагальнення стану допризовної підготовки в  загальноосвітніх навчальних закладів І-Ш ступенів міста та вироблення нових форм її ведення. </w:t>
      </w:r>
      <w:bookmarkEnd w:id="0"/>
    </w:p>
    <w:p>
      <w:pPr>
        <w:pStyle w:val="TextBodyIndent"/>
        <w:tabs>
          <w:tab w:val="clear" w:pos="708"/>
          <w:tab w:val="left" w:pos="59" w:leader="none"/>
        </w:tabs>
        <w:ind w:left="0" w:hanging="0"/>
        <w:rPr/>
      </w:pPr>
      <w:r>
        <w:rPr>
          <w:b/>
          <w:szCs w:val="28"/>
        </w:rPr>
        <w:t>9.Очікуваний результат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Cs w:val="28"/>
        </w:rPr>
      </w:pPr>
      <w:r>
        <w:rPr>
          <w:szCs w:val="28"/>
        </w:rPr>
        <w:t>Збільшення патріотичної свідомості молоді підвищення зацікавленості до служби у лавах Збройних сил України 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34" w:hanging="0"/>
        <w:jc w:val="both"/>
        <w:rPr/>
      </w:pPr>
      <w:r>
        <w:rPr>
          <w:b/>
          <w:sz w:val="28"/>
          <w:szCs w:val="28"/>
          <w:lang w:val="uk-UA"/>
        </w:rPr>
        <w:t>1.Керівництво збору.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міським юнацьким збором «Заграва» здійснює оргкомітет збору, який формує суддівську колегію в кількості 10 чол.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 збору: 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ідділ у справах сім’ї та молоді виконавчого комітету Кузнецовської міської ради; 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/>
      </w:pPr>
      <w:r>
        <w:rPr>
          <w:sz w:val="28"/>
          <w:szCs w:val="28"/>
          <w:lang w:val="uk-UA"/>
        </w:rPr>
        <w:t xml:space="preserve">-комітет з фізичної культури і спорту виконавчого комітету Кузнецовської місько ради; 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/>
      </w:pPr>
      <w:r>
        <w:rPr>
          <w:sz w:val="28"/>
          <w:szCs w:val="28"/>
          <w:lang w:val="uk-UA"/>
        </w:rPr>
        <w:t xml:space="preserve">-управління освіти виконавчого комітету Кузнецо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Відділ відповідальний за проведення міського юнацького збору «Заграва»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ідділ у справах сім’ї та молоді виконавчого комітету Кузнецовської міської ради, адреса Майдан Незалежності 1, м.Кузнецовськ, тел./факс.(03636) 2-19-1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Посадова особа, відповідальна за проведення заходу: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Кузнецовсько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Міцюк В.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4.Перелік організацій, що беруть участь у проведенні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 комітет з фізичної культури і спорту виконавчого комітету Кузнецовської міської ради, майдан Незалежності 1, м.Кузнецовськ, тел. (03636) 3-15-97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правління освіти виконавчого комітету Кузнецовської міської ради,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н Вараш б.41, м.Кузнецовськ, тел. (03636) 2-22-2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Кількість  учасн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бір запрошуються команди ЗОШ № 1, 2, 3, 4, 5,гімназії, ПТУ РАЕС (за згодою) у складі: 10 чоловік + 1 запасний (юнаки 1999-2001 року народження).</w:t>
      </w:r>
    </w:p>
    <w:p>
      <w:pPr>
        <w:pStyle w:val="Normal"/>
        <w:tabs>
          <w:tab w:val="clear" w:pos="708"/>
          <w:tab w:val="left" w:pos="426" w:leader="none"/>
        </w:tabs>
        <w:ind w:right="-1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упроводу команди, навчальний заклад делегує двох представників.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/>
      </w:pPr>
      <w:r>
        <w:rPr>
          <w:sz w:val="28"/>
          <w:szCs w:val="28"/>
          <w:lang w:val="uk-UA"/>
        </w:rPr>
        <w:t>Персональну відповідальність за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асників  несуть представники команд, відповідно до заявок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ількість працівників, залучених до проведення міського юнацького збору «Заграва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Кузнецовської міської ради В.Міцюк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Кузнецовської місько ради О.Олещук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 з фізичної культури і спорту виконавчого комітету Кузнецовської міської ради А.Шкабур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управління освіти виконавчого комітету Кузнецовської міської ради В.Федінчик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лан проведення заходу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0- Реєстрація учасників, формування суддівської колегії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30- Відкриття міського юнацького збору «Заграва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:00- Початок змагань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:00- Нагородження переможців міського юнацького збору «Заграва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:00- Закриття міського юнацького збору «Заграва»</w:t>
      </w:r>
    </w:p>
    <w:p>
      <w:pPr>
        <w:pStyle w:val="Normal"/>
        <w:ind w:right="-10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орма учасників збор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а (військово – польова, спортивна).</w:t>
      </w:r>
    </w:p>
    <w:p>
      <w:pPr>
        <w:pStyle w:val="Normal"/>
        <w:ind w:left="-360" w:right="-1054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1054" w:firstLine="360"/>
        <w:jc w:val="both"/>
        <w:rPr/>
      </w:pPr>
      <w:r>
        <w:rPr>
          <w:b/>
          <w:sz w:val="28"/>
          <w:szCs w:val="28"/>
          <w:lang w:val="uk-UA"/>
        </w:rPr>
        <w:t>5. Програма збору включає:</w:t>
      </w:r>
    </w:p>
    <w:p>
      <w:pPr>
        <w:pStyle w:val="Normal"/>
        <w:ind w:left="-360" w:right="-105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оходження строєм.</w:t>
      </w:r>
    </w:p>
    <w:p>
      <w:pPr>
        <w:pStyle w:val="Normal"/>
        <w:numPr>
          <w:ilvl w:val="0"/>
          <w:numId w:val="2"/>
        </w:numPr>
        <w:suppressAutoHyphens w:val="false"/>
        <w:ind w:left="360" w:right="-105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команд строєм з піснею.</w:t>
      </w:r>
    </w:p>
    <w:p>
      <w:pPr>
        <w:pStyle w:val="Normal"/>
        <w:numPr>
          <w:ilvl w:val="0"/>
          <w:numId w:val="2"/>
        </w:numPr>
        <w:suppressAutoHyphens w:val="false"/>
        <w:ind w:left="360" w:right="-105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ягування.</w:t>
      </w:r>
    </w:p>
    <w:p>
      <w:pPr>
        <w:pStyle w:val="Normal"/>
        <w:numPr>
          <w:ilvl w:val="0"/>
          <w:numId w:val="2"/>
        </w:numPr>
        <w:suppressAutoHyphens w:val="false"/>
        <w:ind w:left="360" w:right="-105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ядження магазину (3 учасники)</w:t>
      </w:r>
    </w:p>
    <w:p>
      <w:pPr>
        <w:pStyle w:val="Normal"/>
        <w:numPr>
          <w:ilvl w:val="0"/>
          <w:numId w:val="2"/>
        </w:numPr>
        <w:suppressAutoHyphens w:val="false"/>
        <w:ind w:left="360" w:right="-105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ння гранати на дальність (600 гр., 2 спроби)</w:t>
      </w:r>
    </w:p>
    <w:p>
      <w:pPr>
        <w:pStyle w:val="Normal"/>
        <w:numPr>
          <w:ilvl w:val="0"/>
          <w:numId w:val="2"/>
        </w:numPr>
        <w:suppressAutoHyphens w:val="false"/>
        <w:ind w:left="360" w:right="-105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вниковий біг (10 м х 10 м);</w:t>
      </w:r>
    </w:p>
    <w:p>
      <w:pPr>
        <w:pStyle w:val="Normal"/>
        <w:numPr>
          <w:ilvl w:val="0"/>
          <w:numId w:val="2"/>
        </w:numPr>
        <w:suppressAutoHyphens w:val="false"/>
        <w:ind w:left="360" w:right="-105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атлетичний крос (500 м.)</w:t>
      </w:r>
    </w:p>
    <w:p>
      <w:pPr>
        <w:pStyle w:val="Normal"/>
        <w:numPr>
          <w:ilvl w:val="0"/>
          <w:numId w:val="2"/>
        </w:numPr>
        <w:suppressAutoHyphens w:val="false"/>
        <w:ind w:left="360" w:right="-105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ягування линви;</w:t>
      </w:r>
    </w:p>
    <w:p>
      <w:pPr>
        <w:pStyle w:val="Normal"/>
        <w:numPr>
          <w:ilvl w:val="0"/>
          <w:numId w:val="2"/>
        </w:numPr>
        <w:suppressAutoHyphens w:val="false"/>
        <w:ind w:left="360" w:right="-105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ання  ЗЗК (поза конкурсом);</w:t>
      </w:r>
    </w:p>
    <w:p>
      <w:pPr>
        <w:pStyle w:val="Normal"/>
        <w:numPr>
          <w:ilvl w:val="0"/>
          <w:numId w:val="2"/>
        </w:numPr>
        <w:suppressAutoHyphens w:val="false"/>
        <w:ind w:left="360" w:right="-105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ирання та збирання АК (поза конкурсом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/>
        <w:t xml:space="preserve">РОЗДІЛ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ерелік організацій-учасників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а загальноосвітня школа І-ІІІ ступенів №1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а загальноосвітня школа І-ІІІ ступенів №2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а загальноосвітня школа І-ІІІ ступенів №3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а загальноосвітня школа І-ІІІ ступенів №4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а загальноосвітня школа І-ІІІ ступенів №5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а гімназія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У-12 ВП «РівненськаАЕС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9" w:right="-1054" w:hanging="0"/>
        <w:jc w:val="both"/>
        <w:rPr/>
      </w:pPr>
      <w:r>
        <w:rPr>
          <w:b/>
          <w:sz w:val="28"/>
          <w:szCs w:val="28"/>
          <w:lang w:val="uk-UA"/>
        </w:rPr>
        <w:t>2.Визначення переможців.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1.Команда-переможець визначається за сумою балів, набраних під час військово-спортивних змагань. Нарахування балів проводиться за сумою місць, отриманих за кожен вид змагань. При рівній кількості балів команда-переможець визначається за кількістю перших місць та переможців в індивідуальних видах.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/>
      </w:pPr>
      <w:r>
        <w:rPr>
          <w:sz w:val="28"/>
          <w:szCs w:val="28"/>
          <w:lang w:val="uk-UA"/>
        </w:rPr>
        <w:tab/>
        <w:t>2.2.Представник команди, яка посіла І місце у міському юнацькому зборі «Заграва» забезпечує участь команди у ІІ (обласному) етапі Всеукраїнської спартакіади серед допризовної молоді (17-18 травня 2016р. м.Рівне, 19 травня 2016 р. м.Острог). Якщо, з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их причин, команда - переможець, не може взяти участь у ІІ етапі Всеукраїнської спартакіади серед допризовної молоді, до участі залучається команда, яка посіла ІІ місце.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У випадку недотримання або порушення вимог Положення, команда-порушник автоматично займає останнє місце у міському юнацькому зборі «Заграва».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Нагородження та фінансування.</w:t>
      </w:r>
    </w:p>
    <w:p>
      <w:pPr>
        <w:pStyle w:val="Normal"/>
        <w:tabs>
          <w:tab w:val="clear" w:pos="708"/>
          <w:tab w:val="left" w:pos="284" w:leader="none"/>
        </w:tabs>
        <w:ind w:right="-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Команда-переможець, призери та переможці в індивідуальних видах нагороджуються грамотами та призами.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3.2.Витрати, пов’язані з придбанням призів, грамот та оплата суддівської колегії за рахунок коштів на програмні заходи відділу у справах сім’ї та молоді виконавчого комітету Кузнецовської міської ради, згідно кошторису.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/>
      </w:pPr>
      <w:r>
        <w:rPr>
          <w:b/>
          <w:sz w:val="28"/>
          <w:szCs w:val="28"/>
          <w:lang w:val="uk-UA"/>
        </w:rPr>
        <w:t>4.Заявки.</w:t>
      </w:r>
    </w:p>
    <w:p>
      <w:pPr>
        <w:pStyle w:val="Normal"/>
        <w:tabs>
          <w:tab w:val="left" w:pos="284" w:leader="none"/>
          <w:tab w:val="left" w:pos="708" w:leader="none"/>
        </w:tabs>
        <w:ind w:right="-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.Заявки на участь в юнацьких зборах, завірені директором школи та лікарем, подаються в суддівську колегію в день змагань ( в заявках вказати рік народження, клас, домашню адресу). До заявки додати копії ідентифікаційних кодів усіх учасників змагань.</w:t>
      </w:r>
    </w:p>
    <w:p>
      <w:pPr>
        <w:pStyle w:val="Normal"/>
        <w:tabs>
          <w:tab w:val="clear" w:pos="708"/>
          <w:tab w:val="left" w:pos="426" w:leader="none"/>
        </w:tabs>
        <w:ind w:right="-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4.2.Команди також готують протоколи-заявки для участі в таких видах змагань: підтягування, спорядження магазину,  метання гранати на дальність, човниковий біг, легкоатлетичний крос, з прізвищами учасників, відповідно до заявк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5. Загальний обсяг витрат</w:t>
      </w:r>
      <w:r>
        <w:rPr>
          <w:sz w:val="28"/>
          <w:szCs w:val="28"/>
          <w:lang w:val="uk-UA"/>
        </w:rPr>
        <w:t xml:space="preserve"> 154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ому числі за рахунок коштів міського бюджету</w:t>
      </w:r>
      <w:r>
        <w:rPr>
          <w:sz w:val="28"/>
          <w:szCs w:val="28"/>
          <w:lang w:val="uk-UA"/>
        </w:rPr>
        <w:t xml:space="preserve"> 154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6. Дані про структуру витрат на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(закупівля грамот, кубку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 гр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судд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гр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ення учасників (індивідуальні приз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гр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ення учасників (командні приз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 гр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0 гр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0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и за телефоном: (03636 )2-15-45, 3-15-97.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В.Міц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Batang;№ЩЕБ" w:cs="Times New Roman"/>
      <w:b/>
      <w:sz w:val="20"/>
      <w:szCs w:val="20"/>
      <w:lang w:val="en-US" w:bidi="ar-SA"/>
    </w:rPr>
  </w:style>
  <w:style w:type="character" w:styleId="Heading2Char">
    <w:name w:val="Heading 2 Char"/>
    <w:basedOn w:val="Style12"/>
    <w:qFormat/>
    <w:rPr>
      <w:rFonts w:ascii="Times New Roman" w:hAnsi="Times New Roman" w:eastAsia="Batang;№ЩЕБ" w:cs="Times New Roman"/>
      <w:sz w:val="20"/>
      <w:szCs w:val="20"/>
      <w:lang w:val="en-US" w:bidi="ar-SA"/>
    </w:rPr>
  </w:style>
  <w:style w:type="character" w:styleId="BalloonTextChar">
    <w:name w:val="Balloon Text Char"/>
    <w:basedOn w:val="Style12"/>
    <w:qFormat/>
    <w:rPr>
      <w:rFonts w:ascii="Tahoma" w:hAnsi="Tahoma" w:eastAsia="Batang;№ЩЕБ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rFonts w:ascii="Times New Roman" w:hAnsi="Times New Roman" w:eastAsia="Batang;№ЩЕБ" w:cs="Times New Roman"/>
      <w:sz w:val="20"/>
      <w:szCs w:val="20"/>
      <w:lang w:val="ru-RU" w:bidi="ar-SA"/>
    </w:rPr>
  </w:style>
  <w:style w:type="character" w:styleId="FooterChar">
    <w:name w:val="Footer Char"/>
    <w:basedOn w:val="Style12"/>
    <w:qFormat/>
    <w:rPr>
      <w:rFonts w:ascii="Times New Roman" w:hAnsi="Times New Roman" w:eastAsia="Batang;№ЩЕБ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5:00Z</dcterms:created>
  <dc:creator>Kuzlo</dc:creator>
  <dc:description/>
  <cp:keywords/>
  <dc:language>en-US</dc:language>
  <cp:lastModifiedBy>alyona</cp:lastModifiedBy>
  <cp:lastPrinted>2016-04-22T12:33:00Z</cp:lastPrinted>
  <dcterms:modified xsi:type="dcterms:W3CDTF">2016-04-22T12:09:00Z</dcterms:modified>
  <cp:revision>14</cp:revision>
  <dc:subject/>
  <dc:title> </dc:title>
</cp:coreProperties>
</file>