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541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4191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УЗНЕЦОВСЬКА МІСЬКА РАДА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квітня</w:t>
      </w:r>
      <w:r>
        <w:rPr>
          <w:b/>
          <w:bCs/>
          <w:sz w:val="28"/>
          <w:szCs w:val="28"/>
          <w:lang w:val="uk-UA"/>
        </w:rPr>
        <w:t xml:space="preserve"> 2016 року</w:t>
        <w:tab/>
        <w:tab/>
        <w:t xml:space="preserve">                                                                  № 81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30-х роков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Кузнецов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Указу Президента  України від 14 грудня 2015 року №702/2015 «Про заходи у зв’язку з 30-ми роковинами Чорнобильської катастрофи», розпорядження голови Рівненської обласної державної адміністрації від 27 січня 2016 року №18 «Про утворення організаційного комітету з підготовки та проведення заходів у зв’язку з 30-ми роковинами Чорнобильської катастрофи,  обласного плану  заходів від  1 березня 2016 року №вих-1323/0/01-32/16, пов’язаних з 30-ми роковинами Чорнобильської катастрофи,   з метою належного вшанування в місті 26 квітня 2016 року пам’яті учасників ліквідації наслідків аварії на ЧАЕС, посилення уваги до постраждалих громадян, дітей-інвалідів, сімей загиблих, з нагоди 30-их роковин Чорнобильської катастрофи та відповідно до п.20 ч.4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у зв’язку з 30-ми роковинами  Чорнобильської катастрофи (далі –  організаційний комітет)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лан міських заходів у зв’язку з 30-ми роковинами  Чорнобильської катастрофи (далі-заходи)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Кузнецовської міської ради забезпечити виконання заходів у зв’язку з 30-ми роковинами  Чорнобильської катастроф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Кузнецовської міської ради (В.Тацюк) забезпечити фінансування заходів у зв’язку з 30-ми роковинами  Чорнобильської катастрофи за рахунок коштів, передбачених в кошторисах відповідних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6 року  № 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го комітету з підготовки та проведення заходів</w:t>
      </w:r>
    </w:p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у зв’язку з 30-ми роковинами Чорнобильської катастрофи</w:t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, голова організацій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осіб, постраждалих від наслідків аварії на ЧАЕС управління праці та соціального захисту населення виконавчого комітету, секрет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го комітету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ль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кадій Олекс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ир військової частини № 304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аріо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начальника  управління освіт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узнецовського відділу полі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юк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Кузнецовського  міського військового комісаріату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у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ані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узнецовської міської громадської організації «Ветеранів ліквідації Чорнобильської аварії»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Володимирівна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узнецовської міської громад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ї «Ветеранів ліквід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ильської аварії»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палацу культури «ВП Рівн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ЕС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6 року № 81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ЗАХОДІВ,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них із 30-ми роковинами Чорнобильської катастрофи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емонт пам’ятника «Жертвам Чорнобильської катастрофи» та забезпечення благоустрою і прибирання території навколо його.</w:t>
      </w:r>
    </w:p>
    <w:p>
      <w:pPr>
        <w:pStyle w:val="11"/>
        <w:ind w:left="1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Відділ комунальної власності, відділ  містобудування та архітектури виконавчого </w:t>
      </w:r>
    </w:p>
    <w:p>
      <w:pPr>
        <w:pStyle w:val="11"/>
        <w:ind w:left="355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, Кузнецовське міське комунальне</w:t>
      </w:r>
    </w:p>
    <w:p>
      <w:pPr>
        <w:pStyle w:val="11"/>
        <w:ind w:left="355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, комунальне  підприємство</w:t>
      </w:r>
    </w:p>
    <w:p>
      <w:pPr>
        <w:pStyle w:val="11"/>
        <w:ind w:left="355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і електричні мережі».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Квітень 2016 року.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firstLine="540"/>
        <w:jc w:val="both"/>
        <w:rPr/>
      </w:pPr>
      <w:r>
        <w:rPr>
          <w:sz w:val="28"/>
          <w:szCs w:val="28"/>
          <w:lang w:val="uk-UA"/>
        </w:rPr>
        <w:t>2. Провести мітинг біля пам’ятника «Жертвам Чорнобильської катастрофи» з покладанням квітів, здійсненням молебню та запаленням свічок пам’яті за участю  керівників міста, учасників ліквідації наслідків аварії на Чорнобильській АЕС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>Відділ культури, управління праці та соціального захисту населення, відділ з гуманітарних питань та внутрішньої політики виконавчого комітету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26 квітня 2016 року о 16.3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32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Забезпечити перевезення та встановлення звукопідсилювальної апаратури, підключення її до електромережі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Відділ культури виконавчого комітету,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мунальне підприємство «Міські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електричні мережі»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6 квітня 2016 року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акцію «Журавлики пам’яті та надії»</w:t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Палац культури  ВП «Рівненська АЕС»</w:t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/>
      </w:pPr>
      <w:r>
        <w:rPr>
          <w:color w:val="000000"/>
          <w:sz w:val="28"/>
          <w:szCs w:val="28"/>
        </w:rPr>
        <w:tab/>
        <w:t xml:space="preserve">(за згодою), відділ культури виконавчого </w:t>
      </w:r>
    </w:p>
    <w:p>
      <w:pPr>
        <w:pStyle w:val="TextBody"/>
        <w:tabs>
          <w:tab w:val="clear" w:pos="708"/>
          <w:tab w:val="left" w:pos="4253" w:leader="none"/>
          <w:tab w:val="left" w:pos="5319" w:leader="none"/>
          <w:tab w:val="left" w:pos="5400" w:leader="none"/>
        </w:tabs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мітету.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53" w:leader="none"/>
          <w:tab w:val="left" w:pos="5319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6 квітня 2016 року о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  год.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вечір-реквієм до 30-х роковин Чорнобильської катастроф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участю камерного симфонічного оркестру Рівненської музичної філармонії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лац культури  ВП «Рівненська АЕС»</w:t>
      </w:r>
    </w:p>
    <w:p>
      <w:pPr>
        <w:pStyle w:val="TextBody"/>
        <w:tabs>
          <w:tab w:val="clear" w:pos="708"/>
          <w:tab w:val="left" w:pos="4253" w:leader="none"/>
          <w:tab w:val="left" w:pos="5400" w:leader="none"/>
        </w:tabs>
        <w:rPr/>
      </w:pPr>
      <w:r>
        <w:rPr>
          <w:color w:val="000000"/>
          <w:sz w:val="28"/>
          <w:szCs w:val="28"/>
        </w:rPr>
        <w:tab/>
        <w:t xml:space="preserve">(за згодою), відділ культури виконавчого </w:t>
      </w:r>
    </w:p>
    <w:p>
      <w:pPr>
        <w:pStyle w:val="TextBody"/>
        <w:tabs>
          <w:tab w:val="clear" w:pos="708"/>
          <w:tab w:val="left" w:pos="4253" w:leader="none"/>
          <w:tab w:val="left" w:pos="5319" w:leader="none"/>
          <w:tab w:val="left" w:pos="5400" w:leader="none"/>
        </w:tabs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мітету.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53" w:leader="none"/>
          <w:tab w:val="left" w:pos="5319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6 квітня 2016 року о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0  год.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4253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319" w:leader="none"/>
          <w:tab w:val="left" w:pos="5400" w:leader="none"/>
        </w:tabs>
        <w:rPr/>
      </w:pPr>
      <w:r>
        <w:rPr/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вести зустріч за «круглим» столом учасників ліквідації аварії на Чорнобильській АЕС з керівництвом міста.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знецовська міська громадська </w:t>
      </w:r>
      <w:r>
        <w:rPr>
          <w:sz w:val="28"/>
          <w:szCs w:val="28"/>
          <w:lang w:val="uk-UA"/>
        </w:rPr>
        <w:t>організація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теранів ліквідації Чорнобильської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ї» ( за згодою), управління праці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  населення, відділ з гуманітарних питань та внутрішньої політики виконавчого комітету.</w:t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ind w:left="42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5319" w:leader="none"/>
          <w:tab w:val="left" w:pos="5400" w:leader="none"/>
        </w:tabs>
        <w:ind w:left="4248" w:hanging="0"/>
        <w:rPr/>
      </w:pPr>
      <w:r>
        <w:rPr>
          <w:sz w:val="28"/>
          <w:szCs w:val="28"/>
        </w:rPr>
        <w:t>20 квітня 2016 р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Провести зустрічі з особами, віднесеними до першої категорії постраждалих, учасниками ліквідації наслідків аварії на Чорнобильській АЕС, евакуйованими та переселеними із забруднених територій, дітьми-інвалідами, сиротами з числа потерпілих, з метою виявлення їх соціальних проблем та вжиття заходів щодо їх розв’яз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/>
      </w:pPr>
      <w:r>
        <w:rPr>
          <w:lang w:val="uk-UA"/>
        </w:rPr>
        <w:t>У</w:t>
      </w:r>
      <w:r>
        <w:rPr>
          <w:sz w:val="28"/>
          <w:szCs w:val="28"/>
        </w:rPr>
        <w:t>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.</w:t>
      </w:r>
    </w:p>
    <w:p>
      <w:pPr>
        <w:pStyle w:val="Normal"/>
        <w:ind w:left="4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lang w:val="uk-UA"/>
        </w:rPr>
        <w:t>Квітень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вести спеціалізованим медичним закладом медичні огляди осіб, які отримали інвалідність внаслідок Чорнобильської катастрофи, учасників ліквідації наслідків аварії на Чорнобильській РАЕС та потерпілих дітей, яким встановлено причинний зв'язок інвалідності з наслідками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З «СМСЧ №3 МОЗ України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Організувати присвоєння чергових військових та спеціальних військових звань для учасників ліквідації аварії на Чорнобильській А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узнецовський міський військовий комісарі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 У навчальних закладах міста організувати проведення  тематичних вечорів, уроків, виховних годин, зустрічей учнів з ліквідаторами, лікарями, очевидцями подій катастроф на Чорнобильській АЕС, виставок книжково-ілюстративного матеріалу, екскурсій в  інформаційний центр ВП РАЕ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правління освіти,  відділ культури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П «Рівненська АЕС» (за згодою)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Квітень 2016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Організація в закладах культури книжкових і фото-документальних виставок про участь жителів міста Кузнецовськ у ліквідації наслідків Чорнобильської катастроф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діл культури виконавчого комітет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вітень 2016 року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 Звернутись до представників християнських релігійних конфесій щодо проведення богослужінь за жертвами Чорнобильської трагедії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Відділ  з  гуманітарних  питань   та     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внутрішньої політики виконавчого комітет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26 квітня 2016 рок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3. Провести в навчальних закладах практичні заняття з питань реагування на надзвичайні ситуації техногенного та природного характер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Управління освіти виконавчого комітет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Протягом 2016 рок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4.  Забезпечити широке  висвітлення на офіційному веб-сайті Кузнецовської міської ради і виконавчого комітету,  у  місцевих ЗМІ  інформації щодо підготовки та проведення заходів у зв’язку з 30-ми роковинами Чорнобильської катастрофи  та проведення Року вшанування учасників ліквідації наслідків аварії на Чорнобильській АЕС і пам’яті жертв Чорнобильської катастрофи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ідділ з гуманітарних питань та 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нутрішньої політики виконавчого комітету,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праці та соціального захисту   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селення виконавчого комітету, 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П «Рівненська АЕС» (за згодою).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ab/>
        <w:t>Протягом 2016 р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/>
        </w:rPr>
        <w:t>15. Рекомендувати вжити заходів щодо участі почесної варти під час проведення мітингу-реквієму біля пам’ятника «Жертвам Чорнобильської катастрофи»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а частина  № 3045.</w:t>
        <w:tab/>
      </w:r>
    </w:p>
    <w:p>
      <w:pPr>
        <w:pStyle w:val="Normal"/>
        <w:snapToGrid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6 квітня 2016 року з 16.30 до 17.00 год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6. Рекомендувати вжити заходів щодо охорони громадського порядку та перекриття руху на майдані Незалежності під час проведення заходів до 30-х роковин Чорнобильської катастрофи в мі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Кузнецовський відділ поліції Головного управління Національної поліції в Рівненській області (за згодою),  ГО «Кузнецовськ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26 квітня 2016 року,  з 16 .00 до  18.3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7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30-х роковин Чорнобильської катастрофи в мі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  <w:tab/>
      </w:r>
    </w:p>
    <w:p>
      <w:pPr>
        <w:pStyle w:val="Normal"/>
        <w:ind w:left="7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26 квітня 2016 року, з 16.00 до  18.3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pavlus</dc:creator>
  <dc:description/>
  <cp:keywords/>
  <dc:language>en-US</dc:language>
  <cp:lastModifiedBy>lutay</cp:lastModifiedBy>
  <cp:lastPrinted>2016-04-07T10:13:00Z</cp:lastPrinted>
  <dcterms:modified xsi:type="dcterms:W3CDTF">2016-04-08T07:10:00Z</dcterms:modified>
  <cp:revision>22</cp:revision>
  <dc:subject/>
  <dc:title>                                                                            </dc:title>
</cp:coreProperties>
</file>