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квітня </w:t>
      </w:r>
      <w:r>
        <w:rPr>
          <w:b/>
        </w:rPr>
        <w:t xml:space="preserve"> </w:t>
      </w:r>
      <w:r>
        <w:rPr>
          <w:b/>
          <w:sz w:val="28"/>
          <w:szCs w:val="28"/>
        </w:rPr>
        <w:t>2016 року</w:t>
        <w:tab/>
        <w:t xml:space="preserve">                            </w:t>
        <w:tab/>
        <w:t xml:space="preserve">                                №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атестації посадов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іб виконавчих органів  Кузнецов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42, 59 Закону України «Про місцеве самоврядування  в  Україні», статті 17 Закону України «Про службу                         в органах місцевого самоврядування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ипового положення про проведення атестації посадових осіб місцевого самоврядування, затвердженого постановою Кабінету Міністрів України від 26.10.2001 р. №1440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оження про проведення атестації посадових осіб відділів (структурних підрозділів) апарату Кузнецовської міської ради, виконавчих органів Кузнецовської міської ради, затвердженого розпорядженням міського голови від 23.02.2016р. №40-р, з мето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інки  ділових  та  професійних  якостей, </w:t>
      </w:r>
      <w:bookmarkStart w:id="0" w:name="o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іфікації посадов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их органів Кузнецовської міської рад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твердити склад атестаційної комісії, список та графік проведення атестації </w:t>
      </w:r>
      <w:r>
        <w:rPr>
          <w:color w:val="000000"/>
          <w:sz w:val="28"/>
          <w:szCs w:val="28"/>
        </w:rPr>
        <w:t>посадових осіб виконавчих органів  Кузнецовської міської ради</w:t>
      </w:r>
      <w:r>
        <w:rPr>
          <w:sz w:val="28"/>
          <w:szCs w:val="28"/>
        </w:rPr>
        <w:t>, згідно з додатк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овести у 2016 року атестацію посадових осіб виконавчих органів  Кузнецовської міської ради, згідно затвердженого графі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ерівникам </w:t>
      </w:r>
      <w:r>
        <w:rPr>
          <w:color w:val="000000"/>
          <w:sz w:val="28"/>
          <w:szCs w:val="28"/>
        </w:rPr>
        <w:t>відділів (структурних підрозділів) виконавчого комітету Кузнецовської</w:t>
      </w:r>
      <w:r>
        <w:rPr>
          <w:sz w:val="28"/>
          <w:szCs w:val="28"/>
        </w:rPr>
        <w:t xml:space="preserve"> міської ради підготувати службові характеристики на посадових осіб, які підлягають атестації, ознайомити вищезазначених осіб зі змістом службової характерис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ідділу кадрової політики, нагород та запобігання корупції  виконавчого комітету Кузнецовської міської ради (Тарадюк О.Ф.):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1. не пізніше ніж за тиждень до проведення атестації передати до атестаційної комісії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річні оцінки виконання посадовими  особами, що підлягають атестації, покладених на них завдань та обов'язків за період,  що минув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о 9 квітня 2016 року довести до відома, під розпис,</w:t>
      </w:r>
      <w:r>
        <w:rPr>
          <w:color w:val="000000"/>
          <w:sz w:val="28"/>
          <w:szCs w:val="28"/>
        </w:rPr>
        <w:t xml:space="preserve"> посадових осіб виконавчих органів Кузнецовської міської ради, які підлягають атестації, зміст цього розпорядженн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ідготувати для проведення атестації бланки атестаційних листів чергової атест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загальнити матеріали проведеної атестації та підготувати проект розпорядження за її результа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ику організаційно – контрольний відділу виконавчого комітету Кузнецовської  міської ради (Базелюк О.П.) довести зміст цього розпорядження до відома, під розпис, керівників виконавчих органів Кузнец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еруючому справами виконавчого комітету Кузнецовської міської ради Міцюку В.В. забезпечити оприлюднення цього розпорядження                            на офіційному сайті Кузнец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.Ано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01 квітня 2016 року № 79-р</w:t>
      </w:r>
    </w:p>
    <w:p>
      <w:pPr>
        <w:pStyle w:val="Normal"/>
        <w:tabs>
          <w:tab w:val="clear" w:pos="708"/>
          <w:tab w:val="left" w:pos="646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атестаційної комісії</w:t>
      </w:r>
    </w:p>
    <w:p>
      <w:pPr>
        <w:pStyle w:val="Normal"/>
        <w:tabs>
          <w:tab w:val="clear" w:pos="708"/>
          <w:tab w:val="left" w:pos="64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Шумра Ірина Вікторівна</w:t>
      </w:r>
      <w:r>
        <w:rPr>
          <w:sz w:val="28"/>
          <w:szCs w:val="28"/>
        </w:rPr>
        <w:t xml:space="preserve">, секретар Кузнецовської міської ради, </w:t>
      </w:r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имонюк Павло Павлович</w:t>
      </w:r>
      <w:r>
        <w:rPr>
          <w:sz w:val="28"/>
          <w:szCs w:val="28"/>
        </w:rPr>
        <w:t xml:space="preserve">, спеціаліст 1 категорії відділу з питань кадрової політики, нагород та запобігання корупції виконавчого комітету Кузнецовської міської ради, </w:t>
      </w: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Грушевський Володимир Валерійович</w:t>
      </w:r>
      <w:r>
        <w:rPr>
          <w:sz w:val="28"/>
          <w:szCs w:val="28"/>
        </w:rPr>
        <w:t xml:space="preserve">, заступник міського голови                  з питань діяльності виконавчих органів ради, </w:t>
      </w:r>
      <w:r>
        <w:rPr>
          <w:b/>
          <w:sz w:val="28"/>
          <w:szCs w:val="28"/>
        </w:rPr>
        <w:t>член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убрецька Ніна Олексіївна</w:t>
      </w:r>
      <w:r>
        <w:rPr>
          <w:sz w:val="28"/>
          <w:szCs w:val="28"/>
        </w:rPr>
        <w:t xml:space="preserve">, заступник міського голови з питань діяльності виконавчих органів ради, </w:t>
      </w:r>
      <w:r>
        <w:rPr>
          <w:b/>
          <w:sz w:val="28"/>
          <w:szCs w:val="28"/>
        </w:rPr>
        <w:t>член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іцюк Віктор Васильович</w:t>
      </w:r>
      <w:r>
        <w:rPr>
          <w:sz w:val="28"/>
          <w:szCs w:val="28"/>
        </w:rPr>
        <w:t xml:space="preserve">, керуючий справами виконавчого комітету Кузнецовської  міської ради, </w:t>
      </w:r>
      <w:r>
        <w:rPr>
          <w:b/>
          <w:sz w:val="28"/>
          <w:szCs w:val="28"/>
        </w:rPr>
        <w:t>член комісії</w:t>
      </w:r>
      <w:r>
        <w:rPr>
          <w:sz w:val="28"/>
          <w:szCs w:val="28"/>
        </w:rPr>
        <w:t>.</w:t>
      </w:r>
    </w:p>
    <w:p>
      <w:pPr>
        <w:pStyle w:val="2"/>
        <w:ind w:left="-45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Cs w:val="28"/>
        </w:rPr>
        <w:t xml:space="preserve">6. </w:t>
      </w:r>
      <w:r>
        <w:rPr>
          <w:b/>
          <w:sz w:val="28"/>
          <w:szCs w:val="28"/>
        </w:rPr>
        <w:t>Лазарчук Тетяна Михайлівна</w:t>
      </w:r>
      <w:r>
        <w:rPr>
          <w:sz w:val="28"/>
          <w:szCs w:val="28"/>
        </w:rPr>
        <w:t xml:space="preserve">, начальник юридичного відділу виконавчого комітету Кузнецовської міської ради, </w:t>
      </w:r>
      <w:r>
        <w:rPr>
          <w:b/>
          <w:sz w:val="28"/>
          <w:szCs w:val="28"/>
        </w:rPr>
        <w:t>член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                                                        В.Міц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01 квітня 2016 року № 79-р</w:t>
      </w:r>
    </w:p>
    <w:p>
      <w:pPr>
        <w:pStyle w:val="Normal"/>
        <w:tabs>
          <w:tab w:val="clear" w:pos="708"/>
          <w:tab w:val="left" w:pos="646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67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xt1"/>
                <w:bCs/>
                <w:color w:val="000000"/>
                <w:sz w:val="28"/>
                <w:szCs w:val="28"/>
              </w:rPr>
              <w:t xml:space="preserve">Список  </w:t>
            </w:r>
            <w:r>
              <w:rPr>
                <w:sz w:val="28"/>
                <w:szCs w:val="28"/>
              </w:rPr>
              <w:t>посадових осіб виконавчих органів  Кузнецовської міської ради, які підлягають атестації у 2016 році та графік їх атест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2545"/>
              <w:gridCol w:w="2271"/>
              <w:gridCol w:w="2085"/>
              <w:gridCol w:w="1561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труктурний підрозділ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різвище, ім’я, по батьков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ад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рмін атестування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пара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равління рад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альчук Надія Микит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 з обліку житл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травня 2016 року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ак Інна Пет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 міської рад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інансове управління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цюк Валентина Вікенті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СЗН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ч Тетяна Борис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 серп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равління освіт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айчук Анатолій Іларіон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.в.о.начальника, заступник начальник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культур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уснік Віра Станіслав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у справах дітей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Ільїна Анна Васил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ЦСССДМ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шко Світлана Леонід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травня 2016 року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хівний відділ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орчук Ольга Дмит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травня 2016 ро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ведення Державного реєстру виборців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нілко Олена Микола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травня 2016 ро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асимчук Оксана Володими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травня 2016 ро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чик Ольга Михайл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травня 2016 року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комунальної власності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ченко Ірина Іван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травня 2016 року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арчук Людмила Іван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 з питань будівництв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іхеєва Світлана Володими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 з питань оренди комунального майн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льга Інна Пет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цюк Ніна Микола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кономіст, 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копович Віра Іван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, начальник інспекції з благоустрою та охорони навколишнього природного середовищ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гійчук Віра Васил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іаліст І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бухгалтерського обліку та звітності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мраАльона Олексі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, головний бухгалтер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зюк Валентина Лукаш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травня 2016 року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син Олена Дмит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травня 2016 року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юпко Людмила Володими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іаліст І категорії з обліку та звітності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з гуманітарних питань та внутрішньої політик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сик Віктор Михайл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влусь Лілія Іван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щик Іван Назар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тай Руслана Микола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кадрової політики, нагород та запобігання корупції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монюк Павло Павл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дюк Оксана Федо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 серп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з питань режимно-секретної, мобілізаційної роботи та взаємодії з правоохоронними органам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тоніч Сергій Іван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містобудування та архітектур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рамчук Валентина Анатолі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вчук Інна Микола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господарського забезпечення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чук Петро Тит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ітет з фізичної культури і спорту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абура Анатолій Андрій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а комітету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ізаційно-контрольний відділ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зелюк Оксана Петр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мін Богдан Борисович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 з контролю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ндока Ольга Степан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єєва Олена Васил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іаліст І категорії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ідділ економік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х Віта Валері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абух Ірина Ростислав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травня 2016 року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яскун Руслана Михайл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 з питань захисту прав споживачів та торгівлі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ридичний відділ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зарчук Тетяна Михайлі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травня 2016 року</w:t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ун Ольга Олексіїв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овний спеціаліст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травня 2016 року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уючий справами                                                         В.Міц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1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71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Txt1">
    <w:name w:val="txt1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3:00Z</dcterms:created>
  <dc:creator>KIV-RADA</dc:creator>
  <dc:description/>
  <cp:keywords/>
  <dc:language>en-US</dc:language>
  <cp:lastModifiedBy>User_02</cp:lastModifiedBy>
  <cp:lastPrinted>2016-04-05T11:08:00Z</cp:lastPrinted>
  <dcterms:modified xsi:type="dcterms:W3CDTF">2016-04-05T08:11:00Z</dcterms:modified>
  <cp:revision>24</cp:revision>
  <dc:subject/>
  <dc:title/>
</cp:coreProperties>
</file>