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6 лютого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>48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берез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берез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березень 2016 року подати до 5 квіт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</w:t>
        <w:tab/>
        <w:tab/>
        <w:tab/>
        <w:tab/>
        <w:tab/>
        <w:tab/>
        <w:t>В. Груш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_____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берез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екту рішення міської ради „Про внесення змін в бюджет м.Кузнецовськ на 2016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заходів щодо проведення обліку дітей дошкільного та шкільного ві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ведення щорічної всеукраїнської акції «За чисте Довкілля» та Дня довкілля у 2016 роц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благоустрою м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лан роботи виконавчого комітету на ІІ квартал 2016 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Міцю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202-ї річниці від дня народження Т.Г. Шевчен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ідзначення пам’ятних д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,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Мі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питань висвітлення діяльності Кузнецовської міської ради та її виконавчого комітет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відділу з гуманітарних питань та внутрішньої полі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впровадження в м.Кузнецовськ політики децентралізац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голови ОДА від 09.10.2015 №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 10.03.2011 № 114 „Про       затвердження комплексного плану заходів щодо санітарної охорони території області від занесення та розповсюдження карантинних та інших інфекцій, що можуть мати міжнародне значення, на 2011-2015 роки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В.Степан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5.10.2009 № 379 “Про проведення сезону безпеки на водних об"єктах області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8.02.2006 № 112 “Про обласну комісію з розгляду подань для присудження Премії КМУ за особливі досягнення молоді у розбудові України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 Ярут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ішення виконкому від 28.01.2016 № 11 “Про організацію роботи із забезпечення соціальної адаптації демобілізованих осіб"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Контроль за виконанням рішення виконкому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міського голови  від 11.03.2014 № 55-р “Про затвердження плану заходів щодо реалізації Стратегії реформування системи надання соціальних послуг на 2014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12.2011 № 648 “Про план заходів щодо реалізації Концепції розвитку кримінальної юстиції щодо неповнолітніх в Рівненській області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30.04.2013 № 222 “ Про план заходів на 2013-2016 роки щодо реалізації Стратегії реформування системи надання соціальних послуг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 Печонч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8.08.2015.  № 480 “Про забезпечення житлом осіб, які брали безпосередню участь в АТО та/або у забезпеченні її пров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04.2011№ 164“ Про організацію оздоровлення громадян області, які постраждали внаслідок Чорнобильської катастроф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"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3.09.2015 № 536 “Про внесення змін до розпорядження голови облдержадміністрації від 28.08.2015 № 479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 Горай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8.08.2015 № 480 “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”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2.2014 № 77 “Про проведення щорічної акції "За чисте довкілля" в області та дня благоустрою територій населених пунк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07.2015 № 384 “Про ліміти споживання теплової і електричної енергії, природного газу, води та інших видів паливно-енергетичних ресурс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7.10.2015 № 617 “Про розподіл додаткового обсягу освітньої субвенції з державного бюджету на 2015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 Горай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7.10.2015 № 578 “Про застосування системи електронних закупівель розпорядниками бюджетних коштів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3.2015 № 139 "Про організацію роботи із забезпечення соціальної адаптації демобілізованих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02.2011 № 39 “Про обласну програму розвитку транскордонного співробітництва на 2011-2015 роки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8.12.2015 № 765 "Про формування матеріальних резервів для запобігання і ліквідації наслідків надзвичайних ситуацій у Рівненській області!"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en"/>
              </w:rPr>
            </w:pPr>
            <w:r>
              <w:rPr>
                <w:rFonts w:eastAsia="Arial"/>
                <w:sz w:val="24"/>
                <w:szCs w:val="24"/>
                <w:lang w:val="en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Мізю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CYR"/>
                <w:sz w:val="28"/>
                <w:szCs w:val="24"/>
                <w:lang w:val="uk-UA"/>
              </w:rPr>
            </w:pPr>
            <w:r>
              <w:rPr>
                <w:rFonts w:eastAsia="Arial CYR"/>
                <w:sz w:val="28"/>
                <w:szCs w:val="24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81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йна експертиза Кузнецовської ЗОШ №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виконання рекомендацій за наслідками перевірки ДНЗ №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виконання рекомендацій за наслідками проведення державної атестації ЗОШ №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лютий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 Дмит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правильності та своєчасності складання кошторисів та планів асигнувань УПСЗН виконавчого комітету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а КМУ від 28.02.2002 №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еревірка відділу культури виконавчого комітету Кузнецовської міської ради щодо дотримання вимог Бюджетного кодексу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молодіжного житлового кредиту на придбання жит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Л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Абрам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ування сторінки міста на веб-порталі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budg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22.02.2016 №39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ущ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Майдан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ійськово-обліковою роботою на підприємствах і установ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Герасим-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речик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да практичних психологів та соціальних педагогів навчальних закладів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Кремінсь-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а науково-практична конференція „Теоретико-методичні засади модернізації початкової освіти в умовах освітньої реформи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да із заступниками директорів з виховної роботи ЗНЗ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керівниками дошкільних, загальноосвітніх та позашкільних навчальних закла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легії управління освіти виконавчого коміте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Федінч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 дл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Кремінсь-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'язаних із встановленням статусу учасника війн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економічних занять, семінарів з питань бюджетного, податкового та антикорупційного законодавст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ацівн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ого управління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приурочені Міжнародному дню боротьби з наркоманіє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Тар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волейболу в залік Спартакіади школяр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, 10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-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истецькі заходи до дня народження та дня смерті Т.Г.Шевчен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</w:tc>
      </w:tr>
      <w:tr>
        <w:trPr>
          <w:trHeight w:val="8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Міжнародного дня прав жінок і мир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лас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Печончик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захід „Краса без обмежень” в рамках Всеукраїнського проекту „Жіночність без границь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СЗН та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Федінчи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ий концерт дитячої музичної школ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Гощу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нагоди Всеукраїнського  тижня дитячого чита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арп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Горегляд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конкурсу експериментально-дослідницьких робіт „Юний дослідник” з біології та природознавст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Ковальчу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турнір юних істор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Горегляд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легкоатлетичного кросу в залік Спартакіади школяр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-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„Сімейні перего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чемпіонат міста з футбол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квіт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конкурсу „Найкращий читач України-2016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арп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Malgun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0:00Z</dcterms:created>
  <dc:creator>нина</dc:creator>
  <dc:description/>
  <cp:keywords/>
  <dc:language>en-US</dc:language>
  <cp:lastModifiedBy>user_4</cp:lastModifiedBy>
  <cp:lastPrinted>2016-02-26T15:03:00Z</cp:lastPrinted>
  <dcterms:modified xsi:type="dcterms:W3CDTF">2016-02-29T10:30:00Z</dcterms:modified>
  <cp:revision>39</cp:revision>
  <dc:subject/>
  <dc:title>Додаток</dc:title>
</cp:coreProperties>
</file>