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лютого 2016 року</w:t>
        <w:tab/>
        <w:tab/>
        <w:tab/>
        <w:tab/>
        <w:tab/>
        <w:tab/>
        <w:tab/>
        <w:t xml:space="preserve"> </w:t>
        <w:tab/>
        <w:t>№ 42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нецов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 лютого  2016 року № 42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о-контрольний відд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моги до виготовлення бланків документів (п.19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/>
      </w:pPr>
      <w:r>
        <w:rPr>
          <w:szCs w:val="28"/>
        </w:rPr>
        <w:t xml:space="preserve">Основні реквізити документів (п. 15 Типової інструкції з діловодства.., затвердженої постановою КМУ від 30.11.2011 №1242). 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Документи, які скріплюються гербовою печаткою (п.73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моги до оформлення протоколу засідання (п.107-122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моги до оформлення службового листа (п. 124-126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и, що не підлягають реєстрації службою діловодства (п. 160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Типові строки виконання документів (п.191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Порядок опрацювання та надсилання вихідних документів (п.215, 220, 222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значення поняття «номенклатури справ» ( п.229, 230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Загальні правила формування справ (п. 240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моги до оформлення документів, що виготовляються за допомогою друкувальних засобів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додаток 1 до </w:t>
      </w:r>
      <w:r>
        <w:rPr>
          <w:szCs w:val="28"/>
        </w:rPr>
        <w:t>Типової інструкції з діловодства.., затвердженої постановою КМУ від 30.11.2011 №1242).</w:t>
      </w:r>
      <w:r>
        <w:rPr>
          <w:bCs/>
          <w:color w:val="000000"/>
          <w:szCs w:val="28"/>
        </w:rPr>
        <w:t xml:space="preserve"> 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ідмітка про надходження документа (п. 82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Реєстрація документів (п.161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Система місцевого самоврядування (ст.5 ЗУ «Про місцеве самоврядування в Україні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Організація роботи виконавчого комітету міської ради (ст.53 ЗУ «Про місцеве самоврядування в Україні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Акти органів та посадових осіб місцевого самоврядування (ст.59 ЗУ «Про місцеве самоврядування в Україні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Забезпечення доступу до інформації (ст.5 ЗУ «Про доступ до публічної інформації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значення поняття «публічна інформація» (ст.1 ЗУ «Про доступ до публічної інформації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Публічна інформація з обмеженим доступом (ст.6 ЗУ «Про доступ до публічної інформації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Обов’язки розпорядників інформації (ст. 14 ЗУ «Про доступ до публічної інформації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Строк розгляду запитів на інформацію (ст. 20 ЗУ «Про доступ до публічної інформації»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Основні завдання служби діловодства (п.6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Дата документа (п.33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Реєстраційний індекс документів (п.34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Гриф затвердження документа (п.39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имірний перелік документів, що затверджуються з проставлянням грифа затвердження (додаток 6 до Типової інструкції з діловодства.., затвердженої постановою КМУ від 30.11.2011 №1242). 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изначення поняття «резолюція» (п.40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ідбиток печатки (п.73-75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>Відмітки про наявність додатків (п.47-51 Типової інструкції з діловодства.., затвердженої постановою КМУ від 30.11.2011 №1242)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  <w:szCs w:val="28"/>
        </w:rPr>
        <w:t>Експертиза цінності документів (п. 258-261</w:t>
      </w:r>
      <w:r>
        <w:rPr>
          <w:szCs w:val="28"/>
        </w:rPr>
        <w:t xml:space="preserve"> Типової інструкції з діловодства.., затвердженої постановою КМУ від 30.11.2011 №1242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вний відді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таке архівний документ (Закон України «Про Національний архівний фонд так архівні установи» Розділ І ст.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Що таке Національний архівний фонд (Закон України «Про Національний архівний фонд так архівні установи» Розділ І ст.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Що таке архівна справа (Закон України «Про Національний архівний фонд так архівні установи» Розділ І ст.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то визначає політику у сфері архівної справи і діловодства (Закон України «Про Національний архівний фонд так архівні установи» Розділ І ст.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кі загальні засади формування Національного архівного фонду (Закон України «Про Національний архівний фонд так архівні установи» Розділ ІІ ст.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м керується експертна комісія під час проведення  експертизи цінності документів (Закон України «Про Національний архівний фонд так архівні установи» Розділ ІІ ст.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і архівні документи є власністю територіальних громад  (Закон України «Про Національний архівний фонд так архівні установи» Розділ ІІІ ст.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Що не мають права робити власники документів Національного архівного фонду та інші особи, які користуються зазначеними документами  (Закон України «Про Національний архівний фонд так архівні установи» Розділ ІІІ ст.9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Як здійснюється право власності на документи Національного архівного фонду (Закон України «Про Національний архівний фонд так архівні установи» Розділ ІІІ ст.9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 що може бути позбавлено власника документів Національного архівного фонду права власності на  документи (Закон України «Про Національний архівний фонд так архівні установи» Розділ ІІІ ст.11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Хто встановлює порядок державного обліку  документів Національного архівного фонду (Закон України «Про Національний архівний фонд так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і особливості обліку і зберігання унікальних  документів Національного архівного фонду (Закон України «Про Національний архівний фонд так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и  можуть іноземці та особи без громадянства користуватися правом доступу до документів Національного архівного фонду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 що архівні установи мають право відмовити в доступі до документів Національного архівного фонду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Які форми використання відомостей, що містяться в документах Національного архівного фонду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8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Який порядок користування  документами Національного архівного фонду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и може фізична особа вимагати долучення до архівних документів спростування чи доповнення недостовірних відомостей, що містяться в документах 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20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Чи повинен користувач документів Національного архівного фонду інформувати про наміри використання відомостей з комерційною метою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2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Яким чином можуть бути засновані архівні установ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Хто вносить пропозиції Міністерству юстиції України щодо формування державної політики у сфері архівної справи і діловодства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Хто затверджує положення про центральні державні архів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ля чого створюються галузеві державні архів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Які архівні установи належать до місцевих державних архівних установ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 якою метою створюються місцеві державні архівні установ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Чи мають право створювати архівні підрозділи державні наукові установи, музеї і бібліотек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30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Які архівні документи можуть зберігати архівні установи, засновані фізичними особами та/або особами юридичного права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3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Які джерела фінансування архівних установ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т.3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Хто може займатися професійною діяльністю у сфері архівної справи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т.3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Чи дозволяється вивезення документів архівного фонду  за кордон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т.4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Яким чином здійснюється контроль за дотриманням законодавства про Національний архівний фонд (Закон України «Про Національний архівний фонд так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т.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містобудування та архітекту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ельний паспорт забудови земельної ділянки, що він визначає (ст.27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будівельного паспорту (ст.27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идаються містобудівні умови та обмежується забудова земельних ділянок, склад містобудівних умов  (ст.29 Закону України «Про регулювання містобудівної діяльності», наказ Мінрегіону від 07.07.2011 №109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дачі містобудівних умов та обмежень забудови земельних ділянок (наказ Мінрегіону від 07.07.2011 №109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и та суб’єкти містобудування (ст.4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значення понять «містобудівна документація», «проектна документація» (ст.1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значення понять «детальний план території» , «містобудівні умови та обмеження забудови земельної ділянки» (ст.1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істобудівної документації, дати означення (ст.1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територій на місцевому рівні (ст.16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ий план населеного пункту (ст.17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план території (ст.19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істобудівний кадастр, його призначення (ст.22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онування території (ст.18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хнічні умови і ким вони видаються (ст.30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 документація на будівництво (ст.31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иконання будівельних робіт (ст.34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вання і забудова територій (ст.2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но-містобудівні ради (ст.20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стаціонарної тимчасової споруди для провадження підприємницької діяльності та пересувної ТС  (Наказ міністерства регіонального розвитку,будівництва та житлово-комунального господарства України №244 від 21.10.2011 року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паспорту прив’язки тимчасової споруди  (Наказ міністерства регіонального розвитку,будівництва та житлово-комунального господарства України №244 від 21.10.2011 року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римання паспорту прив’язки тимчасової споруди. (Наказ міністерства регіонального розвитку,будівництва та житлово-комунального господарства України №244 від 21.10.2011 року)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дачі будівельного паспорта  (ст.27 Закону України «Про регулювання містобудівної діяльності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рхітектора (ст.1 Закону України «Про архітектурну діяльніст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замовника (ст.1 Закону України «Про архітектурну діяльніст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ова територій (ст.26 Закону України (п.2.3 Положення про порядок видачі будівельного паспорта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а у видачі будівельного паспорта (ст.27 Закону України «Про архітектурну діяльніст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  (ст.29 Закону України «Про основи містобудування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ії складності об’єктів будівництва (ст.32 Закону України «Про основи містобудування»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дачі паспорта прив’язки тимчасових споруд. (Наказ міністерства регіонального розвитку,будівництва та житлово-комунального господарства України №244 від 21.10.2011 року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ія сільських, селищних, міських рад та їх виконавчих органів у сфері містобудування (ст.12. Закону України «Про основи містобудування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 з питань режимно-секретної, мобілізацій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взаємодії з правоохоронними органами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numPr>
          <w:ilvl w:val="0"/>
          <w:numId w:val="9"/>
        </w:numPr>
        <w:rPr/>
      </w:pPr>
      <w:r>
        <w:rPr>
          <w:szCs w:val="28"/>
        </w:rPr>
        <w:t>Дати визначення термінів: державна таємниця, допуск та доступ до державної таємниці, охорона державної таємниці, мобілізація, особливий період, мобілізаційний план, мобілізаційні завдання (стаття 1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Компетенція державних органів, органів місцевого самоврядування та їх посадових осіб у сфері охорони державної таємниці (стаття 5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Яка інформація може бути віднесена до державної таємниці? (стаття 8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рядок віднесення інформації до державної таємниці (стаття 8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Який строк дії рішення про віднесення інформації до державної таємниці? (стаття 13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Який строк засекречування матеріальних носіїв інформації? (стаття 16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рядок створення, реорганізація, ліквідація режимно-секретних органів, їх права і завдання (стаття 21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Кому може надаватись допуск до державної таємниці? Які є форми допусків і терміни їх дії? (стаття 22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еревірка громадян у зв’язку з допуском до державної таємниці (стаття 24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Доступ громадян до державної таємниці (стаття 27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бов’язки громадянина щодо збереження державної таємниці (стаття 28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бмеження прав у зв’язку з допуском та доступом до державної таємниці (стаття 29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дповідальність за порушення законодавства про державну таємницю (стаття 39 ЗУ «Про державну таємниц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сновні принципи і зміст мобілізаційної підготовки та мобілізації (стаття 3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рганізація і порядок проведення мобілізаційної підготовки та мобілізації (стаття 4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йськово-транспортний обов’язок. Залучення, обсяги, приймання-передавання, повернення транспортних засобів (стаття 6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вноваження Президента України у сфері мобілізаційної підготовки та мобілізації (стаття 11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вноваження Кабінету Міністрів України у сфері мобілізаційної підготовки та мобілізації (стаття 12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вноваження Міністерства оборони України у сфері мобілізаційної підготовки та мобілізації (стаття 14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Повноваження органів місцевого самоврядування у сфері мобілізаційної підготовки та мобілізації (стаття 18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ов’язки підприємств, установ і організацій щодо мобілізаційної підготовки та мобілізації (стаття 21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бов’язки громадян щодо мобілізаційної підготовки та мобілізації (стаття 22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дстрочка від призову на військову службу під час мобілізації (стаття 23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рганізація і порядок бронювання військовозобов’язаних на період мобілізації та на воєнний час (стаття 25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дповідальність за організацію мобілізаційної підготовки та стан мобілізаційної готовності (стаття 26 ЗУ «Про мобілізаційну підготовку та мобілізацію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йськова служба і виконання військового обов’язку в запасі. (стаття 2 ЗУ «Про військовий обов’язок і військову службу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Комплектування військовослужбовцями Збройних Сил України та інших військових формувань (стаття 4 ЗУ «Про військовий обов’язок і військову службу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Відстрочка від призову на строкову військову службу (стаття 17 ЗУ «Про військовий обов’язок і військову службу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Зарахування в запас. Категорії запасу. Проходження служби у військовому резерві (стаття 27 ЗУ «Про військовий обов’язок і військову службу»).</w:t>
      </w:r>
    </w:p>
    <w:p>
      <w:pPr>
        <w:pStyle w:val="23"/>
        <w:numPr>
          <w:ilvl w:val="0"/>
          <w:numId w:val="2"/>
        </w:numPr>
        <w:rPr/>
      </w:pPr>
      <w:r>
        <w:rPr>
          <w:szCs w:val="28"/>
        </w:rPr>
        <w:t>Обов’язки органів виконавчої влади та органів місцевого самоврядування, підприємств, установ та організацій, посадових осіб, призовників і військовозобов’язаних щодо виконання правил військового обліку (стаття 38 ЗУ «Про військовий обов’язок і військову службу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n126"/>
      <w:bookmarkEnd w:id="0"/>
      <w:r>
        <w:rPr>
          <w:rFonts w:cs="Times New Roman" w:ascii="Times New Roman" w:hAnsi="Times New Roman"/>
          <w:b/>
          <w:sz w:val="28"/>
          <w:szCs w:val="28"/>
        </w:rPr>
        <w:t>Відділ ведення Державного реєстру вибор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тя Державного реєстру виборців (ст. 1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завдання Реєстру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  <w:lang w:val="ru-RU"/>
        </w:rPr>
        <w:t>ст.2</w:t>
      </w:r>
      <w:r>
        <w:rPr>
          <w:rFonts w:cs="Times New Roman" w:ascii="Times New Roman" w:hAnsi="Times New Roman"/>
          <w:sz w:val="28"/>
          <w:szCs w:val="28"/>
        </w:rPr>
        <w:t xml:space="preserve">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засади ведення Реєстру (ч.1 ст.3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і Реєстру (ст.5 ЗУ  «Про Державний реєстр виборців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і персональні дані виборця  (ч.1 ст.6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і дані, які визначають місце та  умови голосування виборця. Тимчасова  зміна місця голосування (ст.7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борча адреса виборця (ст.8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і персональні дані Реєстру (ст.9 ЗУ «Про Державний реєстр виборців»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виборців (ст.10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Форма ведення Реєстру. Некоректні відомості Реєстру (ст.1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и Державного реєстру виборців (ч.1 ст.14 ЗУ «Про Державний реєстр виборців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Дії щодо ведення Реєстру (ч.1 ст.16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ідстави для видання наказу про внесення запису до бази даних Реєстру (ч.2 ст. 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ідстави для видання наказу про внесення змін до персональних даних виборця, включеного до Реєстру (ч.ч.3-4 ст.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ідстави для видання наказу про знищення запису Реєстру (ч.ч.5-6 ст.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рядок подання документів до органу ведення Реєстру (ст.18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Порядок звернення особи за власною ініціативою  до органу ведення Реєстру щодо включення  до  Реєстру (ч.ч.1-6 ст.19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рядок звернення виборця за власною ініціативою до органу Реєстру щодо зміни його персональних даних (ч.ч.1-4 ст.20  ЗУ «Про Державний реєстр виборців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Підстави відмови  у задоволенні заяв  щодо включення до Реєстру та щодо зміни  персональних даних  (ч.ч.9-10 ст.19, ч.ч.6-7 ст.20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Запит виборця до органу ведення Реєстру (ст.21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Порядок періодичного поновлення персональних даних (ч.ч.1,2,14,15,17 ст.22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уб'єкти подання відомостей  та відомості  періодичного поновлення персональних даних (ч.ч.3-12,16 ст. 22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Уточнення персональних даних Реєстру (ст.2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Цілі використання персональних даних Реєстру (ст.26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Складання попередніх списків виборців (ст.2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Складання уточнених списків виборців (ст.28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Відповідальність за порушення ЗУ «Про Державний реєстр виборців» (ст.3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моги до приміщень відділів ведення Державного реєстру виборців та регіональних відділів адміністрування Державного реєстру виборців (Додаток 1  Постанови ЦВК  від 20.12.2007 №57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имоги до приміщень відділів ведення Державного реєстру виборц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регіональних відділів адміністрування Державного реєстру виборців та про норми забезпечення засобами зв'язку, обладнанням, інвентарем, оргтехнікою»). 29.Виборчі дільниці (ч.ч.1-3 ст.19 ЗУ «Про вибори народних депутатів України»).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0.Система виборчих комісій (ст.24 ЗУ «Про вибори народних депутатів України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 з  фізичної культури і спор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сновні терміни та їх визначення (ст.1 Закону України «Про фізичну     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давство України про фізичну культуру і 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 2 Закону України «Про фізичну культуру і спорт»).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а громадян у сфері фізичної культури і спорту (ст. 3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ади державної політики у сфері фізичної культури і спорту (ст. 4 Закону України «Про фізичну культуру і спорт»).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ржавне управління у сфері фізичної культури  і спорту (ст.5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казники стану розвитку фізичної культури і спорту (ст. 7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ортивні клуби (ст. 9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итячо-юнацькі спортивні школи (ст. 10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пеціалізовані навчальні заклади спортивного профілю (ст. 11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Школи вищої спортивної майстерності (ст.12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Центри олімпійської підготовки (ст. 13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ізкультурно-оздоровчі заклади (ст.15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и фізичного здоров'я населення (ст.16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Style w:val="Rvts9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14.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Центри фізичної культури і спорту інвалід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Rvts9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ст. 1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ективи фізичної культури (ст. 18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ізкультурно-спортивні товариства (ст. 19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Спортивні федерації (ст. 20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ціональний олімпійський комітет України (ст. 23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уб’єкти паралімпійського і дефлімпійського руху в Україні (ст. 24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тячий 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. 33 Закону України «Про фізичну культуру і спорт»). 21. Дитячо-юнацький спорт (ст. 34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порт вищих досягнень (ст. 36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изнання видів спорту в Україні (ст. 39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Правила спортивних змагань з видів спорту, визнаних в Україні (ст. 40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Єдина спортивна класифікація України. Спортивні звання та спортивні розря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. 42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Інформаційне забезпечення у сфері фізичної культури і спорту (ст. 46 Закону України «Про фізичну культуру і спорт»).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інансове забезпечення у сфері фізичної культури і спорту (ст. 47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Матеріально-технічне забезпечення у сфері фізичної культури і спорту (ст. 48 Закону України «Про фізичну культуру і спорт»). 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Кадрове забезпечення у сфері фізичної культури і спорту (ст. 49)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іжнародне співробітництво у сфері фізичної культури і спорту (ст. 53 Закону України «Про фізичну культуру і спорт»)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гуманітарних питань та внутрішньої політики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изначення термінів: документ, захист інформації, інформація.   </w:t>
      </w:r>
      <w:r>
        <w:rPr>
          <w:rFonts w:cs="Times New Roman" w:ascii="Times New Roman" w:hAnsi="Times New Roman"/>
          <w:sz w:val="28"/>
        </w:rPr>
        <w:t xml:space="preserve">Основні                            принципи інформаційних віднос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т.1, 2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на інформацію. Гарантії права на інформацію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т. 5,6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и інформації за змістом (ст.10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Інформація про фізичну особу (ст.11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туп до інформації. Інформація з обмеженим доступом (ст.20, 21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Акредитація журналістів, працівників засобів масової інформації (ст.26 ЗУ «Про інформацію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фіденційна інформація. Таємна інформація. Службова інформація </w:t>
      </w:r>
      <w:r>
        <w:rPr>
          <w:rFonts w:cs="Times New Roman" w:ascii="Times New Roman" w:hAnsi="Times New Roman"/>
          <w:color w:val="000000"/>
          <w:sz w:val="28"/>
          <w:szCs w:val="28"/>
        </w:rPr>
        <w:t>(ст.7,8,9 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ічна інформація у формі відкритих даних  </w:t>
      </w:r>
      <w:r>
        <w:rPr>
          <w:rFonts w:cs="Times New Roman" w:ascii="Times New Roman" w:hAnsi="Times New Roman"/>
          <w:color w:val="000000"/>
          <w:sz w:val="28"/>
          <w:szCs w:val="28"/>
        </w:rPr>
        <w:t>(ст.10.1 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зпорядники інформації. Обов'язки розпорядників інформ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13, 14 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єстрація документів розпорядника інформ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 18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формлення запитів на інформ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(ст. 19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трок розгляду запитів на інформацію. Відмова та відстрочка в задоволенні запиту на інформ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(ст. 20, 22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повідальність за порушення законодавства про доступ до публічної інформ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 24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тя громадського об'єднання. Принципи утворення і діяльності громадських об'єднань </w:t>
      </w:r>
      <w:r>
        <w:rPr>
          <w:rFonts w:cs="Times New Roman" w:ascii="Times New Roman" w:hAnsi="Times New Roman"/>
          <w:color w:val="000000"/>
          <w:sz w:val="28"/>
          <w:szCs w:val="28"/>
        </w:rPr>
        <w:t>(ст.1,3 ЗУ «Про громадські об’єднання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Утворення та реєстрація громадського об’єд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(ст.9 ЗУ «Про громадські об’єднання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Статут громадського об'єд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(ст.11 ЗУ «Про громадські об’єднання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17.Права громадських об'єднань </w:t>
      </w:r>
      <w:r>
        <w:rPr>
          <w:rFonts w:cs="Times New Roman" w:ascii="Times New Roman" w:hAnsi="Times New Roman"/>
          <w:color w:val="000000"/>
          <w:sz w:val="28"/>
          <w:szCs w:val="28"/>
        </w:rPr>
        <w:t>(ст.21 ЗУ «Про громадські об’єднання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18.Засади взаємодії громадських об'єднань з органами державної влади, органами влади Автономної Республіки Крим, органами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(ст.22 ЗУ «Про громадські об’єднання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.Право на свободу совісті. Рівноправність громадян незалежно від їх ставлення до реліг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3,4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свободу совісті та релігійні 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>Релігійні організації</w:t>
      </w:r>
      <w:bookmarkStart w:id="1" w:name="n53"/>
      <w:bookmarkStart w:id="2" w:name="n5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 Релігійна громада (ст.7,8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свободу совісті та релігійні 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.Статути (положення) релігійних організацій </w:t>
      </w:r>
      <w:r>
        <w:rPr>
          <w:rFonts w:cs="Times New Roman" w:ascii="Times New Roman" w:hAnsi="Times New Roman"/>
          <w:color w:val="000000"/>
          <w:sz w:val="28"/>
          <w:szCs w:val="28"/>
        </w:rPr>
        <w:t>(ст.12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свободу совісті та релігійні 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.Припинення діяльності релігійної органі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16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свободу совісті та релігійні 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лігійні обряди і церемонії </w:t>
      </w:r>
      <w:r>
        <w:rPr>
          <w:rFonts w:cs="Times New Roman" w:ascii="Times New Roman" w:hAnsi="Times New Roman"/>
          <w:color w:val="000000"/>
          <w:sz w:val="28"/>
          <w:szCs w:val="28"/>
        </w:rPr>
        <w:t>(ст.21 З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свободу совісті та релігійні 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bookmarkStart w:id="3" w:name="o2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фінансування засобів масової інформації по висвітленню діяльності органів державної влади та органів місцевого самоврядування ( ст. 5 ЗУ «Про порядок висвітлення діяльності органів держа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ади та органів місцевого самоврядування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Інформаційні служби органів державної влади та органів місцевого самоврядування ( ст. 6 ЗУ «Про порядок висвітлення діяльності органів держа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ади та органів місцевого самоврядування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Висвітлення діяльності місцевих органів державної влади та органів місцевого самоврядування в друкованих засобах масової інформації.</w:t>
      </w:r>
      <w:bookmarkStart w:id="4" w:name="o102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ублікування офіційних документів органів державної влади та органів місцевого самоврядування.  ( ст. 21, 22 ЗУ «Про порядок висвітлення діяльності органів держа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лади та органів місцевого самоврядування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.Поняття політичної партії. Членство в політичних партіях та його обмеження (ст.2,6 ЗУ «Про політичні партії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.Статут політичної партії (ст.8 ЗУ «Про політичні партії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9.Права політичних партій (ст.12 ЗУ «Про політичні партії в Україні» 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Інформація, яка розміщується на офіційному веб-сайті органу виконавчої влади (Постанова Кабінету Міністрів України від 4 січня 2002 р. № 3 «Про Порядок оприлюднення у мережі Інтернет інформації про діяльність органів виконавчої влади»).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діл комунальної власності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вернення громадян (ст.1 Закону України  «Про звернення громадян»)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озгляд заяв (ст.15 Закону України  «Про звернення громадян»). </w:t>
      </w:r>
    </w:p>
    <w:p>
      <w:pPr>
        <w:pStyle w:val="24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гляд скарг громадян (ст.16 Закону України «Про звернення  громадян»).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Термін розгляду звернень громадян ( ст.20 Закону України  «Про звернення громадян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ава депутата місцевої ради. Депутатське звернення  (ст. 11, ст.13 Закону України «Про статус  депутатів місцевих рад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’єкти передачі  (ч.1 ст.2 Закону України «Про передачу об’єктів права державної та комунальної власності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Ініціатива щодо передачі об’єктів права державної та комунальної власності (ст.3  Закону України «Про передачу об’єктів права державної та комунальної власності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Умови передачі об’єктів (ст.7 Закону України «Про передачу об’єктів права державної та комунальної власності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нда майна </w:t>
        <w:tab/>
        <w:t xml:space="preserve">  (ч.1 ст. 2  «Закону України «Про оренду державного та комунального майна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Об’єкти оренди  (ч.1 ст.4  «Закону України «Про оренду державного та комунального майна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Орендодавці    (ст. 5  «Закону  України «Про оренду державного та комунального майна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Орендарі    (ч.1 ст. 6  «Закону  України «Про оренду державного та комунального майна»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Припинення договору оренди  (ч.1.2 ст. 26 «Закону України «Про оренду державного та комунального майна»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Житлово комунальні послуги (ч.1 ст.1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Балансоутримувач  будинку, споруди, або комплексу будинків (ч.3 ст.1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ласник приміщення, будинку   (ч.6 ст.1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изначення терміну «комунальні послуги»  (ч.10 ст.1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Контроль за дотриманням стандартів, нормативів, норм, порядків і правил у сфері житлово-комунальних послуг (ст.9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ласифікація житлово-комунальних послуг  (ст.12  Закону України  «Про житлово-комунальні послуги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орядок формування та затвердження цін/тарифів на житлово-комунальні послуги (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1  Закону України  «Про житлово-комунальні послуги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Визначення термінів зовнішньої реклами ( ст.1 Закон України  «Про рекламу»). </w:t>
      </w:r>
    </w:p>
    <w:p>
      <w:pPr>
        <w:pStyle w:val="2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Визначення вимог до розміщення зовнішньої реклами ( ст.16 Закон України  «Про рекламу»). </w:t>
      </w:r>
    </w:p>
    <w:p>
      <w:pPr>
        <w:pStyle w:val="24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изначення потреби у ресурсах при виконанні ремонтно-будівельних робіт (Національний стандарт України). Кошторисна документація.  Правила визначення  вартості будівництва  ДСТУ –БД 1.1-1:2013 </w:t>
      </w:r>
    </w:p>
    <w:p>
      <w:pPr>
        <w:pStyle w:val="24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изначення термінів відповідно до Закону України «Про благоустрій населених пунктів» ( ст.1 Закону України «Про благоустрій населених пунктів»).</w:t>
      </w:r>
    </w:p>
    <w:p>
      <w:pPr>
        <w:pStyle w:val="24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Система благоустрою населених пунктів    (ст.3 Закону України «Про благоустрій населених пунктів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Обєкти у сфері благоустрою населених пунктів (ст.13 Закону України «Про благоустрій населених пунктів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Елементи благоустрою  (ст.21 Закону України «Про благоустрій населених пунктів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Дозвіл на виконання робіт на території загального користування (ст.27 Закону України «Про благоустрій населених пунктів»). </w:t>
      </w:r>
    </w:p>
    <w:p>
      <w:pPr>
        <w:pStyle w:val="24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вноваження  центрального органу   виконавчої влади, що забезпечує формування державної політики у сфері житлово-комунального господарства, центрального органу виконавчої влади, що реалізує державну політику   у сфері житлово-комунального господарства, у сфері благоустрою  населених пунктів (ст.7 Закону України «Про благоустрій населених пунктів»). </w:t>
      </w:r>
    </w:p>
    <w:p>
      <w:pPr>
        <w:pStyle w:val="2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ргани управління у сфері благоустрою населених пунктів  ст.5                Закону України «Про благоустрій населених пунктів»).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«Центр надання адміністративних послуг»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фера дії Закону України «Про адміністративні послуги»(ст.2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ера дії Закону України «Про дозвільну систему у сфері господарської діяльності»(ст.2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моги до дозвільної системи у сфері господарської діяльності</w:t>
      </w:r>
      <w:r>
        <w:rPr>
          <w:sz w:val="28"/>
          <w:szCs w:val="28"/>
        </w:rPr>
        <w:t>(ст.4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моги до порядку видачі документів дозвільного характеру або відмови в їх видачі,переоформлення, видачі дублікатів, анулювання  документів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відмови  у  видачі 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анулювання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переоформлення 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видачі дубліката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додержанням вимог законодавства з питань видачі документів дозвільного характеру </w:t>
      </w:r>
      <w:r>
        <w:rPr>
          <w:sz w:val="28"/>
          <w:szCs w:val="28"/>
        </w:rPr>
        <w:t>(ст.9-1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у сфері видачі документів дозвільного характеру</w:t>
      </w:r>
      <w:r>
        <w:rPr>
          <w:sz w:val="28"/>
          <w:szCs w:val="28"/>
        </w:rPr>
        <w:t>(ст.10 Закону України «Про дозвільну систему у сфері господарської діяльності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 адміністративних послуг</w:t>
      </w:r>
      <w:r>
        <w:rPr>
          <w:sz w:val="28"/>
          <w:szCs w:val="28"/>
        </w:rPr>
        <w:t xml:space="preserve"> (ст.16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йна та технологічна картки (ст.8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надання адміністративних послуг(ст.9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и надання адміністративних послуг(ст.10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Обов’язки суб’єктів надання адміністративних послуг(ст.ст.6, 9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Центр надання адміністративних послуг(ст.12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порушення вимог законодавства у сфері надання адміністративних послуг</w:t>
      </w:r>
      <w:r>
        <w:rPr>
          <w:sz w:val="28"/>
          <w:szCs w:val="28"/>
        </w:rPr>
        <w:t>(ст.19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. Його основні права(ст.13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. Його основні обов’язки(ст.13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а за надання адміністративних послуг(ст.11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я про адміністративні послуги (ст.6 Закону України «Про адміністративні послуги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ернення громадян. Вимоги до звернення(ст.ст. 1, 5 Закону України «Про звернення громадян»)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гляд заяв (клопотань)(ст.15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д скарг громадян. Термін подання скарги(ст.ст.16-17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Електронне звернення ( п.2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ій Постановою Кабінету Міністрів України від 14.04.1997 №348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громадянина при розгляді скарги(ст.18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рона відмови в прийнятті та розгляді звернень(ст.7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Обов'язки органів державної влади, місцевого самоврядування, підприємств, установ, організацій незалежно від форм власності, об'єднань громадян, засобів масової інформації, їх керівників та інших посадових осіб щодо розгляду заяв чи скарг</w:t>
      </w:r>
      <w:r>
        <w:rPr>
          <w:sz w:val="28"/>
          <w:szCs w:val="28"/>
        </w:rPr>
        <w:t>(ст.19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законодавства про звернення громадян(ст.ст.24-29 Закону України «Про звернення громадян»)</w:t>
      </w:r>
    </w:p>
    <w:p>
      <w:pPr>
        <w:pStyle w:val="Style16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рмін розгляду звернень громадян. Особистий прийом громадян(ст.ст.20, 22 Закону України «Про звернення громадян»)</w:t>
      </w:r>
    </w:p>
    <w:p>
      <w:pPr>
        <w:pStyle w:val="Style15"/>
        <w:spacing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з питань надзвичайних ситуацій  та </w:t>
      </w:r>
    </w:p>
    <w:p>
      <w:pPr>
        <w:pStyle w:val="Style15"/>
        <w:spacing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 населенн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и визначення термінів: аварія, катастрофа, надзвичайна ситуація, небезпечна подія, стихійне лихо (ст. 2 Кодексу цивільного захисту України від 02.10.2012 № 5403-VI).           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ти визначення термінів: евакуація, засоби цивільного захисту, захисні споруди цивільного захисту, оповіщення, сили цивільного захисту, техногенна безпека (ст. 2 Кодексу цивільного захисту України від 02.10.2012 № 5403-VI).                                      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Класифікація надзвичайних ситуацій (ст.5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4.Суб’єкти забезпечення цивільного захисту (ст.6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Єдина державна система цивільного захисту (ст. 8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жими функціонування єдиної державної системи цивільного захисту (ст. 11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вноваження місцевих державних адміністрацій, органів місцевого самоврядування у сфері цивільного захисту (ст. 19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Завдання і обов’язки суб’єктів господарювання у сфері цивільного захисту (ст. 20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ва та обов’язки громадян у сфері цивільного захисту (ст. 21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клад та основні завдання сил цивільного захисту (ст. 22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Оповіщення про загрозу або виникнення надзвичайних ситуацій (ст. 30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Захисні споруди цивільного захисту. Укриття населення у захисних спорудах цивільного захисту (ст. 32 Кодексу цивільного захисту України від 02.10.2012 № 5403-VI).             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Види евакуації. Заходи з евакуації (ст. 33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Організація навчання населення діям у надзвичайних ситуаціях (ст. 39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Моніторинг і прогнозування надзвичайних ситуацій (ст. 43 Кодексу цивільного захисту України від 02.10.2012 № 5403-VI).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Джерела небезпеки виникнення надзвичайних ситуацій техногенного характеру (ст. 50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Забезпечення техногенної безпеки органами державної влади, органами місцевого самоврядування, суб’єктами господарювання (ст. 51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рганізація робіт з ліквідації наслідків надзвичайних ситуацій (ст. 71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оціальний захист постраждалих внаслідок надзвичайної ситуації (ст. 84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Навчання керівного складу та фахівців, діяльність яких пов’язана з організацією і здійсненням заходів з питань цивільного захисту (ст. 91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Формування цивільного захисту (ст.26 Кодексу цивільного захисту України від 02.10.2012 № 5403-VI).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Радіаційний і хімічний захист населення і територій (ст.35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едичний захист, забезпечення санітарного та епідемічного благополуччя населення (ст. 36 Кодексу цивільного захисту України від 02.10.2012 № 5403-VI).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. Експертиза у сфері цивільного захисту (ст.45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Заходи щодо забезпечення пожежної безпеки (ст.55 Кодексу цивільного захисту України від 02.10.2012 № 5403-VI ).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изначення і завдання пожежної охорони. Види пожежної охорони(ст.58,59 Кодексу цивільного захисту України від 02.10.2012 № 5403-VI).   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творення та використання матеріальних резервів для запобігання та ліквідацій надзвичайних ситуацій (ст.98 Кодексу цивільного захисту України від 02.10.2012 № 5403-VI)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8. Основні принципи здійснення цивільного захисту (ст.7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9. Правова основа цивільного захисту ст.3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0.Спеціалізовані служби цивільного захисту (25. Кодексу цивільного захисту України від 02.10.2012 № 5403-VI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економіки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ципи та Планування здійснення закупівель та інші передумови здійснення процедур закупівель (ст.ст. 3,4 ЗУ «Про здійснення державних закупівель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ітет з конкурсних торгів (ст.11 ЗУ «Про здійснення державних закупівель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цедури закупівлі та їх умови застосування (ст.ст.12,20 ЗУ «Про здійснення державних закупівель»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говір про закупівлю (ст.ст. 40,41 ЗУ «Про здійснення державних закупівел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ін та порядок їх встановлення (ст.ст. 10,11,12 ЗУ «Про ціни і ціноутворення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ржавне регулювання цін (ст.ст. 13,14,15 ЗУ «Про здійснення державних закупівел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та забезпечення здійснення державної регуляторної політики (ст.ст. 4,5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ування діяльності з підготовки проектів регуляторних актів (ст.7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уповноваженого органу щодо здійснення державної регуляторної політики (ст. 30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ізаційні засади здійснення державної регуляторної політики органами та посадовими особами місцевого самоврядування ( ст. 31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гляду міською радою проектів регуляторних актів (ст. 34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прилюднення проектів регуляторних актів, прийняття яких належить до компетенції органів та посадових осіб місцевого самоврядування, з метою одержання зауважень і пропозицій. Особливості прийняття регуляторних актів органами та посадовими особами місцевого самоврядування (ст.ст. 35,36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ідстеження результативності та перегляду регуляторних актів, прийнятих органами та посадовими особами місцевого самоврядування . Заслуховування радами звітів про здійснення державної регуляторної політики ( ст.ст. 37,38 ЗУ «Про засади державної регуляторної політики у сфері господарської діяльності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а діяльність (ст. 2 ЗУ «Про інвестиційну діяльніст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ї (ст. 1 ЗУ «Про інвестиційну діяльніст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'єкти інвестиційної діяльності (ст.ст. 4,16 ЗУ «Про інвестиційну діяльніст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'єкти інвестиційної діяльності (ст. 5 ЗУ «Про інвестиційну діяльність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асажирських перевезень органами місцевого самоврядування. Відносини автомобільного перевізника, що здійснює перевезення пасажирів на автобусних маршрутах загального користування, із органами місцевого самоврядування (ст.ст. 42,44,45,46 ЗУ « Про автомобільний транспорт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сади визначення автомобільного перевізника на автобусному маршруті загального користування (ст. 43 ЗУ «Про автомобільний транспорт»)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економічного і соціального розвитку міста на середньостроковий період (ст.10 ЗУ «Про державне прогнозування та розроблення програм економічного і соціального розвитку України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економічного і соціального розвитку міста на короткостроковий період (ст.11 ЗУ «Про державне прогнозування та розроблення програм економічного і соціального розвитку України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місцевого самоврядування щодо захисту прав споживачів (ст.28 ЗУ «Про захист прав споживачів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нкурентні дії органів влади, органів місцевого самоврядування, органів адміністративно-господарського управління та контролю (ст.15 ЗУ «Про захист економічної конкуренції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літика у сфері розвитку економічної конкуренції та обмеження монополізму (ст. 4 ЗУ «Про захист економічної конкуренції»)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місцевого самоврядування у сфері розвитку малого і середнього підприємництва (ст. 10 ЗУ «про розвиток та державну підтримку малого і середнього підприємництва в Україні»)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літика у сфері розвитку  малого і середнього підприємництва (ст. ст. 3, 4 ЗУ «Про розвиток та державну підтримку малого і середнього підприємництва в Україні»)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и державного прогнозування та розроблення програм економічного і соціального розвитку (ст. 2 ЗУ «Про державне прогнозування та розроблення програм економічного і соціального розвитку України»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виконавчих органів місцевого самоврядування у сфері інноваційної діяльності (ст.ст. 7,10 ЗУ «Про інноваційну діяльність»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нноваційний проект (ст.ст. 1,12 ЗУ «Про інноваційну діяльність»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нноваційна діяльність. Суб'єкти та об'єкти інноваційної діяльності (ст.ст. 1,4,5 ЗУ «Про інноваційну діяльніс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господарськ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хорона  праці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Забезпечення  працівників  спецодягом,  іншими  засобами  індивідуального  захисту (ст. 8  </w:t>
      </w:r>
      <w:r>
        <w:rPr>
          <w:rFonts w:cs="Times New Roman" w:ascii="Times New Roman" w:hAnsi="Times New Roman"/>
          <w:sz w:val="28"/>
          <w:szCs w:val="28"/>
        </w:rPr>
        <w:t>Закон  України  «Про  охорону  праці»  від 01.01.2003 р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слідування  та  облік  нещасних  випадків  професійних  захворювань  і  аварій (ст. 22  Закону  України  «Про  охорону  праці»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ізація навчання і перевірки знань з питань охорони праці на підприємстві (п. 3 Типового положення про порядок проведення навчання і перевірки знань з питань охорони праці та Переліку робіт з підвищеною небезпекою,  наказ  Державного комітету України з нагляду  за  охороною  праці від 26.01.2005 № 15  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ектробезпека  (тема 5  Закон  України  «Про  охорону  праці» № 2694-12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 розробки,  затвердження  та  введення  інструкцій  в  дію                (п. 4 Положення  про  розробку  інструкцій  з  охорони  праці  наказ  Держнаглядохоронпраці  від 29.01.1998 №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і  закупівл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значення термінів «державна закупівля», «договір про закупівлю», «документація конкурсних торгів», «забезпечення виконання договору про закупівлю» (ст. 1 Закону України «Про здійснення державних закупівель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и здійснення закупівель (ст. 3 Закону України «Про здійснення державних закупівель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іжнародні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ня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сфері закупівель </w:t>
      </w:r>
      <w:r>
        <w:rPr>
          <w:rFonts w:cs="Times New Roman" w:ascii="Times New Roman" w:hAnsi="Times New Roman"/>
          <w:sz w:val="28"/>
          <w:szCs w:val="28"/>
        </w:rPr>
        <w:t>(ст. 6 Закону України «Про здійснення державних закупівель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оцедура закупівлі (ст. 12 Закону України «Про здійснення державних закупівель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віт про результати проведення процедури закупівлі (ст. 19 Закону України «Про здійснення державних закупівель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ергобезпек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ізація  безпечної  експлуатації  електроустановок (пункт 1.3. Правил безпечної експлуатації електроустановок споживачів, наказ Міністерства праці та соціальної політики України та  Комітету по нагляду за охороною праці  від  09.01.1998  № 4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ітарно-гігієнічне  утримання  приміщен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рми  утримання  приміщень - (Наказ  міністерства  праці  та  соціальної  політики  України  від  11.05.2004  № 10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жна  безпе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ізаційні  заходи  щодо  забезпечення  пожежної  безпеки  - (Наказ  МВС  України  від  30.12.2004 № 1417  розділ  2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гальні  вимоги  пожежної  безпеки  до  інженерного  обладнання – (Наказ  МВС  України  від  30.12.2004  № 1417  розділ  3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моги  до  технічних  засобів  протипожежного  захисту  -  (Наказ  МВС  України  від  30.12.2004  № 1417  розділ  5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моги пожежної  безпеки  під  час  проведення  вогневих,  фарбувальних   та  будівельно-монтажних  робіт – (Наказ  МВС  України  від  30.12.2004 № 1417  розділ 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  комунального  майн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дача  комунального  майна  (Закон  України  «Про  передачу  об’єктів  права  державної  комунальної  власності»  ст.  1, ст.5  від  03.09.2015  № 665-19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атеріально-технічне  забезпечення  виборчих  дільниць (ст. 73 Закон  України  «Про  місцеві  вибор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транспор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имоги  щодо  безпечно-технічного  стану службового  автотранспорту  (ДСТУ-3587-97  Правила  експлуатації  від 26.08.2013  № 550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ила  дорожнього  руху  (п. 9  Правила  експлуатації  від  26.08.2013  № 550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ила  охорони  праці  на  автомобільному  транспорті (Правила  експлуатації  автомобільного  автотранспорту  від  09.07.2012 № 964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ехнічні  питання  при  придбанні  службового  автотранспорту (Міністерство  промислової  політики    України  від 29.12.2004 № 721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ходи  сезонного  убезпечення  використання   службового  автотранспорту ( Правила  експлуатації автомобільного  автотранспорту  від  26.08.2004  № 550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4. Технічні  вимоги  до  систем  службових  автомобілів (Правила  експлуатації  автомобільного  автотранспорту  від 29.12.2004  № 550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Робота  автотранспорту  в  неробочі  дні  (вихідні,  святкові)  (Правила  експлуатації  автомобільного  автотранспорту  від  29.12.2004р.  №5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праці та соціального захисту населення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новаження у сфері соціального захисту населення (стаття 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тет з конкурсних торгів (стаття 11 Закону України «Про здійснення державних закупівель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блічна інформація (стаття 1 Закону України «Про доступ до публічної інформації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та за надання інформації  (стаття 21 Закону України «Про доступ до публічної інформації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имоги до звернення громадян (стаття 5 Закону України «Про звернення громадян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ермін розгляду звернень громадян (стаття 20 Закону України «Про звернення громадян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набрання чинності нормативно-правових актів Верховної Ради України, Президента України   та Кабінету Міністрів України (частина 4,5  Указу Президента України від 10.06.1997р. № 503/97 «Про порядок офіційного оприлюднення нормативно-правових актів та набрання ними чинності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уктура оплати праці працівників апарату органів виконавчої влади, органів прокуратури, судів та інших органів (пункти 2, 3 постанови Кабінету Міністрів України від 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тосування прожиткового мінімуму (стаття 2 Закону України «Про прожитковий мінімум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оби, які належать до членів сім’ї пільговика ( пункт 5 статті 51 Бюджетного кодексу Україн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оби, які мають право на статус дитини війни (стаття 1  Закону України « Про соціальний захист дітей війн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ільги дітям війни (стаття 5  Закону України « Про соціальний захист дітей війн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укупні доходи сім’ї пільговика (пункт 5 Порядку  надання пільг окремим категоріям громадян з урахуванням середньомісячного сукупного доходу сім’ї, затвердженого постановою  Кабінету Міністрів України від 04.06.2015р. № 389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міст колективного договору (стаття 13 Кодексу законів про працю Україн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єстрація колективного договору (стаття 15  Кодексу законів про працю України 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тягнення за порушення трудової дисципліни (стаття 147 Кодексу законів про працю Україн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, правомочні застосовувати дисциплінарні стягнення (стаття 147-1 Кодексу законів про працю Україн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значення житлових субсидій за рішенням виконавчих органів міських рад або утворених ними комісій (пункт 4,5-1     Положення   про  порядок  призначення  та  надання  населенню субсидій  для  відшкодування   витрат  на   оплату житлово-комунальних  послуг, придбання скрапленого газу, твердого та рідкого пічного побутового палива, затвердженого постановою Кабінету Міністрів України від 21.10.1995р. № 848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Постраждалі особи, які мають право на безкоштовне    забезпечення санаторно – курортною путівкою ( пункт 4 статті 20 та пункт 10 частини 2 статті 30 Закону України «Про статус та соціальний захист громадян, які постраждали внаслідок   Чорнобильської катастроф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страждалі особи, які мають право на безплатне придбання ліків за рецептами лікарів (статті 20, 21, 23, 30 Закону України «Про статус та соціальний захист громадян, які постраждали внаслідок Чорнобильської катастроф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ільги багатодітним сім’ям (стаття 13 Закону України «Про охорону дитинства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Хто має право на надання соціальних послуг в територіальному центрі     соціального обслуговування (надання соціальних послуг) (пункт 4 Типового положення про територіальний центр соціального обслуговування (надання соціальних послуг), затвердженого постановою Кабінету Міністрів України від 29.12.2009р. № 1417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ипадки, у яких не призначається державна соціальна допомога малозабезпеченим сім’ям (пункт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у  призначення і виплати державної соціальної  допомоги малозабезпеченим сім'ям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трати підприємств транспорту, які не відшкодовуються за рахунок субвенцій  з  державного бюджету (пункт 5-1 Порядку 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.03.2002р. № 256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иди державної допомоги сім’ям з дітьми (стаття 3 Закону України «Про державну допомо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м’ям з дітьм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жерела покриття витрат на виплату   державної допомоги сім'ям з дітьми ( стаття 4 Закону України «Про державну допомогу сім’ям з дітьм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мови призначення та розмір допомоги на дітей одиноким матерям (стаття 18-2,18-3  Закону України «Про державну допомогу сім’ям з дітьми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иди соціальних послуг та форми їх надання (стаття 5 Закону України «Про соціальні послуги»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ава державних соціальних інспекторів ( пункт 4 Положення про головного державного соціального інспектора   та державного соціального інспектора, затвердженого постановою Кабінету Міністрів України від 21.08.2001р. №109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Документи, необхідні для призначення компенсації фізичним особам, які надають соціальні послуги  (пункт 6 Порядку призначення і виплати компенсації фізичним особам, які надають соціальні послуги, затвердженого постановою Кабінету Міністрів України від 29.04.2004р. № 558).  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чення термінів: дитина, дитина-сирота, дитина, позбавлена батьківського піклування, безпритульні діти, неповна сім’я (стаття 1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і принципи  діяльності  органів та служб у справах дітей (стаття 2 Закону України «Про органи ї служби у справах дітей та спеціальні установи для дітей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хорона прав дітей під час здійснення профілактики правопорушень     (стаття 15 Закону України «Про органи і служби у справах  дітей та спеціальні установи для дітей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і завдання органу опіки та піклуванн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і завдання притулків для дітей служб у справах дітей (стаття 11 Закону України «Про органи і служби у справах дітей та спеціальні установи для дітей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 Права служб у справах дітей та спеціальних установ для  ді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Центри медико-соціальної  реабілітації  дітей (стаття  9 Закону України «Про органи і служби у справах дітей та спеціальні установи для дітей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’єкти соціальної роботи з дітьми  (стаття 3 Закону України «Про органи і служби у справах дітей та спеціальні установи для дітей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і принципи охорони дитинства (стаття 3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філактика правопорушень серед дітей(стаття 3 Закону України «Про органи і служби у справах дітей та спеціальні установи для дітей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истема заходів щодо охорони дитинства (стаття 4 Закону України «Про охорону дитинства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авдання служб у справах дітей та спеціальних установ для  діт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ава та свободи дитини (статті 6-10 Закону України «Про охорону             дитинства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Дитина і сім’я (стаття 11 Закону України «Про охорону дитинства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хист сімейних прав та інтересів(стаття 18 Сімейного кодексу України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рава, обов’язки та відповідальність батьків за виховання та розвиток дитини (стаття 12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аво дитини на майно (стаття 17 Закону України «Про охорону дитинства»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Право дитини на житло (стаття 18 Закону України «Про охорону              дитинства»)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ідстави позбавлення батьківських прав (стаття 164 Сімейного кодексу України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Право дитини на освіту (стаття 19 Закону України «Про охорону дитинства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итина і праця (стаття 21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Форми влаштування дітей, які залишились без батьківського піклування, 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Утримання та виховання дітей-сиріт та дітей, позбавлених батьківського піклування та безпритульних дітей (стаття 24 Закону України «Про охорону дитинства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оняття дитини, яка опинилася в складних життєвих обставина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Соціальний захист дітей-сиріт та дітей, позбавлених батьківського піклування (стаття 25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хист майнових та житлових прав дітей, дітей-сиріт, дітей, позбавлених батьківського піклування(пункти 55-64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№866)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ні завдання комісії з питань захисту прав дитини(Типове положення про комісію з питань захисту прав дитини, затвердженої постановою Кабінету Міністрів України від 24 вересня 2008 р. №86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8. Захист прав дитини на особисту свободу (стаття 33 Закону України «Про охорону дитинства»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Захист прав дитини в спеціальних навчально-виховних закладах для дітей, які потребують особливих умов виховання (стаття 34 Закону України «Про охорону дитинства»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0.Право на достатній життєвий рівень (стаття 8 Закону України «Про охорону дитинст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дділ куль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і засади державної політики у сфері культури (Закон України «Про культуру» ст.3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доступ до культурних цінностей та культурних благ</w:t>
      </w:r>
      <w:r>
        <w:rPr>
          <w:rFonts w:cs="Times New Roman" w:ascii="Times New Roman" w:hAnsi="Times New Roman"/>
          <w:sz w:val="28"/>
          <w:szCs w:val="28"/>
        </w:rPr>
        <w:t xml:space="preserve"> (Закон України «Про культуру» ст.8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утворення закладів культури (Закон України «Про культуру» ст.9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в’язки у сфері культури (Закон України «Про культуру» ст.11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 і суб'єкти діяльності у сфері культури</w:t>
      </w:r>
      <w:r>
        <w:rPr>
          <w:rFonts w:cs="Times New Roman" w:ascii="Times New Roman" w:hAnsi="Times New Roman"/>
          <w:sz w:val="28"/>
          <w:szCs w:val="28"/>
        </w:rPr>
        <w:t xml:space="preserve"> (Закон України «Про культуру»  ст.1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береження культурної спадщини, культурних цінностей та культурних благ (Закон України «Про культуру» ст.1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ливості провадження інвестиційної та інноваційної діяльності, проведення приватизації у сфері культури (Закон України «Про культуру» ст.20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чення та функціонування базової мережі закладів культури (Закон України «Про культуру» ст.2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трати на утримання закладів культури (Закон України «Про культуру» ст.2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лата і стимулювання праці працівників у сфері культури (Закон України «Про культуру» ст.29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’єкти культурного призначення (Закон України «Про культуру»      п. 17 ст.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ь громадськості у реалізації державної політики у сфері культури (Закон України «Про культуру»  ст.3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ржавна політика в галузі бібліотечної справи (Закон України «Про бібліотеки і бібліотечну справу» ст. 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ов’язки бібліотек (Закон України «Про бібліотеки і бібліотечну справу» ст. 19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а громадян, підприємств, установ і організацій на бібліотечне обслуговування (Закон України «Про бібліотеки і бібліотечну справу» ст. 2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ржавне управління бібліотечною справою (Закон України «Про бібліотеки і бібліотечну справу» ст. 2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інансування бібліотек (Закон України «Про бібліотеки і бібліотечну справу» ст. 2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ціальні гарантії працівників бібліотек (Закон України «Про бібліотеки і бібліотечну справу» ст. 30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і завдання позашкільної освіти (Закон України «Про позашкільну освіту» ст.8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і засади державної політики у сфері позашкільної освіти (Закон України «Про позашкільну освіту» ст.9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правління та громадське самоврядування позашкільного навчального закладу (Закон України «Про позашкільну освіту» ст.11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і напрями позашкільної освіти (Закон України «Про позашкільну освіту» ст.15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ідготовка та підвищення кваліфікації педагогічних працівників позашкільного навчального закладу (Закон України «Про позашкільну освіту» ст.2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ловні завдання клубного закладу (наказ Міністерства культури і туризму України №35 від 23.05.2007 «Про затвердження Положення про клубний заклад» п. 1.6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уктура та основні принципи діяльності клубного закладу (наказ Міністерства культури і туризму України №35 від 23.05.2007 «Про затвердження Положення про клубний заклад» п. 3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ктура позашкі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(Закон України «Про позашкільну освіту» ст.5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ворення, реорганізація та ліквідація позашкільного навчального закладу </w:t>
      </w:r>
      <w:r>
        <w:rPr>
          <w:rFonts w:cs="Times New Roman" w:ascii="Times New Roman" w:hAnsi="Times New Roman"/>
          <w:sz w:val="28"/>
          <w:szCs w:val="28"/>
        </w:rPr>
        <w:t>(Закон України «Про позашкільну освіту» ст.1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 організації позашкільної освіти </w:t>
      </w:r>
      <w:r>
        <w:rPr>
          <w:rFonts w:cs="Times New Roman" w:ascii="Times New Roman" w:hAnsi="Times New Roman"/>
          <w:sz w:val="28"/>
          <w:szCs w:val="28"/>
        </w:rPr>
        <w:t>(Закон України «Про позашкільну освіту» ст.18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тегорії працівників закладів культури, які не підлягають атестації (наказ Міністерства культури і туризму №44 від 16.07.2007 «Про затвердження Положення про проведення атестації працівників підприємств, установ, організацій та закладів галузі культури» пп.1.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иди атестації та її періодичність (наказ Міністерства культури і туризму №44 від 16.07.2007 «Про затвердження Положення про проведення атестації працівників підприємств, установ, організацій та закладів галузі культури» п.2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В.Міц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bosyk</dc:creator>
  <dc:description/>
  <dc:language>en-US</dc:language>
  <cp:lastModifiedBy>Пользователь Windows</cp:lastModifiedBy>
  <cp:lastPrinted>2016-02-16T14:47:00Z</cp:lastPrinted>
  <dcterms:modified xsi:type="dcterms:W3CDTF">2016-02-24T11:29:00Z</dcterms:modified>
  <cp:revision>2</cp:revision>
  <dc:subject/>
  <dc:title/>
</cp:coreProperties>
</file>