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2  січня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у</w:t>
        <w:tab/>
        <w:t xml:space="preserve">                                                             № </w:t>
      </w:r>
      <w:r>
        <w:rPr>
          <w:sz w:val="28"/>
          <w:szCs w:val="28"/>
          <w:u w:val="single"/>
          <w:lang w:val="uk-UA"/>
        </w:rPr>
        <w:t>4-р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27.02.2009 №4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міської координ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протидії туберкульоз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 – інфекції/СНІ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вибуттям окремих членів міської координаційної ради з питань протидії туберкульозу та ВІЛ – інфекції/СНІДу, відповідно до протокольних рішень </w:t>
      </w:r>
      <w:r>
        <w:rPr>
          <w:bCs/>
          <w:sz w:val="28"/>
          <w:szCs w:val="28"/>
          <w:lang w:val="uk-UA"/>
        </w:rPr>
        <w:t xml:space="preserve">засідання міської координаційної ради з питань протидії туберкульозу та ВІЛ – інфекції/ СНІДу від </w:t>
      </w:r>
      <w:r>
        <w:rPr>
          <w:sz w:val="28"/>
          <w:szCs w:val="28"/>
          <w:lang w:val="uk-UA"/>
        </w:rPr>
        <w:t>14.12.2016, керуючись 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озпорядження міського голови від 27.02.2009   №45-р «Про утворення міської координаційної ради з питань протидії туберкульозу та ВІЛ – інфекції/СНІДу», а саме додаток 1  викласт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 розпорядження міського голови від 17.05.2016 №114-р «Про внесення змін до розпорядження міського голови від 27.02.2009 №45-р «Про утворення міської координаційної ради з питань протидії туберкульозу та ВІЛ – інфекції/СНІД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      до   розпорядження   міського  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</w:t>
      </w:r>
      <w:r>
        <w:rPr>
          <w:sz w:val="28"/>
          <w:szCs w:val="28"/>
          <w:u w:val="single"/>
          <w:lang w:val="uk-UA"/>
        </w:rPr>
        <w:t>12 січня</w:t>
      </w:r>
      <w:r>
        <w:rPr>
          <w:sz w:val="28"/>
          <w:szCs w:val="28"/>
          <w:lang w:val="uk-UA"/>
        </w:rPr>
        <w:t xml:space="preserve">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 xml:space="preserve">4-р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питань протидії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у та ВІЛ – інфекції/СНІДу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29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убрецька 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голов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координаційної ради</w:t>
            </w:r>
          </w:p>
        </w:tc>
      </w:tr>
      <w:tr>
        <w:trPr>
          <w:trHeight w:val="129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З «СМСЧ №3 МОЗ України»,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іської координаційної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</w:tr>
      <w:tr>
        <w:trPr>
          <w:trHeight w:val="129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стислав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економіки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, секретар міської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з поліклінічної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  <w:tab w:val="left" w:pos="54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ДЗ «СМСЧ №3 МОЗ України»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Яро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</w:t>
            </w:r>
            <w:r>
              <w:rPr>
                <w:sz w:val="28"/>
                <w:szCs w:val="28"/>
              </w:rPr>
              <w:t xml:space="preserve"> Варашського</w:t>
            </w:r>
            <w:r>
              <w:rPr>
                <w:sz w:val="28"/>
                <w:szCs w:val="28"/>
                <w:lang w:val="uk-UA"/>
              </w:rPr>
              <w:t xml:space="preserve"> відділу поліції ГУ НП в Рівнен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ук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фтизіатр дільничний  ДЗ «СМСЧ №3 МОЗ України»</w:t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Микол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Пет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дер ініціативної групи людей, що живуть з ВІЛ/СНІД </w:t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ий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релігійна громада християнської церкви «Світло Зорі» (за згодою)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 виконавчого комітету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торожук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-інфекціоніст кабінету «Довіра»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 «СМСЧ №3 МОЗ України» </w:t>
            </w:r>
          </w:p>
        </w:tc>
      </w:tr>
      <w:tr>
        <w:trPr>
          <w:trHeight w:val="128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ис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Кузнецовського міськрайонного відділу Державної установи "Рівненський обласний лабораторний центр Держсанепідслужби України"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ук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постійної депутатської комісії Кузнецовської міської ради з питань соціального захисту, охорони здоров’я та спорту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Mashbuero</dc:creator>
  <dc:description/>
  <cp:keywords/>
  <dc:language>en-US</dc:language>
  <cp:lastModifiedBy> barabuh</cp:lastModifiedBy>
  <cp:lastPrinted>2017-01-11T10:07:00Z</cp:lastPrinted>
  <dcterms:modified xsi:type="dcterms:W3CDTF">2017-01-12T14:57:00Z</dcterms:modified>
  <cp:revision>31</cp:revision>
  <dc:subject/>
  <dc:title>                                                                                    </dc:title>
</cp:coreProperties>
</file>