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cademy;Arial" w:ascii="Academy;Arial" w:hAnsi="Academy;Arial"/>
          <w:sz w:val="28"/>
          <w:szCs w:val="28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КУЗНЕЦОВСЬКА МІСЬКА РАДА</w:t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ІВНЕНСЬКОЇ ОБЛАСТІ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</w:rPr>
        <w:t>міського голови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23 грудня   </w:t>
      </w:r>
      <w:r>
        <w:rPr>
          <w:b/>
          <w:bCs/>
          <w:sz w:val="28"/>
          <w:szCs w:val="28"/>
          <w:lang w:val="uk-UA"/>
        </w:rPr>
        <w:t>2016 року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ab/>
        <w:tab/>
        <w:t>№</w:t>
      </w:r>
      <w:r>
        <w:rPr>
          <w:bCs/>
          <w:sz w:val="28"/>
          <w:szCs w:val="28"/>
          <w:u w:val="single"/>
          <w:lang w:val="uk-UA"/>
        </w:rPr>
        <w:t xml:space="preserve"> 384-р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січень  </w:t>
      </w:r>
      <w:r>
        <w:rPr>
          <w:sz w:val="28"/>
          <w:szCs w:val="28"/>
        </w:rPr>
        <w:t>2017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структурними підрозділами виконавчих органів Кузнецовської міської ради, відповідно до п. 2.4 Регламенту виконавчого комітету Кузнецовської міської ради, затвердженого  рішенням  міської ради  від 29.03.2013 №781,  керуючись п.2 ч.4 ст.42 Закону України „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роботи виконавчого комітету на січень 2017 року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грудень   2016 року подати до 5 січня 2017 року організаційно-контрольному відділу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536" w:firstLine="5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816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  23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грудня </w:t>
      </w:r>
      <w:r>
        <w:rPr>
          <w:sz w:val="28"/>
          <w:szCs w:val="28"/>
          <w:lang w:val="uk-UA"/>
        </w:rPr>
        <w:t xml:space="preserve"> 2016 року № _</w:t>
      </w:r>
      <w:r>
        <w:rPr>
          <w:sz w:val="28"/>
          <w:szCs w:val="28"/>
          <w:u w:val="single"/>
          <w:lang w:val="uk-UA"/>
        </w:rPr>
        <w:t>384-р</w:t>
      </w:r>
      <w:r>
        <w:rPr>
          <w:sz w:val="28"/>
          <w:szCs w:val="28"/>
          <w:lang w:val="uk-UA"/>
        </w:rPr>
        <w:t>_</w:t>
      </w:r>
    </w:p>
    <w:p>
      <w:pPr>
        <w:pStyle w:val="Heading2"/>
        <w:ind w:left="3163" w:firstLine="720"/>
        <w:jc w:val="left"/>
        <w:rPr/>
      </w:pPr>
      <w:r>
        <w:rPr/>
        <w:t>П Л А 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виконавчого комітету на січень 2017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1"/>
        <w:gridCol w:w="7"/>
        <w:gridCol w:w="2708"/>
        <w:gridCol w:w="7"/>
        <w:gridCol w:w="1269"/>
        <w:gridCol w:w="6"/>
        <w:gridCol w:w="1553"/>
      </w:tblGrid>
      <w:tr>
        <w:trPr>
          <w:trHeight w:val="919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jc w:val="both"/>
              <w:rPr/>
            </w:pPr>
            <w:r>
              <w:rPr/>
              <w:t>Зміст  заход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-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-ні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Heading2"/>
              <w:rPr/>
            </w:pPr>
            <w:r>
              <w:rPr/>
              <w:t>Засідання виконавчого комітету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хвалення проекту рішення міської ради «Про внесення змін в бюджет м.Кузнецовськ на 2017 рік»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надання пільг окремим категоріям громадян, які мають на них прав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-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висунення кандидатур багатодітних матерів м.Кузнецовськ на присвоєння почесного почесного звання України «Мати-героїня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 від 29.06.2001 №476/2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перспективний план роботи виконавчого комітету міської ради на 2017  рік та І квартал 2017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Courier New" w:hAnsi="Courier New" w:eastAsia="Times New Roman" w:cs="Courier New"/>
                <w:color w:val="000000"/>
                <w:sz w:val="17"/>
                <w:szCs w:val="17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ламент виконавчого комітету Кузнецовської міської ради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Апаратні наради при міському голов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ламент виконавчого комітету Кузнецовської міської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денн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, секретар міської ради, керівники управлінь, відділів, служб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арада з питань підготовки та проведення ІІІ регіонального фестивалю колядок і щедрівок «Ой, радуйся, земле»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лан міських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Перепич</w:t>
            </w:r>
          </w:p>
        </w:tc>
      </w:tr>
      <w:tr>
        <w:trPr>
          <w:trHeight w:val="6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питань проведення заходів до Дня Соборності  Україн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ан міських заході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 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Босик</w:t>
            </w:r>
          </w:p>
        </w:tc>
      </w:tr>
      <w:tr>
        <w:trPr>
          <w:trHeight w:val="8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захисту прав дитини при  виконавчому комітет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останова КМУ № 866 від 24.09.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Шпак</w:t>
            </w:r>
          </w:p>
        </w:tc>
      </w:tr>
      <w:tr>
        <w:trPr>
          <w:trHeight w:val="9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ідання ініціативної групи з підготовки установчих зборів для формування нового складу громадської рад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з гуманітарних питань та внутрішньої полі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Боси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ідання тимчасової комісії з питань погашення заборгованості по заробітній платі (грошового забезпечення), пенсій, стипендій, та інших соціальних виплат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28.01.2016 №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>
          <w:trHeight w:val="8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</w:t>
            </w:r>
            <w:r>
              <w:rPr>
                <w:sz w:val="24"/>
                <w:szCs w:val="24"/>
              </w:rPr>
              <w:t xml:space="preserve"> комісії з розгляду питань призначення </w:t>
            </w:r>
            <w:r>
              <w:rPr>
                <w:sz w:val="24"/>
                <w:szCs w:val="24"/>
                <w:lang w:val="uk-UA"/>
              </w:rPr>
              <w:t>державної соціальної допомоги малозабезпеченим сім’ям, житлових субсидій населенню та надання пільг особам, які мають на це пра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>ішення викон</w:t>
            </w:r>
            <w:r>
              <w:rPr>
                <w:sz w:val="24"/>
                <w:szCs w:val="24"/>
                <w:lang w:val="uk-UA"/>
              </w:rPr>
              <w:t>авчого комітету</w:t>
            </w:r>
            <w:r>
              <w:rPr>
                <w:sz w:val="24"/>
                <w:szCs w:val="24"/>
              </w:rPr>
              <w:t xml:space="preserve"> від 03.03.2016 №3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ічі на місяц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.ЗубрецькаМ.Хомі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Ошурко</w:t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ідання тендерного комітету </w:t>
            </w:r>
            <w:r>
              <w:rPr>
                <w:color w:val="000000"/>
                <w:sz w:val="24"/>
                <w:lang w:val="uk-UA"/>
              </w:rPr>
              <w:t>виконавчого комітету Кузнецовської міської рад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06.06.2016 №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Павельчук</w:t>
            </w:r>
          </w:p>
        </w:tc>
      </w:tr>
      <w:tr>
        <w:trPr>
          <w:trHeight w:val="8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адміністративної комісії виконавчого комітету Кузнецовської міської рад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03.03.2016 №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Процун</w:t>
            </w:r>
          </w:p>
        </w:tc>
      </w:tr>
      <w:tr>
        <w:trPr>
          <w:trHeight w:val="8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опікунської ради з питань забезпечення прав повнолітніх осіб, які потребують опіки (піклування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Державного комітету України у справах сім’ї та молоді, Міністерства освіти України, Міністерства здоров’я України, Міністерства праці та соцполітики України 25.05.1999 № 34/166/131/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>
          <w:trHeight w:val="63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ого рівня та міськвиконкому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 04.05.2005 № 184 „Про організацію проведення обов”язкових профілактичних оглядів працівників бюджетних установ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</w:t>
            </w:r>
            <w:r>
              <w:rPr>
                <w:rFonts w:eastAsia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Тарад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6.04.2015 № 167 “Про поліпшення координації діяльності районних державних адміністрацій та виконавчих комітетів рад міст обласного знач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Базел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3.06.2013 № 294 “Про обласний план заходів щодо інтеграції біженців та осіб, які потребують соціального захисту, в українське суспільство на період до 2020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С.Паш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0.12.2015 № 716 “Про обласну програму підтримки молоді на 2016-2020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8.01.2012 № 12 “Про план обласних заходів щодо виконання Указу Президента України від 16 грудня 2011 року № 1163/2011 Про питання щодо забезпечення реалізації прав дітей в Україн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А.Ільїн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1.03.2016 № 130 “Про план заходів з реалізації Національної стратегії у сфері прав людини на період до 2020 року у Рівненській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ішення виконкому від 28.01.2016 № 11 “Про організацію роботи із забезпечення соціальної адаптації демобілізованих осіб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0.04.2015 № 176 “Про обласну програму соціального захисту учасників антитерористичної операції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4.12.2008 № 521 “Про постанову Кабінету Міністрів України від 24 вересня 2008 року № 858 “Про затвердження Класифікатора звернень громадян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Р.Коцюбай-л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міського голови від 19.10.2009 № 229-р “Про міську робочу групу з питань легалізації виплати заробітної плати та зайнятості насел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міського голо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7.08.2009 № 309 “Про обласну робочу групу з питань легалізації виплати заробітної плати та зайнятості насел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0.02.2014 № 45 “Про обласну програму забезпечення рівних прав та можливостей жінок і чоловіків на період до 2016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 xml:space="preserve">Розпорядження голови ОДА від </w:t>
            </w:r>
            <w:r>
              <w:rPr>
                <w:rFonts w:eastAsia="Arial CYR"/>
                <w:sz w:val="24"/>
                <w:szCs w:val="24"/>
              </w:rPr>
              <w:t>30.05.2013</w:t>
            </w:r>
            <w:r>
              <w:rPr>
                <w:rFonts w:eastAsia="Arial CYR"/>
                <w:sz w:val="24"/>
                <w:szCs w:val="24"/>
                <w:lang w:val="uk-UA"/>
              </w:rPr>
              <w:t xml:space="preserve"> № </w:t>
            </w:r>
            <w:r>
              <w:rPr>
                <w:rFonts w:eastAsia="Arial CYR"/>
                <w:sz w:val="24"/>
                <w:szCs w:val="24"/>
              </w:rPr>
              <w:t>290</w:t>
            </w:r>
            <w:r>
              <w:rPr>
                <w:rFonts w:eastAsia="Arial CYR"/>
                <w:sz w:val="24"/>
                <w:szCs w:val="24"/>
                <w:lang w:val="uk-UA"/>
              </w:rPr>
              <w:t xml:space="preserve">  “Про цільову програму створення та ведення містобудівного кадастру в Рівненській області на 2013-2017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.Колесін-ськ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8.08.2015 № 480 “Про забезпечення житлом осіб, які брали безпосередню участь в АТО та/або у забезпеченні її проведення і втратили функціональні можливості нижніх кінцівок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.Ковальч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1.04.2013 № 166 “Про нову редакцію заходів щодо виконання Указу Президента України від 07 лютого 2008 року № 109/2008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Р.Коцюбай-л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6.02.2016 № 93 “Про організацію виконання Указу Президента України від 11 лютого 2016 року № 44/2016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С.Антоні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30.07.2010 № 340 “ Про організацію роботи з видачі посвідчень батьків та дитини з багатодітної сім”ї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6.09.2013 № 490 “Про внесення змін до розпорядження голови облдержадміністрації від 08 квітня 2011 року № 164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 xml:space="preserve">Контроль за виконанням розпорядження голови облдержадміністрації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 xml:space="preserve">Розпорядження голови ОДА від </w:t>
            </w:r>
            <w:r>
              <w:rPr>
                <w:rFonts w:eastAsia="Arial CYR"/>
                <w:sz w:val="24"/>
                <w:szCs w:val="24"/>
              </w:rPr>
              <w:t>30.09.2016</w:t>
            </w:r>
            <w:r>
              <w:rPr>
                <w:rFonts w:eastAsia="Arial CYR"/>
                <w:sz w:val="24"/>
                <w:szCs w:val="24"/>
                <w:lang w:val="uk-UA"/>
              </w:rPr>
              <w:t xml:space="preserve"> № </w:t>
            </w:r>
            <w:r>
              <w:rPr>
                <w:rFonts w:eastAsia="Arial CYR"/>
                <w:sz w:val="24"/>
                <w:szCs w:val="24"/>
              </w:rPr>
              <w:t>595</w:t>
            </w:r>
            <w:r>
              <w:rPr>
                <w:rFonts w:eastAsia="Arial CYR"/>
                <w:sz w:val="24"/>
                <w:szCs w:val="24"/>
                <w:lang w:val="uk-UA"/>
              </w:rPr>
              <w:t xml:space="preserve"> “Про план заходів на 2016-2017 роки з реалізації у Рівненській області Стратегії подолання бідно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голови ОДА від 27.03.2015 № 139 “Про організацію роботи із забезпечення соціальної адаптації демобілізованих осіб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3.09.2015 № 493 “Про обласну програму відшкодування відсотків за кредитами,залученими фізичними особами на провадження енергозберігаючих заходів, на 2015-2018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Квас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7.12.2013 № 725 “Про результати ревізії місцевих бюджетів на території Рівненської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9.05.2016 № 276 “Про обласну комплексну програму профілактики правопорушень та боротьби із злочинністю на 2016-2020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С.Антоні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3.06.2000 № 325 “Про заходи щодо проведення обліку дітей і підлітків шкільного ві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О.Корень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9.02.2010 № 59 “Про медичне обслуговування дитячого насел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О.Корень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1.04.2016 № 180 “Про план заходів з реалізації Державної соціальної програми протидії торгівлі людьми на період до 2020 року в Рівненській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5.09.2012 № 518 “Про обласну цільову програму щодо реалізації Конвенції про права інвалідів на період до 2020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7.06.2011 № 285 “Про шефство над стаціонарними закладами системи праці та соціального захисту насел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 xml:space="preserve">Розпорядження голови ОДА від </w:t>
            </w:r>
            <w:r>
              <w:rPr>
                <w:rFonts w:eastAsia="Arial CYR"/>
                <w:sz w:val="24"/>
                <w:szCs w:val="24"/>
              </w:rPr>
              <w:t>03.12.2013</w:t>
            </w:r>
            <w:r>
              <w:rPr>
                <w:rFonts w:eastAsia="Arial CYR"/>
                <w:sz w:val="24"/>
                <w:szCs w:val="24"/>
                <w:lang w:val="uk-UA"/>
              </w:rPr>
              <w:t xml:space="preserve"> № </w:t>
            </w:r>
            <w:r>
              <w:rPr>
                <w:rFonts w:eastAsia="Arial CYR"/>
                <w:sz w:val="24"/>
                <w:szCs w:val="24"/>
              </w:rPr>
              <w:t>647</w:t>
            </w:r>
            <w:r>
              <w:rPr>
                <w:rFonts w:eastAsia="Arial CYR"/>
                <w:sz w:val="24"/>
                <w:szCs w:val="24"/>
                <w:lang w:val="uk-UA"/>
              </w:rPr>
              <w:t xml:space="preserve"> “Про обласну програму підтримки інвалідів з вадами зору та слуху на 2014-2018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9.09.2005 № 418 “Про програму “Питна вода” Рівненської області на 2006-2020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7.11.2012 № 676 “Про програму розвитку та збереження зелених насаджень Рівненської області на 2013-2017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0.10.2010 № 471 “Про програму реконструкції, удосконалення та розвитку територіальної автоматизованої системи центрального оповіщення “Сигнал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7.07.2006 № 321 “Про утворення міських центрів фізичного здоров”я населення “Спорт для всіх” та удосконалення їх робот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1.05.2013 № 251 “Про програму зайнятості населення Рівненської області на період до 2017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Л.Самохін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9.04.2010 № 157 “Про затвердження плану заходів щодо детінізації доходів та відносин у сфері зайнятості насел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8.10.2014 № 480 “Про кошти для придбання паперу на виготовлення органами ведення Державного реєстру виборців списків виборців та іменних запрошень для підготовки і проведення голосування на позачергових виборах народних депутатів України 26 жовтня 2014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А.Шумр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0.12.2015 № 723 “Про функціональне навчання керівного складу та фахівців, діяльність яких пов”язана з організацією і здійсненням заходів з питань цивільного захисту, у навчально-методичному центрі цивільного захисту та безпеки життєдіяльності Рівненської області у 2016 роц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І.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4.07.2015 № 367 “Про програму розвитку малого і середнього підприємництва у Рівненській області на 2015-2017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5.05.2015 № 272 “Про обласну цільову соціальну програму протидії ВІЛ-інфекції/СНІДу на 2015-2018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4.12.2015 № 758 “Про організацію роботи щодо створення нових робочих місць для засуджених, покращення соціально-побутових умов тримання засуджених, що утримуються, та осіб, які звільнились з установ виконання покарань Рівненської області, на 2016-2020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9.12.2012 № 791 “Про заходи щодо поліпшення стану забезпеченості закладами сфери побутового обслуговування на 2013-2017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1.10.2011 № 517 “Про впорядкування проектних та будівельних робіт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.Колесін-ськ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5.07.2012 № 395 “Про обласну програму охорони навколишнього природного середовища на 2012-2016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В.Прокопо-в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міського голови від 16.01.2016 № 11-р “Про затвердження заходів щодо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, що закуповуються за рахунок коштів місцевих бюджетів, а також інших джерел, не заборонених законодавством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міського голо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2.06.2015 № 281 “Про облік платників та сплату акцизного податку з роздрібного продажу підакцизних товар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7.10.2015 № 578 “Про застосування системи електронних закупівель розпорядниками бюджетних кошт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1.07.2016 № 376 “Про ліміти споживання теплової і електричної енергії, природного газу, води та інших видів паливно-енергетичних ресурсів бюджетними установами і закладами області на 2016 рік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5.08.2016 № 461 “Про поліпшення стану забезпечення населення Рівненської області екстреною медичною допомогою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8.05.2016 № 268 “Про програму створення страхового фонду документації Рівненської області на 2016-2018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8.11.2013 № 598 “Про облік надзвичайних ситуацій в Рівненській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 xml:space="preserve">І.Мізюк 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8.06.2009 № 220 “Про обласну програму медико-психологічної реабілітації неповнолітніх осіб, які постраждали у надзвичайній ситуації, а також у яких внаслідок такої надзвичайної ситуації загинув один із батьків або обоє батьк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1.01.2011 № 7 “Про забезпечення населення області засобами радіаційного та хімічного захист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8.04.2011 № 164 “Про організацію оздоровлення громадян області,які постраждали внаслідок Чорнобильської катастроф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8.10.2013 № 530 “Про затвердження плану обласних заходів щодо реалізації Стратегії захисту та інтеграції в українське суспільство ромської національної меншини на період до 2020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7.12.2012 №740 “Про обласну цільову програму підвищення рівня безпеки дорожнього руху на період до 2016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30.10.2012 № 612 “Про програму будівництва, реконструкції дошкільних навчальних закладів області на 2013-2017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.Колесін-ськ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6.04.2010 № 147 “Про єдиний облік багатодітних сімей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4.09.2013 № 485 “Про обласну цільову соціальну програму підтримки сім”ї до 2016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1.07.2015 № 381 “Про розвиток резервного спорту в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2.04.2011 № 178 “Про організацію безплатного харчування учнів загальноосвітніх та професійно-технічних навчальних закладів, студентів коледжів та технікумів(училищ), розташованих на територіях радіоактивного забруднення, та заходи щодо його поліпш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Корень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7.08.2016 № 492 “Про обласну програму забезпечення житлом дітей-сиріт, дітей, позбавлених батьківського піклування,та осіб з їх числа на 2016-2018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А.Ільїн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2.06.2014 № 222 “Про план заходів з виконання у 2014-2016 роках Загальнодержавної програми “Національний план дій щодо реалізації Конвенції ООН про права дитини” на період до 2016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А.Ільїн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1.03.2008 № 117 “Про обласну цільову соціальну програму реформування системи закладів для дітей-сиріт та дітей, позбавлених батьківського піклува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А.Ільїн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30.04.2010 № 167 “Про програму будівництва(придбання) доступного житла у Рівненській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.Колесін-ськ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2.11.2015 № 652 “Про затвердження заходів щодо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харчува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І.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30.09.2016 № 599 “Про програму “Діти Рівненщини” на 2016-2020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5.11.2013 № 587 “Про обласну цільову соціальне програму профілактики, діагностики та лікування вірусних гепатитів на період до 2016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0.03.2007 № 115 “Про обласну програму реабілітації інвалід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9.08.2012 № 461 “Про підтримку роботи національного оператора поштового зв”язку місцевими органами виконавчої влади та органами місцевого самоврядува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І.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4.06.2012 № 299 “Про забезпечення пожежної безпеки об”єктів з постійним або тимчасовим перебуванням дітей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Корен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Переп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9.09.2015 № 554 “Про обласну програму військово-патріотичного виховання та підготовки молоді до служби в Збройних Силах України та інших військових формуваннях на 2016-2020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9.02.2016 № 74 “Про сприяння комплектуванню Збройних Сил України особовим складом на контрактній основ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С.Антоні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4.01.2016 № 1 “Про програму розвитку інвестиційної діяльності в Рівненській області на 2016-2018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.Ляскун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дення перевірок, надання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 сплаті за оренду приміщень комунальної власност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 та план роботи відді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03 -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іхеєва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рактичної допомоги діловоду Кузнецовського міського  суду по проведенню експертизи цінності документів поточного діловодств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чний план роботи архівного відді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Федорчук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виконання державної реєстрації речових прав на нерухоме майно та  обтяжень; аналіз держреєстрації юридичних осіб та  фізичних осіб-підприємців; аналіз взяття/зняття з реєстрації місця проживання фізичних осі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реєстраційного відді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06, 13, 20, 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Антонюк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ивчення стану ведення класних журналів у загальноосвітніх навчальних закладах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 роботи управління освіти виконавчого комітету на 2017 рі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09 - 27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Кусько-вець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а атестація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вчально-виховного комплексу «Дошкільний навчальний заклад-загальносвітня школа І ступеня» №10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лан роботи управління освіти виконавчого комітету на 2017 рі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30 - 3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Горайчук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йд-перевірки щодо: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- дотримання в комп’ютерних клубах, дискотеках, ін. розважальних закладах та громадських місцях правопорядку та етичних норм стосовно дітей, у вечірній та нічний час;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додержання СПД правил торгівлі алкогольними напоями та тютюновими виробами в місцях масового відпочинку діте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он України «Про охорону дитин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гідно графіку рейдів-переві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еціалісти МЦСССДМ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и підприємств, організацій міста усіх форм власності щодо підтримання закріплених за ними територій у належному санітарному стан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Прокопо-вич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території міста та видача дозволів на порушення об’єктів благоустрою на території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 від від 29.05.2015 №14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Прокопо-вич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Проведення моніторингу та оцінки якості соціальних послуг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Наказ Мінсоцполітики України від 27.12.13 №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.Левкова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на предмет відповідності чинному законодавству проектів рішень міської ради, виконавчого комітету та розпоряджень міського  голови, надання висновків, зауважень, пропозицій у разі виявлення невідповідності; </w:t>
            </w:r>
            <w:r>
              <w:rPr>
                <w:sz w:val="22"/>
                <w:szCs w:val="22"/>
                <w:lang w:val="uk-UA"/>
              </w:rPr>
              <w:t>підготовка, участь у роботі пов’язаній з укладанням договорів (угод), а також перевірка на відповідність чинному законодавству  України та погодження проектів цих договорів (угод), контрак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Лаза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Процу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Власік</w:t>
            </w:r>
          </w:p>
        </w:tc>
      </w:tr>
      <w:tr>
        <w:trPr>
          <w:trHeight w:val="58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річного та помісячного розпису міського бюджету на 2017 рі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8.02.2002 №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.</w:t>
            </w:r>
            <w:r>
              <w:rPr>
                <w:sz w:val="24"/>
                <w:szCs w:val="24"/>
              </w:rPr>
              <w:t xml:space="preserve">Тацюк </w:t>
            </w:r>
            <w:r>
              <w:rPr>
                <w:sz w:val="24"/>
                <w:szCs w:val="24"/>
                <w:lang w:val="uk-UA"/>
              </w:rPr>
              <w:t>Р.</w:t>
            </w:r>
            <w:r>
              <w:rPr>
                <w:sz w:val="24"/>
                <w:szCs w:val="24"/>
              </w:rPr>
              <w:t xml:space="preserve">Котяш 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Аналіз </w:t>
            </w:r>
            <w:r>
              <w:rPr>
                <w:sz w:val="24"/>
                <w:szCs w:val="24"/>
                <w:lang w:val="uk-UA"/>
              </w:rPr>
              <w:t>виконання дохідної та видаткової частин бюджету міста по загальному і спеціальному фондах за 2016 рі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ція головних розпорядників бюджетних коштів з питання складання паспортів бюджетних програм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Бюджетний 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</w:t>
            </w:r>
            <w:r>
              <w:rPr>
                <w:sz w:val="24"/>
                <w:szCs w:val="24"/>
              </w:rPr>
              <w:t xml:space="preserve">Тацюк </w:t>
            </w:r>
            <w:r>
              <w:rPr>
                <w:sz w:val="24"/>
                <w:szCs w:val="24"/>
                <w:lang w:val="uk-UA"/>
              </w:rPr>
              <w:t>Р.</w:t>
            </w:r>
            <w:r>
              <w:rPr>
                <w:sz w:val="24"/>
                <w:szCs w:val="24"/>
              </w:rPr>
              <w:t>Котяш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суб’єктам звернень щодо процедури надання адміністративних послу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нкціональні повноваже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Коцюбай-ло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овідомної реєстрації колективних договорів, змін  та доповнень до ни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колективні договори  та угод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Шев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рахування матеріальної допомоги, компенсацій, виплат різним категоріям населення; </w:t>
            </w:r>
            <w:r>
              <w:rPr>
                <w:sz w:val="24"/>
                <w:szCs w:val="24"/>
                <w:lang w:val="uk-UA"/>
              </w:rPr>
              <w:t>проведення аналізу повноти та достовірності інформації про пільговиків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№117 від 29.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УПСЗ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кументів про  списання багатоквартирних будинків з балансу КМКП на баланс ОСБ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вас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Макарчук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імання об’ємів робіт по об’єктах та підготовка дефектних відомостей, складання та перевірка кошторис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Мац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Макарчук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розрахунків щодо зміни тарифів на надання комунальних послуг та вартості платних послуг, які надаватимуться комунальними підприємствам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моніторингу та аналізу споживання енергоресурсів будівель бюджетної сфери з використанням програмного продукту Енергоплан 2.1.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вас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недопущенням росту дебіторської та кредиторської заборгованості міського бюджету, скороченням неефективних видатків міського бюджету, своєчасністю виплати заробітної плати, проведення розрахунків за енергоносі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05.02.2016 №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управлі-ння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та видача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 будівельних паспортів забудовникам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аспортів прив’язки тимчасових споруд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інформації про відповідність адреси об’єктів нерухомості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стобудівних умов та обмежень забудови земельної ділянки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-   з</w:t>
            </w:r>
            <w:r>
              <w:rPr>
                <w:sz w:val="24"/>
                <w:szCs w:val="24"/>
                <w:lang w:val="uk-UA"/>
              </w:rPr>
              <w:t>бір матеріалів для  підготовки містобудівного  кадастр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олесін-с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едик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ування сімей, де трапилося сімейне насильство, складання актів з’ясування  обставин вчинення насильства в сім’ї або реальної загрози його вчин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 № 3131/386 від 07.09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Ярута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освідчень дітей та батьків з багатодітної сім’ї (довідок); надання консультацій з питань отримання почесного звання України „Мати-героїня”</w:t>
              <w:tab/>
              <w:tab/>
              <w:t xml:space="preserve">          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 повнова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Олещ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Василь-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Ярута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стеження матеріально-побутових умов проживання сімей, в яких виховуються діти-сироти, діти, позбавлені батьківського піклування чи діти, які опинились в складних життєвих обставинах; вжиття заходів щодо їх матеріальної та моральної підтримк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кон України «Про органи і служби у справах дітей та спеціальні установи для дітей», Закон України «Про забезпечення організаційно-правових умов соціального захисту дітей-сиріт та дітей, позбавлених батьківського піклування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.Самохіна 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на військовий облік військовозобов’язаних та зняття їх з військового обліку; виявлення  призовників і військовозобов’язаних; контроль за військово-обліковою роботою на підприємствах і установах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йськово-облікового бюр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ВОБ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ганізаційне забезпечення та інформаційне наповнення офіційного веб-сайту Кузнецовської міської ради та виконавчого коміте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ручення заступника голови ОДА від 14.02.2003 № 01/60-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Боси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. Кущик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.Павлусь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Державний реєстр виборців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.Даніл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0" w:hanging="1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консультацій, роз’яснень, практичної допомоги спеціалістам підприємств і організацій з питань трудового законодавств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Функціональні повнова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ніове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п</w:t>
            </w:r>
            <w:r>
              <w:rPr>
                <w:sz w:val="24"/>
                <w:szCs w:val="24"/>
              </w:rPr>
              <w:t>едрад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uk-UA"/>
              </w:rPr>
              <w:t>Актуальність і сучасність в КЗ «Центр реабілітації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Функціональні повноваженн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Федінч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Омелю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рада керівників  дошкільних, загальноосвітніх та позашкільних навчальних закладів міс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 роботи управління освіти виконавчого комітету  на 2017 рі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Горайчук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питань легалізації виплат заробітної плати та зайнятості населен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 від 15.12.2016 №23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громадської ради при виконавчому комітеті Кузнецовської міської рад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.Боси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з питань підготовки та підвищення кваліфікації керівних кадрів і фахівців міста у сфері цивільного  захист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15.12.2016 № 23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авришке-вич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ія головних розпорядників бюджетних коштів з питань складання та уточнення проектів кошторисів на 2017 рі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8.02.2002 №22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.</w:t>
            </w:r>
            <w:r>
              <w:rPr>
                <w:sz w:val="24"/>
                <w:szCs w:val="24"/>
              </w:rPr>
              <w:t xml:space="preserve">Тацюк </w:t>
            </w:r>
            <w:r>
              <w:rPr>
                <w:sz w:val="24"/>
                <w:szCs w:val="24"/>
                <w:lang w:val="uk-UA"/>
              </w:rPr>
              <w:t>Р.</w:t>
            </w:r>
            <w:r>
              <w:rPr>
                <w:sz w:val="24"/>
                <w:szCs w:val="24"/>
              </w:rPr>
              <w:t xml:space="preserve">Котяш 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тодичні об’єднання та семінари-практикуми  для працівників осві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ремін-с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.Шаблев-ськ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Тоболь-сь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Рішення виконавчого комітету від 08.07.2016 №142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Г.Ошур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Засіданн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бочої групи з обстеження суб’єктів господарювання, які здійснюють торгівлю підакцизними товарами на території міс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шення виконкому від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5.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2016 №</w:t>
            </w: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Хандучк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.Ляскун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ідання робочої групи з координації дій органів виконавчої влади  щодо забезпечення  податкових та інших надходжень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ішення виконкому від 30.04.2013 №30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</w:t>
            </w:r>
            <w:r>
              <w:rPr>
                <w:sz w:val="24"/>
                <w:szCs w:val="24"/>
              </w:rPr>
              <w:t>Кушнір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чук 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нкурсної комісії на право укладання договору оренди комунального  май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 відділу  комунальної власності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Міхєєв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ідання комісії з питань розрахунків за спожиті енергоносії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30.03.2016 №7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.Квас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постійної комісії з питань техногенно-екологічної безпеки та надзвичайних ситуацій м.Кузнецовсь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від 05.10.2016  №201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Мізю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для розгляду питань, пов’язаних із встановленням статусу учасника війни відповідно до ЗУ «Про статус ветеранів війни, гарантії їх соціального захисту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6.04.96 № 45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іру надходження зая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.Туру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.Мельни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ідання спеціальної комісії для вжиття заходів щодо запобігання різкому зростанню безробіття під час масового вивільнення працівників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 xml:space="preserve">ішення виконкому від 03.03.2016 №52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міру необхідно-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.Шевчук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вяткова новорічно-різдвяна ярмар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економі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, 07, 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тературно-мистецькі заходи до Різдва Христового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оваль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кач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ІІ регіональний </w:t>
            </w:r>
            <w:r>
              <w:rPr>
                <w:color w:val="000000"/>
                <w:sz w:val="24"/>
                <w:szCs w:val="24"/>
              </w:rPr>
              <w:t>фестиваль колядок і щедрівок „Ой, радуйся, земле! ”.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Переп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.Кремін-ськ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урнір присвячений Дн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орності Україн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 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Сус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і заходи та святковий концерт до Дня Соборності Україн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державних свя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.Перепич</w:t>
            </w:r>
            <w:r>
              <w:rPr>
                <w:color w:val="000000"/>
                <w:sz w:val="24"/>
                <w:szCs w:val="24"/>
              </w:rPr>
              <w:t xml:space="preserve"> Л.Мельник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.Боси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ні заходи до Міжнародного дня пам’яті жертв Голокосту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оботи відділу культур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оваль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заходи до Дня пам’яті Героїв Кру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пам’ятних д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оваль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. Ткачук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. Мельник</w:t>
            </w:r>
          </w:p>
        </w:tc>
      </w:tr>
      <w:tr>
        <w:trPr>
          <w:trHeight w:val="718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ходи в рамках Всеукраїнської акції «Відповідальність починається з мене»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</w:t>
            </w:r>
            <w:r>
              <w:rPr>
                <w:sz w:val="24"/>
                <w:szCs w:val="24"/>
              </w:rPr>
              <w:t xml:space="preserve"> у справах </w:t>
            </w:r>
            <w:r>
              <w:rPr>
                <w:sz w:val="24"/>
                <w:szCs w:val="24"/>
                <w:lang w:val="uk-UA"/>
              </w:rPr>
              <w:t>с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 та молод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Олещ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І тур міських змагань „Сімейні перегони. Велика сім’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 масових захо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узьмич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(м</w:t>
            </w:r>
            <w:r>
              <w:rPr>
                <w:sz w:val="24"/>
                <w:szCs w:val="24"/>
              </w:rPr>
              <w:t>іський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 xml:space="preserve"> етап Всеукраїнського конкурсу-захисту науково-дослідницьких робіт МАН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лан роботи управління осві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ремін-ськ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Марчу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І. Шумр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 Знак"/>
    <w:basedOn w:val="Style6"/>
    <w:qFormat/>
    <w:rPr>
      <w:rFonts w:ascii="Courier New" w:hAnsi="Courier New" w:eastAsia="Times New Roman" w:cs="Courier New"/>
    </w:rPr>
  </w:style>
  <w:style w:type="character" w:styleId="WW">
    <w:name w:val="WW- Знак"/>
    <w:qFormat/>
    <w:rPr>
      <w:rFonts w:eastAsia="Batang;바탕"/>
      <w:sz w:val="24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14">
    <w:name w:val=" Знак1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26:00Z</dcterms:created>
  <dc:creator>нина</dc:creator>
  <dc:description/>
  <dc:language>en-US</dc:language>
  <cp:lastModifiedBy>Worker</cp:lastModifiedBy>
  <cp:lastPrinted>2016-12-23T12:44:00Z</cp:lastPrinted>
  <dcterms:modified xsi:type="dcterms:W3CDTF">2016-12-26T09:52:00Z</dcterms:modified>
  <cp:revision>13</cp:revision>
  <dc:subject/>
  <dc:title>Додаток</dc:title>
</cp:coreProperties>
</file>