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21 грудня</w:t>
      </w:r>
      <w:r>
        <w:rPr>
          <w:b/>
          <w:sz w:val="28"/>
          <w:szCs w:val="28"/>
          <w:lang w:val="uk-UA"/>
        </w:rPr>
        <w:t xml:space="preserve"> 2016 року</w:t>
        <w:tab/>
        <w:tab/>
        <w:t xml:space="preserve">  </w:t>
        <w:tab/>
        <w:tab/>
        <w:t xml:space="preserve">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№376-р </w:t>
      </w:r>
    </w:p>
    <w:p>
      <w:pPr>
        <w:pStyle w:val="Heading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8"/>
        <w:rPr/>
      </w:pPr>
      <w:r>
        <w:rPr>
          <w:lang w:val="uk-UA"/>
        </w:rPr>
        <w:t>Про проведення карантинних заход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у зв’язку з підвищенням захворюва-</w:t>
      </w:r>
    </w:p>
    <w:p>
      <w:pPr>
        <w:pStyle w:val="Heading8"/>
        <w:rPr>
          <w:lang w:val="uk-UA"/>
        </w:rPr>
      </w:pPr>
      <w:r>
        <w:rPr>
          <w:lang w:val="uk-UA"/>
        </w:rPr>
        <w:t xml:space="preserve">ності на грип та ГРВІ та тимчасове </w:t>
      </w:r>
    </w:p>
    <w:p>
      <w:pPr>
        <w:pStyle w:val="Heading8"/>
        <w:rPr/>
      </w:pPr>
      <w:r>
        <w:rPr>
          <w:lang w:val="uk-UA"/>
        </w:rPr>
        <w:t xml:space="preserve">призупинення навчально-виховного процесу </w:t>
      </w:r>
    </w:p>
    <w:p>
      <w:pPr>
        <w:pStyle w:val="Heading8"/>
        <w:rPr/>
      </w:pPr>
      <w:r>
        <w:rPr>
          <w:lang w:val="uk-UA"/>
        </w:rPr>
        <w:t>у навчальних, навчально-виховних</w:t>
      </w:r>
    </w:p>
    <w:p>
      <w:pPr>
        <w:pStyle w:val="Heading8"/>
        <w:rPr/>
      </w:pPr>
      <w:r>
        <w:rPr>
          <w:lang w:val="uk-UA"/>
        </w:rPr>
        <w:t>комплексах та позашкільних навчальних</w:t>
      </w:r>
    </w:p>
    <w:p>
      <w:pPr>
        <w:pStyle w:val="Heading8"/>
        <w:rPr>
          <w:lang w:val="uk-UA"/>
        </w:rPr>
      </w:pPr>
      <w:r>
        <w:rPr>
          <w:lang w:val="uk-UA"/>
        </w:rPr>
        <w:t>закладах міста Кузнецов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 метою забезпечення санітарно-епідеміологічного благополуччя населення на території міста, відповідно до подання Кузнецовського відділу ДУ „Рівненський обласний лабораторний центр МОЗ України”  від 21.12.2016 року № 20.04.01-08/722, в зв’язку з підвищенням захворюваності на грип та ГРВІ в епідсезоні 2016-2017 років (з 16.12.2016 р. по 21.12.2016 р. зареєстровано 456 випадків ГРЗ та грипу, що вище порогового рівня на 20,3 %, з них: 247 випадків серед дітей до 17 років)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8"/>
          <w:lang w:val="uk-UA"/>
        </w:rPr>
        <w:t>Управлінню освіти виконавчого комітету Кузнецовської міської ради тимчасово призупинити навчально-виховний процес у загальноосвітніх, навчально-виховних комплексах та позашкільних навчальних закладах міста до зниження рівня захворюваності на ГРВІ та грип з 22 грудня 2016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8"/>
          <w:lang w:val="uk-UA"/>
        </w:rPr>
        <w:t>Рекомендувати керівництву ВП „Рівненська АЕС” тимчасово призупинити навчально-виховний процес в ПТУ ВП „Рівненська АЕС” до зниження рівня захворюваності на ГРВІ та грип з 22 грудня 2016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ерівникам підприємств, організацій, установ, малих підприємств та господарських товариств різних форм власності приступити до виконання „Плану профілактичних заходів щодо попередження захворювань на грип та інші  гострі респіраторні захворювання в м. Кузнецовськ на 2015-2017 роки”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4. З 22 грудня 2016 року ввести карантинні заходи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   4.1. Заборонити проведення масових заходів у місті в закритих приміщеннях, які пов’язані зі скупченням людей.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   4.2. Заборонити відвідування хворих стаціонару ДЗ „СМСЧ №3 МОЗ України” міста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   4.3. Ввести заходи індивідуального захисту (марлеві пов’язки) для працівників ДЗ „СМСЧ №3 МОЗ України”, працівників КМКП, закладів торгівлі (ринків, кіосків, супермаркетів, аптек, тощо), громадського харчування, профілакторію, готелю, перукарень, банківських устано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4.4. Забезпечити у приміщеннях підприємств, установ, організацій, кооперативів, малих підприємств та товариств різних форм власності міста дотримання санітарно-гігієнічного та протиепідемічного режимів (провітрювання, вологе прибирання </w:t>
      </w:r>
      <w:r>
        <w:rPr>
          <w:sz w:val="28"/>
          <w:szCs w:val="28"/>
          <w:lang w:val="uk-UA"/>
        </w:rPr>
        <w:t>із застосуванням</w:t>
      </w:r>
      <w:r>
        <w:rPr>
          <w:lang w:val="uk-UA"/>
        </w:rPr>
        <w:t xml:space="preserve"> </w:t>
      </w:r>
      <w:r>
        <w:rPr>
          <w:sz w:val="28"/>
          <w:lang w:val="uk-UA"/>
        </w:rPr>
        <w:t>дезинфікуючих засобів, дотримання оптимального температурного режиму в цехах, приміщеннях)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5. Включити до раціону харчування  хворих стаціонару ДЗ „СМСЧ №3 МОЗ України”, дітей дошкільних–навчальних закладів, відвідувачів закладів громадського харчування фітоциди (цибуля, часник, лимон) вітамін С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6. Начальнику ДЗ „СМСЧ №3 МОЗ України” О.Коцюбинському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забезпечити медичне обслуговування хворих з підозрою на ГРЗ і грип тільки вдо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змінити графіки роботи поліклінік, аптек з метою обслуговування  населення міста у вихідні та неробочі дні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 xml:space="preserve">забезпечити проведення санітарно-просвітницької роботи з профілактики ГРЗ та грипу шляхом виступів на радіо та місцевому </w:t>
      </w:r>
      <w:r>
        <w:rPr>
          <w:sz w:val="28"/>
          <w:szCs w:val="28"/>
          <w:lang w:val="uk-UA"/>
        </w:rPr>
        <w:t>телебаченні, проведенні бесід серед населення мі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Начальнику Кузнецовського відділу ДУ „Рівненський обласний лабораторний центр МОЗ України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Сухорукову Б.О.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інформувати виконавчий комітет</w:t>
      </w:r>
      <w:r>
        <w:rPr>
          <w:sz w:val="28"/>
          <w:szCs w:val="28"/>
          <w:lang w:val="uk-UA"/>
        </w:rPr>
        <w:t xml:space="preserve"> Кузнецовської міської ради</w:t>
      </w:r>
      <w:r>
        <w:rPr>
          <w:sz w:val="28"/>
          <w:szCs w:val="28"/>
        </w:rPr>
        <w:t xml:space="preserve"> про стан захворюваності населення міста на грип та ГРВ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8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 xml:space="preserve">                        С. Анощ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13:00Z</dcterms:created>
  <dc:creator>Таня</dc:creator>
  <dc:description/>
  <dc:language>en-US</dc:language>
  <cp:lastModifiedBy>Таня</cp:lastModifiedBy>
  <cp:lastPrinted>2016-12-21T15:54:00Z</cp:lastPrinted>
  <dcterms:modified xsi:type="dcterms:W3CDTF">2016-12-21T14:18:00Z</dcterms:modified>
  <cp:revision>3</cp:revision>
  <dc:subject/>
  <dc:title> </dc:title>
</cp:coreProperties>
</file>