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1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>грудня</w:t>
      </w:r>
      <w:r>
        <w:rPr>
          <w:b/>
          <w:bCs/>
          <w:sz w:val="28"/>
          <w:szCs w:val="28"/>
          <w:lang w:val="uk-UA"/>
        </w:rPr>
        <w:t xml:space="preserve">  2016 року</w:t>
        <w:tab/>
        <w:tab/>
        <w:tab/>
        <w:tab/>
        <w:tab/>
        <w:tab/>
        <w:t xml:space="preserve">                  № </w:t>
      </w:r>
      <w:r>
        <w:rPr>
          <w:b/>
          <w:bCs/>
          <w:sz w:val="28"/>
          <w:szCs w:val="28"/>
          <w:u w:val="single"/>
          <w:lang w:val="uk-UA"/>
        </w:rPr>
        <w:t>375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                                                                                                 на заміщення вакантних пос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0 Закону України «Про службу в органах місцевого самоврядування», пункту 27 постанови Кабінету Міністрів України від 15.02.2002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рішення Кузнецовської міської ради від 15.06.2016  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Оголосити конкурс в юридичний відділ виконавчого комітету Кузнецовської міської ради на заміщення вакантної посади заступника начальника відділу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конкурс на заміщення вакантної посади начальника відділу аудиту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голосити конкурс на заміщення вакантної посади начальника управління містобудування, архітектури та капітального будівництва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з гуманітарних питань та внутрішньої політики виконавчого комітету міської ради забезпечити розміщення 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ділу кадрової політики, нагород та запобігання корупції  виконавчого комітету міської ради забезпечити прийом документів від претендентів на заміщення вакантних посад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>375-р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t>Виконавчий комітет Кузнецовської міської ради, м-н. Незалежності</w:t>
      </w:r>
      <w:r>
        <w:rPr/>
        <w:t xml:space="preserve">,1, </w:t>
      </w:r>
    </w:p>
    <w:p>
      <w:pPr>
        <w:pStyle w:val="Style13"/>
        <w:spacing w:before="0" w:after="0"/>
        <w:jc w:val="center"/>
        <w:rPr/>
      </w:pPr>
      <w:r>
        <w:rPr/>
        <w:t>м. К</w:t>
      </w:r>
      <w:r>
        <w:rPr>
          <w:lang w:val="uk-UA"/>
        </w:rPr>
        <w:t>узнецовськ</w:t>
      </w:r>
      <w:r>
        <w:rPr/>
        <w:t xml:space="preserve">, </w:t>
      </w:r>
      <w:r>
        <w:rPr>
          <w:lang w:val="uk-UA"/>
        </w:rPr>
        <w:t>34400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/>
        <w:t>ОГОЛОШУЄ КОНКУРС</w:t>
      </w:r>
      <w:r>
        <w:rPr>
          <w:lang w:val="uk-UA"/>
        </w:rPr>
        <w:t xml:space="preserve"> </w:t>
      </w:r>
      <w:r>
        <w:rPr/>
        <w:t>НА ЗАМІЩЕННЯ  ВАКАНТН</w:t>
      </w:r>
      <w:r>
        <w:rPr>
          <w:lang w:val="uk-UA"/>
        </w:rPr>
        <w:t>ИХ</w:t>
      </w:r>
      <w:r>
        <w:rPr/>
        <w:t xml:space="preserve"> ПОСАД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юридичний відділ виконавчого комітету Кузнецовської міської ради на посаду заступника начальника відділу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Кваліфікаційні вимоги: повна вища юридична освіта за освітньо-кваліфікаційним рівнем магістра або спеціаліста права, стаж роботи в органах місцевого самоврядування </w:t>
      </w:r>
      <w:r>
        <w:rPr>
          <w:color w:val="000000"/>
          <w:lang w:val="uk-UA"/>
        </w:rPr>
        <w:t>не менше трьох років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. Начальника відділу аудиту виконавчого комітету Кузнецовської міської ради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Кваліфікаційні вимоги: повна вища економічна або юридична освіта за освітньо-кваліфікаційним рівнем магістра або спеціаліста, стаж роботи за фахом в органах місцевого самоврядування або державній службі на керівних посадах </w:t>
      </w:r>
      <w:r>
        <w:rPr>
          <w:color w:val="000000"/>
          <w:lang w:val="uk-UA"/>
        </w:rPr>
        <w:t>не менше трьох років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uk-UA"/>
        </w:rPr>
        <w:t>Начальника управління містобудування, архітектури та капітального будівництва  виконавчого комітету Кузнецовської міської ради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Кваліфікаційні вимоги: повна вища освіта відповідного професійного спрямування (архітектура та будівництво) за освітньо-кваліфікаційним рівнем магістра, спеціаліста, стаж роботи за фахом на службі в органах місцевого самоврядування та державній службі на керівних посадах не менше 3-х років або при необхідності стаж роботи за фахом на керівних посадах в інших сферах управління </w:t>
      </w:r>
      <w:r>
        <w:rPr>
          <w:color w:val="000000"/>
          <w:lang w:val="uk-UA"/>
        </w:rPr>
        <w:t>не менше 5 років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21.</w:t>
      </w:r>
    </w:p>
    <w:p>
      <w:pPr>
        <w:pStyle w:val="Style13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/>
        <w:t>Документи для участі</w:t>
      </w:r>
      <w:r>
        <w:rPr>
          <w:lang w:val="uk-UA"/>
        </w:rPr>
        <w:t xml:space="preserve"> </w:t>
      </w:r>
      <w:r>
        <w:rPr/>
        <w:t>у</w:t>
      </w:r>
      <w:r>
        <w:rPr>
          <w:lang w:val="uk-UA"/>
        </w:rPr>
        <w:t xml:space="preserve"> </w:t>
      </w:r>
      <w:r>
        <w:rPr/>
        <w:t>конкурсі:</w:t>
      </w:r>
    </w:p>
    <w:p>
      <w:pPr>
        <w:pStyle w:val="Style13"/>
        <w:spacing w:before="0" w:after="0"/>
        <w:jc w:val="both"/>
        <w:rPr>
          <w:lang w:val="uk-UA"/>
        </w:rPr>
      </w:pPr>
      <w:r>
        <w:rPr/>
        <w:t>заяв</w:t>
      </w:r>
      <w:r>
        <w:rPr>
          <w:lang w:val="uk-UA"/>
        </w:rPr>
        <w:t>а</w:t>
      </w:r>
      <w:r>
        <w:rPr/>
        <w:t xml:space="preserve"> про участь у</w:t>
      </w:r>
      <w:r>
        <w:rPr>
          <w:lang w:val="uk-UA"/>
        </w:rPr>
        <w:t xml:space="preserve"> </w:t>
      </w:r>
      <w:r>
        <w:rPr/>
        <w:t xml:space="preserve">конкурсі;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заповнена особова картка (форма П-2 ДС) з відповідними додатками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дві фотокартки розміром 4 х 6 см;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опія документа, який посвідчує особу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опія військового квитка (для військовослужбовців або військовозобов'язаних);</w:t>
      </w:r>
      <w:r>
        <w:rPr/>
        <w:t> 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val="uk-UA"/>
        </w:rPr>
        <w:t xml:space="preserve">довідка про допуск до державної таємниці (у разі його наявності). 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С.Анощенко</w:t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Пользователь Windows</dc:creator>
  <dc:description/>
  <cp:keywords/>
  <dc:language>en-US</dc:language>
  <cp:lastModifiedBy>lutay</cp:lastModifiedBy>
  <cp:lastPrinted>2016-12-21T10:25:00Z</cp:lastPrinted>
  <dcterms:modified xsi:type="dcterms:W3CDTF">2016-12-22T07:32:00Z</dcterms:modified>
  <cp:revision>2</cp:revision>
  <dc:subject/>
  <dc:title> </dc:title>
</cp:coreProperties>
</file>