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№ 354-р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валіфікаційний вишк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го членства (НСО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 м.Кузнецовськ)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знайомлення з діяльністю організації та оптимізації схеми здобуття дійсного членства в Пласті,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 Міністерства молоді та спорту України від 03.03.2016 №808 «Про затвердження Порядку реалізації програм, проектів та проведення заходів державно політики у молодіжній сфері», керуючись п.п. 1, 19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Кузнецовської міської ради,  провести захід «Кваліфікаційний вишкіл дійсного членства» (НСОУ Пласт м.Кузнецовсь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 проведення заходу «Кваліфікаційний вишкіл дійсного членства (НСОУ Пласт м.Кузнецовськ)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06 грудня 2016 року №354-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валіфікаційний вишкіл дійсного членств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СОУ Пласт м. Кузнецовськ)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Назва заходу «Кваліфікаційний вишкіл дійсного членства (НСОУ Пласт м.Кузнецовськ)»(далі - КВДЧ)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 Підстава для проведення заходу: комплексна Програми підтримки сім’ї, дітей та молоді на 2016 рік, затверджена рішенням міської ради від 19.04.2016 №227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0 груд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1 грудня 2016 рок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це реалізації заходу: відділ обслуговування юнацької міської Публічної  бібліотек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7. Мета та обґрунтування актуальності проведення заходу: оптимізація схеми здобуття дійсного членства в Уладі Старшого Пластунства (далі - УСП), представлення кандидатами на дійсне членство в організації чіткого уявлення про роль і можливості праці дорослої особи в Пласт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Основні завдання заходу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рияти втіленню місії організації та досягненню її стратегічних ці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знайомити з основними аспектами діяльності організац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кцентувати увагу на виховництві, як основній діяльності організації, та на відповідальності бути виховник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яснити, що доросла особа в Пласті може також приносити користь організації шляхом розвитку адміністративної чи інструкторськ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чікуваний результа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лучено старше юнацтво до УСП через систему КВДЧ, ініціювання мобілізаційних кампаній в громаді із залучення волонтерів до пластової виховної, адміністративної та інструкторської діяльності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знайомлено з основними аспектами діяльності організації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наведено приклади, що </w:t>
      </w:r>
      <w:r>
        <w:rPr>
          <w:rFonts w:eastAsia="Calibri"/>
          <w:sz w:val="28"/>
          <w:szCs w:val="28"/>
          <w:lang w:val="uk-UA" w:eastAsia="en-US"/>
        </w:rPr>
        <w:t>доросла особа в Пласті може також приносити користь організації шляхом розвитку адміністративної чи інструкторської ділянки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грама заходу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 грудня 2016 року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дейні основи Плас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1:00 Мета і завдання Плас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:00-11:40 Три головні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>Пластуна (пластова присяг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40-12:25 Структура Пласту (самовиховна та адміністрати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25-13:00 Перер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-13:45 Історія Пласту, видатні пластові характ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45-14:25 Пластовий однострій, впоряд, церемоніал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ила Пластової гри в УС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:25-15:10 Форми членства в УСП, дійсні члени, прихильники, прияте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10-15:40 Перер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40-16:55 Функції дорослої особи в Пласті (виховництво, адміністрування, інструкторство, праця для гром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55-17:35 Вишкільна система дорослих членів в П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:35-20:00  Підсумки. Ват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грудня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ласт – самовиховна організ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40 «Велика гра» (сутність пластової самовиховної методи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40-12:20 Життя в природі, основні форми пластових заня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20-13:40 Самовиховання у куренях УСП, спеціалізації кур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40-14:40 Відзначення і перестороги  УС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:40-15:00 Перер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00-16:00 Заповнення опитника по закріпленню пройденого матері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-16:00 Підсумки, відповіді на запит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-18:00 Ва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альний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еалізацію</w:t>
      </w:r>
      <w:r>
        <w:rPr>
          <w:sz w:val="28"/>
          <w:szCs w:val="28"/>
        </w:rPr>
        <w:t xml:space="preserve"> проекту,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заходу: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    міської ради, адреса Майдан Незалежності 1, м.Кузнецовськ, тел./факс.(03636) 2-19-19 2-15-4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Посадова</w:t>
      </w:r>
      <w:r>
        <w:rPr>
          <w:sz w:val="28"/>
          <w:szCs w:val="28"/>
        </w:rPr>
        <w:t xml:space="preserve"> особа,</w:t>
      </w:r>
      <w:r>
        <w:rPr>
          <w:sz w:val="28"/>
          <w:szCs w:val="28"/>
          <w:lang w:val="uk-UA"/>
        </w:rPr>
        <w:t xml:space="preserve"> відповідальна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заходу: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sz w:val="28"/>
          <w:szCs w:val="28"/>
        </w:rPr>
        <w:t xml:space="preserve"> 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цюк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Перелік організаці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беруть</w:t>
      </w:r>
      <w:r>
        <w:rPr>
          <w:sz w:val="28"/>
          <w:szCs w:val="28"/>
        </w:rPr>
        <w:t xml:space="preserve"> участь у</w:t>
      </w:r>
      <w:r>
        <w:rPr>
          <w:sz w:val="28"/>
          <w:szCs w:val="28"/>
          <w:lang w:val="uk-UA"/>
        </w:rPr>
        <w:t xml:space="preserve"> проведенні</w:t>
      </w:r>
      <w:r>
        <w:rPr>
          <w:sz w:val="28"/>
          <w:szCs w:val="28"/>
        </w:rPr>
        <w:t xml:space="preserve"> заходу: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знецовська  МГМО «Станиця Кузнецовськ Пласту – НСОУ» Україна,  Рівненська область,   м. Кузнецовськ,    м-н Вараш, 42,   прим. 104,     тел. +38(068)7354717. Поштова адреса: а/с 163, міський вузол зв’язку    м.Кузнецовськ, 34400;</w:t>
      </w: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  <w:lang w:val="en-US"/>
        </w:rPr>
        <w:t>e</w:t>
      </w:r>
      <w:r>
        <w:rPr>
          <w:spacing w:val="12"/>
          <w:sz w:val="28"/>
          <w:szCs w:val="28"/>
        </w:rPr>
        <w:t>-</w:t>
      </w:r>
      <w:r>
        <w:rPr>
          <w:spacing w:val="12"/>
          <w:sz w:val="28"/>
          <w:szCs w:val="28"/>
          <w:lang w:val="en-US"/>
        </w:rPr>
        <w:t>mail</w:t>
      </w:r>
      <w:r>
        <w:rPr>
          <w:spacing w:val="12"/>
          <w:sz w:val="28"/>
          <w:szCs w:val="28"/>
        </w:rPr>
        <w:t xml:space="preserve">: </w:t>
      </w:r>
      <w:r>
        <w:rPr>
          <w:spacing w:val="12"/>
          <w:sz w:val="28"/>
          <w:szCs w:val="28"/>
          <w:lang w:val="en-US"/>
        </w:rPr>
        <w:t>kuznetsovsk</w:t>
      </w:r>
      <w:r>
        <w:rPr>
          <w:spacing w:val="12"/>
          <w:sz w:val="28"/>
          <w:szCs w:val="28"/>
        </w:rPr>
        <w:t>@</w:t>
      </w:r>
      <w:r>
        <w:rPr>
          <w:spacing w:val="12"/>
          <w:sz w:val="28"/>
          <w:szCs w:val="28"/>
          <w:lang w:val="en-US"/>
        </w:rPr>
        <w:t>plast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org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3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Кузнецов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07"/>
        <w:gridCol w:w="2822"/>
        <w:gridCol w:w="313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п чар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541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541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1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 учасни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Batang;№ЩЕБ"/>
      <w:b/>
      <w:sz w:val="32"/>
      <w:lang w:val="uk-UA" w:bidi="ar-SA"/>
    </w:rPr>
  </w:style>
  <w:style w:type="character" w:styleId="Style13">
    <w:name w:val=" Знак Знак"/>
    <w:qFormat/>
    <w:rPr>
      <w:rFonts w:eastAsia="Batang;№ЩЕБ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7:00Z</dcterms:created>
  <dc:creator>alyona</dc:creator>
  <dc:description/>
  <cp:keywords/>
  <dc:language>en-US</dc:language>
  <cp:lastModifiedBy>alyona</cp:lastModifiedBy>
  <cp:lastPrinted>2016-12-05T16:26:00Z</cp:lastPrinted>
  <dcterms:modified xsi:type="dcterms:W3CDTF">2016-12-07T15:08:00Z</dcterms:modified>
  <cp:revision>3</cp:revision>
  <dc:subject/>
  <dc:title> </dc:title>
</cp:coreProperties>
</file>