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КРАЇНА</w:t>
      </w:r>
      <w:r>
        <w:rPr>
          <w:rFonts w:eastAsia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28"/>
          <w:szCs w:val="28"/>
        </w:rPr>
        <w:t>КУЗНЕЦОВ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МІ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rFonts w:cs="Times New Roman CYR"/>
          <w:b/>
          <w:sz w:val="28"/>
          <w:szCs w:val="28"/>
        </w:rPr>
        <w:t>РІВНЕНСЬКОЇ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З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П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Д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Ж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Е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міськог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 груд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rFonts w:eastAsia="Times New Roman CYR"/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349-р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ходи </w:t>
      </w:r>
      <w:r>
        <w:rPr>
          <w:sz w:val="28"/>
          <w:szCs w:val="28"/>
          <w:lang w:val="uk-UA"/>
        </w:rPr>
        <w:t>з нагоди святкуванн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5-річниці Дня Збройних Сил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від 06 грудня 1991 року №663/2015 «Про Збройні Сили України», згідно постанови Верховної Ради від 19 жовтня 1993 року №3528-12 «Про День Збройних Сил України»,  з  метою вшанування ветеранів війни, ветеранів та військовослужбовців Збройних Сил України, відзначаючи значну роль службовців української армії у підтримці Україною незалежного статусу, вшановуючи мужність, героїзм і патріотизм українських воїнів, які захищають територіальну цілісність і суверенітет нашої держави, сприяння патріотичному вихованню молоді та з метою гідного відзначення 25-річниці Дня Збройних Сил України,   керуючись п.1, 20   ч.4  ст. 42  Закону  України  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Утворити організаційний комітет з підготовки та проведення в місті заходів з нагоди святкування 25-річниці Дня Збройних Сил України у складі згідно з додатком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. Затвердити план заходів з підготовки та пр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дення в місті </w:t>
      </w:r>
      <w:r>
        <w:rPr>
          <w:sz w:val="28"/>
          <w:szCs w:val="28"/>
          <w:lang w:val="uk-UA"/>
        </w:rPr>
        <w:t>заходів з нагоди святкування 25-річниці Дня Збройних Сил України</w:t>
      </w:r>
      <w:r>
        <w:rPr>
          <w:sz w:val="28"/>
          <w:szCs w:val="28"/>
        </w:rPr>
        <w:t xml:space="preserve"> згідно з додатом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>3. Керівникам підприємств, організацій міста, відповідних управлінь та відділів виконавчого комітету Кузнецовської міської ради забезпечити виконання плану заходів з підготовки та проведення в місті заходів з нагоди святкування  25-річниці Дня Збройних Сил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Затвердити Положення про п</w:t>
      </w:r>
      <w:r>
        <w:rPr>
          <w:sz w:val="28"/>
          <w:szCs w:val="28"/>
        </w:rPr>
        <w:t>роведення урочистостей  до 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ройних Сил України</w:t>
      </w:r>
      <w:r>
        <w:rPr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 Відділу бухгалтерського обліку та звітності виконавчого комітету Кузнецовської міської ради забезпечити фінансування заходів згідно затвердженого кошторису на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С. Анощенко</w:t>
      </w:r>
    </w:p>
    <w:p>
      <w:pPr>
        <w:pStyle w:val="Heading4"/>
        <w:jc w:val="center"/>
        <w:rPr/>
      </w:pPr>
      <w:r>
        <w:rPr/>
        <w:t xml:space="preserve">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05 грудня</w:t>
      </w:r>
      <w:r>
        <w:rPr>
          <w:sz w:val="28"/>
          <w:lang w:val="uk-UA"/>
        </w:rPr>
        <w:t xml:space="preserve">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sz w:val="28"/>
          <w:lang w:val="uk-UA"/>
        </w:rPr>
        <w:t>349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>
          <w:szCs w:val="28"/>
        </w:rPr>
        <w:t>організаційного комітету з підготовки та проведення</w:t>
      </w:r>
      <w:r>
        <w:rPr/>
        <w:t xml:space="preserve"> в місті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 xml:space="preserve"> з нагоди свят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-річниці Дня Збройних Сил України</w:t>
      </w:r>
    </w:p>
    <w:p>
      <w:pPr>
        <w:pStyle w:val="Normal"/>
        <w:tabs>
          <w:tab w:val="clear" w:pos="708"/>
          <w:tab w:val="left" w:pos="418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о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еруючий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ам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те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Член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манітарних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утрішньої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тик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голова ГО «Ветеранська спілка учасників АТО та захисників Вітчизн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рень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л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Варашського міського військового комісаріату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</w:t>
            </w:r>
            <w:r>
              <w:rPr>
                <w:sz w:val="28"/>
                <w:szCs w:val="28"/>
              </w:rPr>
              <w:t>ї та молод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в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онч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управління прац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організації Української спілки ветеранів Афганістану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ік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мандир військової частини 3045 Національної гвардії України (за згодою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05 грудня</w:t>
      </w:r>
      <w:r>
        <w:rPr>
          <w:sz w:val="28"/>
          <w:lang w:val="uk-UA"/>
        </w:rPr>
        <w:t xml:space="preserve">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sz w:val="28"/>
          <w:lang w:val="uk-UA"/>
        </w:rPr>
        <w:t>349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Heading3"/>
        <w:jc w:val="center"/>
        <w:rPr/>
      </w:pPr>
      <w:r>
        <w:rPr>
          <w:szCs w:val="28"/>
        </w:rPr>
        <w:t>з підготовки та проведення</w:t>
      </w:r>
      <w:r>
        <w:rPr/>
        <w:t xml:space="preserve"> в місті  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заходів </w:t>
      </w:r>
      <w:r>
        <w:rPr>
          <w:sz w:val="28"/>
          <w:szCs w:val="28"/>
          <w:lang w:val="uk-UA"/>
        </w:rPr>
        <w:t>з нагоди свят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-річниці Дня Збройних Сил Україн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881"/>
      </w:tblGrid>
      <w:tr>
        <w:trPr>
          <w:trHeight w:val="855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8"/>
                <w:lang w:val="uk-UA"/>
              </w:rPr>
              <w:t xml:space="preserve">Провести </w:t>
            </w:r>
            <w:r>
              <w:rPr>
                <w:rFonts w:eastAsia="Times New Roman"/>
                <w:sz w:val="28"/>
                <w:lang w:val="uk-UA"/>
              </w:rPr>
              <w:t>урочист</w:t>
            </w:r>
            <w:r>
              <w:rPr>
                <w:rFonts w:eastAsia="Times New Roman"/>
                <w:sz w:val="28"/>
                <w:lang w:val="en-US"/>
              </w:rPr>
              <w:t>ості</w:t>
            </w:r>
            <w:r>
              <w:rPr>
                <w:rFonts w:eastAsia="Times New Roman"/>
                <w:sz w:val="28"/>
                <w:lang w:val="uk-UA"/>
              </w:rPr>
              <w:t xml:space="preserve"> та святковий концерт з нагоди 25-ї річниц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Збройних Сил України </w:t>
            </w:r>
            <w:r>
              <w:rPr>
                <w:sz w:val="28"/>
                <w:lang w:val="uk-UA"/>
              </w:rPr>
              <w:t>за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частю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ерівництва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рганів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цевого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амоврядування,</w:t>
            </w:r>
            <w:r>
              <w:rPr>
                <w:sz w:val="28"/>
                <w:szCs w:val="28"/>
                <w:lang w:val="uk-UA"/>
              </w:rPr>
              <w:t xml:space="preserve"> учасників АТО, волонтерів та військовослужбовців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rFonts w:eastAsia="Times New Roman"/>
                <w:sz w:val="28"/>
                <w:lang w:val="uk-UA"/>
              </w:rPr>
              <w:t xml:space="preserve">молоді та  </w:t>
            </w:r>
            <w:r>
              <w:rPr>
                <w:sz w:val="28"/>
                <w:lang w:val="uk-UA"/>
              </w:rPr>
              <w:t>громадських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рганізацій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.    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570" w:hanging="0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</w:r>
          </w:p>
        </w:tc>
      </w:tr>
      <w:tr>
        <w:trPr>
          <w:trHeight w:val="1344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06.12.2016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о 17:00                        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50" w:leader="none"/>
              </w:tabs>
              <w:rPr/>
            </w:pPr>
            <w:r>
              <w:rPr>
                <w:sz w:val="28"/>
                <w:lang w:val="uk-UA"/>
              </w:rPr>
              <w:t>Відділ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ультури,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уманітарних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итань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</w:t>
            </w:r>
            <w:r>
              <w:rPr>
                <w:rFonts w:eastAsia="Times New Roman"/>
                <w:sz w:val="28"/>
                <w:lang w:val="uk-UA"/>
              </w:rPr>
              <w:t xml:space="preserve"> в</w:t>
            </w:r>
            <w:r>
              <w:rPr>
                <w:sz w:val="28"/>
                <w:lang w:val="uk-UA"/>
              </w:rPr>
              <w:t>нутрішньої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літики, відділ у справах сім’ї та молоді, територіальний центр соціального обслуговування управління праці та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оціального захисту населення виконавчого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тету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50" w:leader="none"/>
              </w:tabs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організацію та проведення  у закладах освіти та культури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методичної, інформаційно — просвітницької роботи, виховні години, бесіди, відкриті уроки, активізувати роботу з військово-патріотичного виховання,  з метою донесення до широкої аудиторії, передусім молоді, об'єктивної інформації про Збройні Сили України. Залучати до участі у заходах представників Варашського міського військового комісаріату, учасників АТО, волонтерів та військовослужбовців.  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57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продовж грудня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 xml:space="preserve">Виконавчий комітет, відділ культури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 xml:space="preserve">управління освіти виконавчого комітету, Варашський міський військовий комісаріа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(за згодо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57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. Рекомендувати релігійним конфесіям провести в храмах богослужіння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Україн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57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продовж грудня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манітарних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нутрішньої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тик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>
          <w:trHeight w:val="895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. Організувати у закладах освіти та культури міста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.1. Виставки малюнків, присвячені мужності, героїзму, патріотизму українських воїнів, які захищають територіальну цілісність і суверенітет нашої держави.</w:t>
            </w:r>
          </w:p>
        </w:tc>
      </w:tr>
      <w:tr>
        <w:trPr>
          <w:trHeight w:val="540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Упродовж грудня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.2.Тематичні книжкові виставки та агітаційні стенди присвячені Збройним Силам України та героям сьогоденн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одовж грудн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Cs w:val="28"/>
              </w:rPr>
              <w:t xml:space="preserve">Відділ культури виконавчого комітету, Варашський міський військовий комісаріа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(за згодо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. Сприяти широкому висвітленню в засобах масової інформації заходів з нагоди святкування 25-річниці Дня Збройних Сил України </w:t>
            </w:r>
          </w:p>
        </w:tc>
      </w:tr>
      <w:tr>
        <w:trPr>
          <w:trHeight w:val="725" w:hRule="atLeast"/>
        </w:trPr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продовж грудн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з гуманітарних питань та внутрішньої політики виконавчого комітету</w:t>
            </w:r>
          </w:p>
        </w:tc>
      </w:tr>
    </w:tbl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uk-UA"/>
        </w:rPr>
        <w:t xml:space="preserve">                                                                       </w:t>
      </w:r>
      <w:r>
        <w:rPr>
          <w:rFonts w:eastAsia="Times New Roman"/>
          <w:szCs w:val="28"/>
          <w:lang w:val="uk-UA"/>
        </w:rPr>
        <w:t xml:space="preserve">                                               </w:t>
      </w:r>
      <w:r>
        <w:rPr>
          <w:rFonts w:eastAsia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3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 xml:space="preserve">05 грудня </w:t>
      </w:r>
      <w:r>
        <w:rPr>
          <w:sz w:val="28"/>
          <w:lang w:val="uk-UA"/>
        </w:rPr>
        <w:t xml:space="preserve">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sz w:val="28"/>
          <w:lang w:val="uk-UA"/>
        </w:rPr>
        <w:t>349-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рочистостей до Дня Збройних Сил України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ості до Дня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.Кузнецовськ на 2016 рік затверджена рішенням міської ради від 19.04.2016 №227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6 грудня 2016 року о 17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06 грудня 2016 року о 18:3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Кузнецовська міська дитяча музична школа відділу культури виконавчого комітету.</w:t>
      </w:r>
    </w:p>
    <w:p>
      <w:pPr>
        <w:pStyle w:val="Style12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відзначаючи значну роль службовців української армії у підтримці Україною незалежного статусу, вшановуючи мужність, героїзм і патріотизм українських воїнів, які захищають територіальну цілісність і суверенітет нашої держави, сприяння патріотичному вихованню молоді та з метою гідного відзначення 25-річниці Дня Збройних Сил України.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2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патріотичне виховання молодого покоління;</w:t>
      </w:r>
    </w:p>
    <w:p>
      <w:pPr>
        <w:pStyle w:val="Style12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вшанування ветеранів війни, ветеранів та військовослужбовців Збройних Сил України;</w:t>
      </w:r>
    </w:p>
    <w:p>
      <w:pPr>
        <w:pStyle w:val="Style12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Збройних Сил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2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дняття бойового духу, </w:t>
      </w:r>
      <w:r>
        <w:rPr>
          <w:sz w:val="28"/>
          <w:szCs w:val="28"/>
          <w:lang w:val="uk-UA"/>
        </w:rPr>
        <w:t>патріотичне виховання молоді та гідно відзначено 25-річницю Дня Збройних Сил України;</w:t>
      </w:r>
    </w:p>
    <w:p>
      <w:pPr>
        <w:pStyle w:val="Style12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становлено дружні контакти між представниками міського військового комісаріату, учасниками АТО, волонтерами, військовослужбовцями та громадськими організаціями.   </w:t>
      </w:r>
    </w:p>
    <w:p>
      <w:pPr>
        <w:pStyle w:val="Normal"/>
        <w:tabs>
          <w:tab w:val="clear" w:pos="708"/>
          <w:tab w:val="left" w:pos="826" w:leader="none"/>
        </w:tabs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spacing w:before="0" w:after="12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відділ у справах сім’ї та молоді виконавчого комітету Кузнецовської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/>
      </w:pPr>
      <w:r>
        <w:rPr>
          <w:shd w:fill="FFFFFF" w:val="clear"/>
        </w:rPr>
        <w:t xml:space="preserve">міської ради, адреса Майдан Незалежності 1, м.Кузнецовськ, тел./факс.(03636)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>
          <w:shd w:fill="FFFFFF" w:val="clear"/>
        </w:rPr>
      </w:pPr>
      <w:r>
        <w:rPr>
          <w:shd w:fill="FFFFFF" w:val="clear"/>
        </w:rPr>
        <w:t>2-19-19, 2-15-45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керуючий справами виконавчого комітету Кузнецовської міської ради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>
          <w:shd w:fill="FFFFFF" w:val="clear"/>
        </w:rPr>
      </w:pPr>
      <w:r>
        <w:rPr>
          <w:shd w:fill="FFFFFF" w:val="clear"/>
        </w:rPr>
        <w:t>Міцюк В.В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Організація, що бере участь у проведенні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у справах сім’ї та молоді виконавчого комітету Кузнецовської міської ради;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управління освіти виконавчого комітету Кузнецовської міської ради;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культури виконавчого комітету Кузнецовської міської ради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szCs w:val="28"/>
          <w:lang w:val="uk-UA"/>
        </w:rPr>
        <w:t>територіальний центр соціального обслуговування управління праці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виконавчого комітету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 ради О.Олещук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Кузнецовської місько Т.Васильч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культурно-дозвіллевої діяльності територіального центру соціального обслуговування (надання соціальних послуг) м.Кузнецовськ О.Сич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привітання міського голо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ий концерт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86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86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eastAsia="Batang;바탕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lang w:val="uk-UA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4:00Z</dcterms:created>
  <dc:creator>alyona</dc:creator>
  <dc:description/>
  <cp:keywords/>
  <dc:language>en-US</dc:language>
  <cp:lastModifiedBy>lutay</cp:lastModifiedBy>
  <cp:lastPrinted>2016-12-05T11:07:00Z</cp:lastPrinted>
  <dcterms:modified xsi:type="dcterms:W3CDTF">2016-12-05T13:06:00Z</dcterms:modified>
  <cp:revision>11</cp:revision>
  <dc:subject/>
  <dc:title/>
</cp:coreProperties>
</file>