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25 грудня 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>№</w:t>
      </w:r>
      <w:r>
        <w:rPr>
          <w:bCs/>
          <w:sz w:val="28"/>
          <w:szCs w:val="28"/>
          <w:u w:val="single"/>
          <w:lang w:val="uk-UA"/>
        </w:rPr>
        <w:t xml:space="preserve">  339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ї, подані структурними підрозділами виконавчих органів Кузнецовської міської ради, враховуючи рішення виконавчого комітету від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>2016 року № 190 «Про план роботи виконавчого комітету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»</w:t>
      </w:r>
      <w:r>
        <w:rPr>
          <w:sz w:val="28"/>
          <w:szCs w:val="28"/>
          <w:lang w:val="uk-UA"/>
        </w:rPr>
        <w:t>, відповідно до п. 2.4 Регламенту виконавчого комітету Кузнецовської міської ради, затвердженого  рішенням  міської ради  від 29.03.2013 №781, 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груд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грудень  2016 року подати до 5 січня 2017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25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груд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339-р</w:t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груд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бюджет м.Кузнецовськ на 2017 рік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 Програму економічного і соціального розвитку м.Кузнецовськ на 2017  рік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перспективний план роботи виконавчого комітету міської ради на 2017  рік та І квартал 2017 рок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Courier New" w:hAnsi="Courier New" w:eastAsia="Times New Roman" w:cs="Courier New"/>
                <w:color w:val="000000"/>
                <w:sz w:val="17"/>
                <w:szCs w:val="17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 Кузнецовської міської ради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ання соціально-правового захисту прав дітей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Апарат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тижнев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Щопоне-діл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, керівники управлінь, відділів, служб виконавчого комітету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роведення заходів до Дня вшанування учасників ліквідації наслідків аварії на ЧАЕ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рада  з питань організації та проведення в місті Дня місцевого самоврядуванн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організації та проведення в місті відкриття міської новорічної ялин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итини при  виконавчому комітет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№ 866 від 24.09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шення виконавчого комітету від 28.01.2016 №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и заробітної плати та зайнятості населе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 від 30.05.2013 №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 та рідкого пічного побутового палива, постанова КМУ від 21.10.1995 № 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Ошурко</w:t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№ 365 від 08.06.2016 року,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Ошур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тендерного комітету </w:t>
            </w:r>
            <w:r>
              <w:rPr>
                <w:color w:val="000000"/>
                <w:sz w:val="24"/>
                <w:lang w:val="uk-UA"/>
              </w:rPr>
              <w:t>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публічні закупівл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Павельчук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адміністративної комісії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іц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роцун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Державного комітету України у справах сім’ї та молоді, Міністерства освіти України, Міністерства здоров’я України, Міністерства праці та соцполітики України 25.05.1999 № 34/166/131/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 мірі  надход-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техногенно-екологічної безпеки та надзвичайних ситуацій м.Кузнецовсь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Кузнецовської міської ради від 05.10.2016 № 201 «Про постійну комісію з питань техногенно-екологічної безпеки та надзвичайних ситуацій м.Кузнецовсь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необхід-ніст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нагородження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04.10.2016 №281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еобхід-ніст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Симоню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 18.06.2010 № 248 „Про фізкультурно-оздоровчу діяльність стосовно дітей та молоді з вадами розумового розвитку та підтримки руху Спеціальної олімпіад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4.02.2016 № 88 “Про Програму розвитку освіти області Рівненської області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2.2008 № 42 “Про обласну програму національного виховання учнівської молоді на 2008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04.2013 № 179 “Про обласну комісію у справах увічнення пам”яті жертв війни та політичних репресі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7.02.2014 № 60 “Про затвердження заходів щодо запобігання пожежам у житловому секторі та підвищення рівня знань населення правил пожежної безпе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10.12.2014 № 347-р “Про організацію та проведення спеціальних об”єктових навчань і тренувань з питань цивільного захисту на підприємствах, установах та організаціях міста Кузнецовсь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19.10.2009 № 229-р “Про міськ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8.2015 № 480 “Про забезпечення житлом осіб, які брали безпосередню участь в АТО та/або забезпеченні її 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0.2016 № 609 “Про внесення змін до розпорядження голови обласної державної адміністрації від 27 серпня 2009 року № 309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4.12.2011 № 624 “Про обласну програму запобігання та лікування серцево-судинних та судинно-мозкових захворювань на 2012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 Коцюби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ький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1.03.2016 № 163  “Про обласний план заходів з підготовки та відзначення 25-ї річниці незалежності Украї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2.2006 № 74 “Про порядок здійснення зовнішніх зносин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4.2016 № 206 “Про організацію проведення в області призовів громадян України на строкову військову службу у 2016 ро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5.10.2006 № 430 “Про виконання Указу Президента України від 02.09.2006 № 667/2006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12.2013 № 657 “ Про програму розвитку фізичної культури і спорту в Рівненській області на 2014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0.09.2013 № 525 “Про Програму розвитку футболу в Рівненській області на 2013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0.12.2013 № 692 “Про порядок організації робіт із забезпечення громадського порядку та громадської безпеки під час проведення футбольних матч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11.2013 № 614 “Про обласний план заходів з реалізації Національної стратегії розвитку освіти в Україні на період 2021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05.2013 № 286 “Про стан упровадження у загальноосвітніх навчальних закладах області інформаційно-комп”ютерних технологій навча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8.02.2008 № 61 “Про додаткові заходи з підготовки і випуску багатотомного енциклопедичного видання “Звід пам”яток історії та культури Рівненської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ереп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4.08.2015 № 453 “Про обласну програму розвитку міжнародного співробітництва та міжрегіональної співпра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09.2016 № 586 “Про затвердження плану заходів з проведення в області у 2016 році Всеукраїнського тижня прав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20.06.2012 № 111-р “Про план міських заходів щодо реалізації Стратегії державної політики сприяння розвитку громадянського суспільства, формування громадянської культури та підвищення рівня толерантності у суспільст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6 № 173 “Про план основних заходів цивільного захисту Рівненської області на 2016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1.01.2004 № 36 “Про обласну Спартакіаду школя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11.2014 № 610 “Про розвиток сімейних форм виховання дітей-сиріт та дітей, позбавлених батьківського піклування, в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09.09.2008 № 382 “Про заходи з надання транспортних послуг інвалідам та дітям-інвалідам, обмеженим у пересуванн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лесін-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9.04.2013 № 184 “Про затвердження Основних напрямів запобігання бездомності в області до 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2 № 149 “Про удосконалення системного підходу у сфері надання соціальних послуг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1.03.2016 № 162 “Про стан оформлення права користування земельними ділянками, що перебувають у користуванні державних підприємств, установ і організацій, що належать до сфери управління міністерств, інших органів державної влад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Мосей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2.03.2016 № 115 “Про виконання в області вимог законодавства України щодо розгляду звернень громадян у 2015 ро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  <w:lang w:val="uk-UA"/>
              </w:rPr>
            </w:pPr>
            <w:r>
              <w:rPr>
                <w:rFonts w:eastAsia="Arial CYR"/>
                <w:sz w:val="22"/>
                <w:szCs w:val="22"/>
                <w:lang w:val="uk-UA"/>
              </w:rPr>
              <w:t>Р. Коцюбайл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0.09.2016 № 573 “Про підготовку об”єктів житлово-комунального господарства Рівненської області до роботи в осінньо-зимовий період 2016-2017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12.2015 № 765 “Про формування матеріальних резервів для запобігання і ліквідації надзвичайних ситуацій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6.01.2013 № 17 “Про обласну цільову соціальну програму протидії захворюванню на туберкульоз на 2013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5.03.2013 № 154 “Про обласн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0.06.2016 № 370 “Про Програму правової освіти населення Рівненської області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рень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 та план роботи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дотримання вимог нормативних документів з організації навчально-виховного процесу в початковій школі загальноосвітніх навчальних закладів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управління освіти виконавчого комітету Кузнецовської міської ради від 21.10.2016 №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уськовець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 обтяжень, державної реєстрації юридичних осіб та  фізичних осіб-підприємців, взяття/зняття з реєстрації місця проживання фізичних осі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Кузнецовської об’єднаної державної податкової інспекції про повернення помилково та/або надміру сплачених 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50 Бюджетного кодексу України, наказ МФУ, ДКУ від 29.05.2008 № 181, Наказ ДПА України, МФУ, ДКУ від 03.02.2005 № 58/78/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Т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Кушні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Гузей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стану організації викладання географії, економіки, біології, природознавства, екології в загальноосвітніх навчальних заклад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уськовец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відомної реєстрації колективних договорів, змін  та доповнень до ни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колективні договори  та уго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якості роботи соціальних робіт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 територіальний 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сю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листопад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на предмет відповідності чинному законодавству проектів рішень міської ради, виконавчого комітету та розпоряджень міського  голови, надання висновків, зауважень, пропозицій у разі виявлення невідповід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її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.Павлусь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Лутай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про  списання багатоквартирних будинків з балансу КМКП на баланс ОСБ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вас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та видача дозволів на порушення об’єктів благоустрою на території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від 29.05.2015 №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озрахунків щодо зміни тарифів на надання комунальних послуг та вартості плат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аналізу споживання енергоресурсів будівель бюджетної сфери з використанням програмного продукту Енергоплан 2.1.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вас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них пропозицій з енергозбереження та енергоефективності по місту Кузнецовськ та створення енергетичної карти м.Кузнецовськ та дорожньої карти стратегічного розвитку міста Кузнецовськ до 2020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вас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висновків щодо погодження проектів землеустро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інформації про відповідність адреси об’єктів нерухомост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сімей, де трапилося сімейне насильство, складання актів з’ясування  обставин вчинення насильства в сім’ї або реальної загрози його вчин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№ 3131/386 від 07.09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кон України «Про органи і служби у справах дітей та спеціальні установи для дітей», Закон України «Про забезпечення організаційно-правових умов соціального захисту дітей-сиріт та дітей, позбавлених батьківського піклуванн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.Самохіна 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на військовий облік військовозобов’язаних та зняття їх з військового обліку; виявлення  призовників і військовозобов’язаних; контроль за військово-обліковою роботою на підприємствах і установах міста; призов громадян в Збройні Сили України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ВОБ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, Положення про відділ ведення Державного реєстру виборців від 25.02.2011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ередачі та зберігання документів ЗАТ „УБ РАЕС” на архівне зберіга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Бабич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, у вечірній та нічний час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 в місцях масового відпочинку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«Про охорону дитин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істи МЦСССДМ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4.12.2015 № 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-кевич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психолого-медико-педагогічної консультац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, План засідань МПМП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, 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.Шаблев-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керівників дошкільних, загальноосвітніх та позашкільних навчальних закла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Савоні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-практикуми  для працівників осві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міського методичного кабінету закладів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.Шаблевськ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.Тоболь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.Горегляд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ої ради з питань протидії туберкульозу та ВІЛ-інфекції/СНІ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</w:t>
            </w:r>
            <w:r>
              <w:rPr>
                <w:sz w:val="24"/>
                <w:szCs w:val="24"/>
                <w:lang w:val="uk-UA"/>
              </w:rPr>
              <w:t>координаційної ради з питань протидії туберкульозу та ВІЛ-інфекції/СНІД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Барабу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спеціальної комісії з питань розрахунків за спожиті енергоносії бюджетними установ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 відділу  комунальної власност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Квас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 май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 відділу  комунальної власност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Міхєєв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Міжнародного дня інвалід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Федінч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ходи до Всесвітнього дня боротьби зі СНІДом «Що ти знаєш про ВІЛ/СНІД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Ц СССДМ на 2016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орон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проведення Всеукраїнського тижня пра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Ткачу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Кова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та святковий концерт до Дня Збройних Сил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Переп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до Дня місцевого самоврядування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«16 днів проти насильства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програма забезпечення рівних прав та можливостей чоловіків та жі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.Васильчен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матичні заходи до Дня вшанування учасників ліквідації наслідків аварії на ЧАЕ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диційний турнір з волейболу присвячений Дню Енергет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програми до Дня Святого Миколая для різних категорій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плексна програма підтримки сім’ї, дітей та молоді міста Кузнецовськ на 2016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е відкриття головної міської новорічної ялин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чемпіонат міста з плавання серед юнаків та дівч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річні ранки для дітей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плексна програма підтримки сім’ї, дітей та молоді міста Кузнецовськ на 2016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 Всеукраїнського конкурсу  «Вчитель року – 0217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організаційно-масових заходів управління освіти на 2016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Кремі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волейболу серед чоловічих коман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зьм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волейболу серед ветеран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зьм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6:00Z</dcterms:created>
  <dc:creator>нина</dc:creator>
  <dc:description/>
  <dc:language>en-US</dc:language>
  <cp:lastModifiedBy>Worker</cp:lastModifiedBy>
  <cp:lastPrinted>2016-07-08T12:29:00Z</cp:lastPrinted>
  <dcterms:modified xsi:type="dcterms:W3CDTF">2016-11-28T08:04:00Z</dcterms:modified>
  <cp:revision>6</cp:revision>
  <dc:subject/>
  <dc:title>Додаток</dc:title>
</cp:coreProperties>
</file>