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листопада 2016 року  </w:t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             №33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18 листопада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8-р «Про скликання дванадця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роведеної наради при міському голові «Дня депутата», враховуючи усні пропозиції депутатів міської ради та клопотання керівників підрозділів виконавчого комітету Кузнецовської міської ради</w:t>
      </w:r>
      <w:r>
        <w:rPr/>
        <w:t xml:space="preserve">, </w:t>
      </w:r>
      <w:r>
        <w:rPr>
          <w:sz w:val="28"/>
        </w:rPr>
        <w:t>керуючись пунктом 8 частини 4 статті 42, частиною 4 статті 46 Закону України „Про місцеве самоврядування в Україні”, статтею 24 Регламенту Кузнецовської міської ради, затвердженого рішенням Кузнецовської міської ради № 52 від 25.12.2015 рок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18 листопада 2016 року №328-р «Про скликання дванадцятої сесії Кузнецов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У пункті 1 слова «…29 листопада 2016 року о 10.00 годині…» замінити на слова «…30 листопада 2016 року о 10.00 годині…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2. Викласти в новій редакції пункт 2. </w:t>
      </w:r>
      <w:r>
        <w:rPr>
          <w:sz w:val="28"/>
        </w:rPr>
        <w:t xml:space="preserve">Рекомендувати для розгляду на дванадцятій сесії Кузнецов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надання адресної матеріальної допомоги мешканцям міста Кузнецовськ, які потребують дороговартісного лікування. Проект рішення №440 від 24 листопада 2016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Килюшику І.С. Проект рішення №15 від 01 грудня 2015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ро затвердження проекту землеустрою та передачу земельної ділянки у власність громадянину Кужелю Г.О. </w:t>
      </w:r>
      <w:r>
        <w:rPr>
          <w:sz w:val="28"/>
          <w:szCs w:val="28"/>
        </w:rPr>
        <w:t>Проект рішення №323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ро затвердження проекту землеустрою та передачу земельної ділянки у власність громадянину Коханцю С.В. </w:t>
      </w:r>
      <w:r>
        <w:rPr>
          <w:sz w:val="28"/>
          <w:szCs w:val="28"/>
        </w:rPr>
        <w:t>Проект рішення №324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Про затвердження проекту землеустрою та передачу земельної ділянки у власність громадянину Москалику А.В. </w:t>
      </w:r>
      <w:r>
        <w:rPr>
          <w:sz w:val="28"/>
          <w:szCs w:val="28"/>
        </w:rPr>
        <w:t>Проект рішення №370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Про затвердження проекту землеустрою та передачу земельної ділянки у власність громадянину Музиці П.І. </w:t>
      </w:r>
      <w:r>
        <w:rPr>
          <w:sz w:val="28"/>
          <w:szCs w:val="28"/>
        </w:rPr>
        <w:t>Проект рішення №364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Про затвердження проекту землеустрою та передачу земельної ділянки у власність громадянину Ковальчуку Я.М. </w:t>
      </w:r>
      <w:r>
        <w:rPr>
          <w:sz w:val="28"/>
          <w:szCs w:val="28"/>
        </w:rPr>
        <w:t>Проект рішення №368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Про затвердження проекту землеустрою та передачу земельної ділянки у власність громадянину Мороченцю М.П. </w:t>
      </w:r>
      <w:r>
        <w:rPr>
          <w:sz w:val="28"/>
          <w:szCs w:val="28"/>
        </w:rPr>
        <w:t>Проект рішення №369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ро затвердження проекту землеустрою та передачу земельної ділянки у власність громадянину Дейнеці В.В. </w:t>
      </w:r>
      <w:r>
        <w:rPr>
          <w:sz w:val="28"/>
          <w:szCs w:val="28"/>
        </w:rPr>
        <w:t>Проект рішення №362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Про затвердження проекту землеустрою та передачу земельної ділянки у власність громадянину Самчинському А.В. </w:t>
      </w:r>
      <w:r>
        <w:rPr>
          <w:sz w:val="28"/>
          <w:szCs w:val="28"/>
        </w:rPr>
        <w:t>Проект рішення №374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 Про затвердження проекту землеустрою та передачу земельної ділянки у власність громадянину Анішкевичу В.П. </w:t>
      </w:r>
      <w:r>
        <w:rPr>
          <w:sz w:val="28"/>
          <w:szCs w:val="28"/>
        </w:rPr>
        <w:t>Проект рішення №361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. Про затвердження проекту землеустрою та передачу земельної ділянки у власність громадянину Шиманському С.Є. </w:t>
      </w:r>
      <w:r>
        <w:rPr>
          <w:sz w:val="28"/>
          <w:szCs w:val="28"/>
        </w:rPr>
        <w:t>Проект рішення №367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. Про затвердження проекту землеустрою та передачу земельної ділянки у власність громадянину Чеховському Д.Я. </w:t>
      </w:r>
      <w:r>
        <w:rPr>
          <w:sz w:val="28"/>
          <w:szCs w:val="28"/>
        </w:rPr>
        <w:t>Проект рішення №366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5. Про затвердження проекту землеустрою та передачу земельної ділянки у власність громадянину Базаці В.В. </w:t>
      </w:r>
      <w:r>
        <w:rPr>
          <w:sz w:val="28"/>
          <w:szCs w:val="28"/>
        </w:rPr>
        <w:t>Проект рішення №372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6. Про затвердження проекту землеустрою та передачу земельної ділянки у власність громадянину Абрамовичу О.М. </w:t>
      </w:r>
      <w:r>
        <w:rPr>
          <w:sz w:val="28"/>
          <w:szCs w:val="28"/>
        </w:rPr>
        <w:t>Проект рішення №375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7. Про затвердження проекту землеустрою та передачу земельної ділянки у власність громадянину Мариничу О.І. </w:t>
      </w:r>
      <w:r>
        <w:rPr>
          <w:sz w:val="28"/>
          <w:szCs w:val="28"/>
        </w:rPr>
        <w:t>Проект рішення №360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 Про затвердження проекту землеустрою та передачу земельної ділянки у власність громадянину Антонюку Д.О. </w:t>
      </w:r>
      <w:r>
        <w:rPr>
          <w:sz w:val="28"/>
          <w:szCs w:val="28"/>
        </w:rPr>
        <w:t>Проект рішення №359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9. Про затвердження проекту землеустрою та передачу земельної ділянки у власність громадянину Сильману М.А. </w:t>
      </w:r>
      <w:r>
        <w:rPr>
          <w:sz w:val="28"/>
          <w:szCs w:val="28"/>
        </w:rPr>
        <w:t>Проект рішення №373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. Про затвердження проекту землеустрою та передачу земельної ділянки у власність громадянину Шершню Б.І. </w:t>
      </w:r>
      <w:r>
        <w:rPr>
          <w:sz w:val="28"/>
          <w:szCs w:val="28"/>
        </w:rPr>
        <w:t>Проект рішення №365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1. Про затвердження проекту землеустрою та передачу земельної ділянки у власність громадянину Ковальчуку В.О. </w:t>
      </w:r>
      <w:r>
        <w:rPr>
          <w:sz w:val="28"/>
          <w:szCs w:val="28"/>
        </w:rPr>
        <w:t>Проект рішення №363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2. Про затвердження проекту землеустрою та передачу земельної ділянки у власність громадянину Ткачуку В.В. </w:t>
      </w:r>
      <w:r>
        <w:rPr>
          <w:sz w:val="28"/>
          <w:szCs w:val="28"/>
        </w:rPr>
        <w:t>Проект рішення №305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3. Про затвердження проекту землеустрою та передачу земельної ділянки у власність громадянину Хомичу І.В. </w:t>
      </w:r>
      <w:r>
        <w:rPr>
          <w:sz w:val="28"/>
          <w:szCs w:val="28"/>
        </w:rPr>
        <w:t>Проект рішення №325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4. Про затвердження проекту землеустрою та передачу земельної ділянки у власність громадянину Кобцю Ю.Ф. </w:t>
      </w:r>
      <w:r>
        <w:rPr>
          <w:sz w:val="28"/>
          <w:szCs w:val="28"/>
        </w:rPr>
        <w:t>Проект рішення №318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5. Про затвердження проекту землеустрою та передачу земельної ділянки у власність громадянину Сачуку О.К. </w:t>
      </w:r>
      <w:r>
        <w:rPr>
          <w:sz w:val="28"/>
          <w:szCs w:val="28"/>
        </w:rPr>
        <w:t>Проект рішення №317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6. Про затвердження проекту землеустрою та передачу земельної ділянки у власність громадянину Жарікову П.О. </w:t>
      </w:r>
      <w:r>
        <w:rPr>
          <w:sz w:val="28"/>
          <w:szCs w:val="28"/>
        </w:rPr>
        <w:t>Проект рішення №316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. Про затвердження проекту землеустрою та передачу земельної ділянки у власність громадянину Шнайдеру О.К. </w:t>
      </w:r>
      <w:r>
        <w:rPr>
          <w:sz w:val="28"/>
          <w:szCs w:val="28"/>
        </w:rPr>
        <w:t>Проект рішення №315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8. Про затвердження проекту землеустрою та передачу земельної ділянки у власність громадянину Прийдуну І.М. </w:t>
      </w:r>
      <w:r>
        <w:rPr>
          <w:sz w:val="28"/>
          <w:szCs w:val="28"/>
        </w:rPr>
        <w:t>Проект рішення №306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9. Про затвердження проекту землеустрою та передачу земельної ділянки у власність громадянину Волосу М.М. </w:t>
      </w:r>
      <w:r>
        <w:rPr>
          <w:sz w:val="28"/>
          <w:szCs w:val="28"/>
        </w:rPr>
        <w:t>Проект рішення №314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0. Про затвердження проекту землеустрою та передачу земельної ділянки у власність громадянину Тригубі А.М. </w:t>
      </w:r>
      <w:r>
        <w:rPr>
          <w:sz w:val="28"/>
          <w:szCs w:val="28"/>
        </w:rPr>
        <w:t>Проект рішення №313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1. Про затвердження проекту землеустрою та передачу земельної ділянки у власність громадянину Адамовичу О.П. </w:t>
      </w:r>
      <w:r>
        <w:rPr>
          <w:sz w:val="28"/>
          <w:szCs w:val="28"/>
        </w:rPr>
        <w:t>Проект рішення №312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2. Про затвердження проекту землеустрою та передачу земельної ділянки у власність громадянину Ісаєнко В.В. </w:t>
      </w:r>
      <w:r>
        <w:rPr>
          <w:sz w:val="28"/>
          <w:szCs w:val="28"/>
        </w:rPr>
        <w:t>Проект рішення №311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3. Про затвердження проекту землеустрою та передачу земельної ділянки у власність громадянину Деркачу В.В. </w:t>
      </w:r>
      <w:r>
        <w:rPr>
          <w:sz w:val="28"/>
          <w:szCs w:val="28"/>
        </w:rPr>
        <w:t>Проект рішення №310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4. Про затвердження проекту землеустрою та передачу земельної ділянки у власність громадянину Радчуку Р.В. </w:t>
      </w:r>
      <w:r>
        <w:rPr>
          <w:sz w:val="28"/>
          <w:szCs w:val="28"/>
        </w:rPr>
        <w:t>Проект рішення №309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5. Про затвердження проекту землеустрою та передачу земельної ділянки у власність громадянину Левончуку Д.В. </w:t>
      </w:r>
      <w:r>
        <w:rPr>
          <w:sz w:val="28"/>
          <w:szCs w:val="28"/>
        </w:rPr>
        <w:t>Проект рішення №308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6. Про затвердження проекту землеустрою та передачу земельної ділянки у власність громадянину Дуліку О.В. </w:t>
      </w:r>
      <w:r>
        <w:rPr>
          <w:sz w:val="28"/>
          <w:szCs w:val="28"/>
        </w:rPr>
        <w:t>Проект рішення №307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7. Про затвердження проекту землеустрою та передачу земельної ділянки у власність громадянину Пікусю А.А. </w:t>
      </w:r>
      <w:r>
        <w:rPr>
          <w:sz w:val="28"/>
          <w:szCs w:val="28"/>
        </w:rPr>
        <w:t>Проект рішення №294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8. Про затвердження проекту землеустрою та передачу земельної ділянки у власність громадянину Михайловському О.Ф. </w:t>
      </w:r>
      <w:r>
        <w:rPr>
          <w:sz w:val="28"/>
          <w:szCs w:val="28"/>
        </w:rPr>
        <w:t>Проект рішення №291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9. Про затвердження проекту землеустрою та передачу земельної ділянки у власність громадянину Котовичу О.М. </w:t>
      </w:r>
      <w:r>
        <w:rPr>
          <w:sz w:val="28"/>
          <w:szCs w:val="28"/>
        </w:rPr>
        <w:t>Проект рішення №295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0. Про затвердження проекту землеустрою та передачу земельної ділянки у власність громадянину Бойку О.Я. </w:t>
      </w:r>
      <w:r>
        <w:rPr>
          <w:sz w:val="28"/>
          <w:szCs w:val="28"/>
        </w:rPr>
        <w:t>Проект рішення №293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1. Про затвердження проекту землеустрою та передачу земельної ділянки у власність громадянину Сергійчуку І.В. </w:t>
      </w:r>
      <w:r>
        <w:rPr>
          <w:sz w:val="28"/>
          <w:szCs w:val="28"/>
        </w:rPr>
        <w:t>Проект рішення №277 від 12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2. Про затвердження проекту землеустрою та передачу земельної ділянки у власність громадянину Васінському Р.Л. </w:t>
      </w:r>
      <w:r>
        <w:rPr>
          <w:sz w:val="28"/>
          <w:szCs w:val="28"/>
        </w:rPr>
        <w:t>Проект рішення №276 від 12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3. Про затвердження проекту землеустрою та передачу земельної ділянки у власність громадянину Босику Ю.М. </w:t>
      </w:r>
      <w:r>
        <w:rPr>
          <w:sz w:val="28"/>
          <w:szCs w:val="28"/>
        </w:rPr>
        <w:t>Проект рішення №390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4. Про затвердження проекту землеустрою та передачу земельної ділянки у власність громадянину Рожку В.Є. </w:t>
      </w:r>
      <w:r>
        <w:rPr>
          <w:sz w:val="28"/>
          <w:szCs w:val="28"/>
        </w:rPr>
        <w:t>Проект рішення №391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5. Про затвердження проекту землеустрою та передачу земельної ділянки у власність громадянину Басіку В.М. </w:t>
      </w:r>
      <w:r>
        <w:rPr>
          <w:sz w:val="28"/>
          <w:szCs w:val="28"/>
        </w:rPr>
        <w:t>Проект рішення №392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6. Про надання дозволу громадянину Ростоці В.В. на розроблення проекту землеустрою щодо відведення земельної ділянки у власність для будівництва індивідуальних гаражів. </w:t>
      </w:r>
      <w:r>
        <w:rPr>
          <w:sz w:val="28"/>
          <w:szCs w:val="28"/>
        </w:rPr>
        <w:t>Проект рішення №280 від 1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7. Про надання дозволу громадянину Хвальку І.С. на розроблення проекту землеустрою щодо відведення земельної ділянки у власність для будівництва індивідуальних гаражів. </w:t>
      </w:r>
      <w:r>
        <w:rPr>
          <w:sz w:val="28"/>
          <w:szCs w:val="28"/>
        </w:rPr>
        <w:t>Проект рішення №358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>48. Про внесення змін до рішення міської ради від 15.10.2015 №2167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Гурі О.В.».</w:t>
      </w:r>
      <w:r>
        <w:rPr>
          <w:sz w:val="28"/>
          <w:szCs w:val="28"/>
        </w:rPr>
        <w:t xml:space="preserve"> Проект рішення №289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9. Про внесення змін до рішення міської ради від 15.10.2015 №2166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Сергійчуку О.І.». </w:t>
      </w:r>
      <w:r>
        <w:rPr>
          <w:sz w:val="28"/>
          <w:szCs w:val="28"/>
        </w:rPr>
        <w:t>Проект рішення №290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0. Про відмову у наданні дозволу на розроблення проекту землеустрою щодо відведення земельної ділянки в оренду фізичній особі-підприємцю Гребенєвій О.Л. </w:t>
      </w:r>
      <w:r>
        <w:rPr>
          <w:sz w:val="28"/>
          <w:szCs w:val="28"/>
        </w:rPr>
        <w:t>Проект рішення №319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1. Про затвердження проекту землеустрою та передачу земельної ділянки у власність громадянину Котяшу П.В. </w:t>
      </w:r>
      <w:r>
        <w:rPr>
          <w:sz w:val="28"/>
          <w:szCs w:val="28"/>
        </w:rPr>
        <w:t>Проект рішення №371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2. Про затвердження проекту землеустрою та передачу земельної ділянки у власність громадянці Якимович Н.В. </w:t>
      </w:r>
      <w:r>
        <w:rPr>
          <w:sz w:val="28"/>
          <w:szCs w:val="28"/>
        </w:rPr>
        <w:t>Проект рішення №389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3. Про затвердження проекту землеустрою та передачу земельної ділянки у власність громадянину Русиняку Р.О. </w:t>
      </w:r>
      <w:r>
        <w:rPr>
          <w:sz w:val="28"/>
          <w:szCs w:val="28"/>
        </w:rPr>
        <w:t>Проект рішення №388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4. Про затвердження проекту землеустрою та передачу земельної ділянки у власність громадянину Чмуневичу Г.О. </w:t>
      </w:r>
      <w:r>
        <w:rPr>
          <w:sz w:val="28"/>
          <w:szCs w:val="28"/>
        </w:rPr>
        <w:t>Проект рішення №387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5. Про затвердження проекту землеустрою та передачу земельної ділянки у власність громадянці Красько Н.В. </w:t>
      </w:r>
      <w:r>
        <w:rPr>
          <w:sz w:val="28"/>
          <w:szCs w:val="28"/>
        </w:rPr>
        <w:t>Проект рішення №386 від 26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6. Про надання дозволу громадянці Кондратенко Н.О. на розроблення проекту землеустрою щодо відведення земельної ділянки у власність для ведення особистого селянського господарства. </w:t>
      </w:r>
      <w:r>
        <w:rPr>
          <w:sz w:val="28"/>
          <w:szCs w:val="28"/>
        </w:rPr>
        <w:t>Проект рішення №377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7. Про надання згоди на розроблення технічної документації із землеустрою щодо поділу та об’єднання земельних ділянок Кузнецовській міській раді. </w:t>
      </w:r>
      <w:r>
        <w:rPr>
          <w:sz w:val="28"/>
          <w:szCs w:val="28"/>
        </w:rPr>
        <w:t>Проект рішення №379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8. Про затвердження технічної документації із землеустрою щодо поділу та об’єднання земельних ділянок обслуговуючому кооперативу ЖБК «Енергетик». </w:t>
      </w:r>
      <w:r>
        <w:rPr>
          <w:sz w:val="28"/>
          <w:szCs w:val="28"/>
        </w:rPr>
        <w:t>Проект рішення №281 від 1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9. Про надання згоди на розроблення технічної документації із землеустрою щодо поділу та об’єднання земельних ділянок ТзОВ «ВДК «Компані». </w:t>
      </w:r>
      <w:r>
        <w:rPr>
          <w:sz w:val="28"/>
          <w:szCs w:val="28"/>
        </w:rPr>
        <w:t>Проект рішення №378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0. Про припинення права оренди земельної ділянки та надання земельної ділянки в оренду. </w:t>
      </w:r>
      <w:r>
        <w:rPr>
          <w:sz w:val="28"/>
          <w:szCs w:val="28"/>
        </w:rPr>
        <w:t>Проект рішення №355 від 11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. Про затвердження проекту землеустрою та передачу земельної ділянки у власність громадянці Маркелюк Ю.Р. </w:t>
      </w:r>
      <w:r>
        <w:rPr>
          <w:sz w:val="28"/>
          <w:szCs w:val="28"/>
        </w:rPr>
        <w:t>Проект рішення №320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2. Про внесення змін до рішення міської ради від 07.09.2016 за №331 «Про затвердження проекту землеустрою та передачу земельної ділянки в оренду терміном на 5 (п’ять) років для ведення особистого селянського господарства гр. Долганову Ю.В.». </w:t>
      </w:r>
      <w:r>
        <w:rPr>
          <w:sz w:val="28"/>
          <w:szCs w:val="28"/>
        </w:rPr>
        <w:t>Проект рішення №380 від 17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3. Про відмову у наданні земельної ділянки у власність для ведення садівництва громадянці Кузьмич Л.Ф. </w:t>
      </w:r>
      <w:r>
        <w:rPr>
          <w:sz w:val="28"/>
          <w:szCs w:val="28"/>
        </w:rPr>
        <w:t>Проект рішення №326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4. Про надання згоди на розроблення технічної документації із землеустрою щодо поділу та об’єднання земельних ділянок фізичній особі-підприємцю Тарасюк Л.П. </w:t>
      </w:r>
      <w:r>
        <w:rPr>
          <w:sz w:val="28"/>
          <w:szCs w:val="28"/>
        </w:rPr>
        <w:t>Проект рішення №279 від 1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5. Про надання дозволу фізичній особі-підприємцю Кібізову Ігору Борисовичу на проведення експертної грошової оцінки земельної ділянки площею 0,0080 га для викупу її у власність. </w:t>
      </w:r>
      <w:r>
        <w:rPr>
          <w:sz w:val="28"/>
          <w:szCs w:val="28"/>
        </w:rPr>
        <w:t>Проект рішення №223 від 22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6.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259 га для викупу її у власність громадянці Іконніковій Марії Андріївні. </w:t>
      </w:r>
      <w:r>
        <w:rPr>
          <w:sz w:val="28"/>
          <w:szCs w:val="28"/>
        </w:rPr>
        <w:t>Проект рішення №216 від 13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7. 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 w:val="28"/>
          <w:szCs w:val="28"/>
        </w:rPr>
        <w:t>Проект рішення №292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8. 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 w:val="28"/>
          <w:szCs w:val="28"/>
        </w:rPr>
        <w:t>Проект рішення №322 від 12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9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елігійній громаді парафії Спасо-Преображенського собору Сарненської єпархії  Української Православної Церкви м.Кузнецовськ. </w:t>
      </w:r>
      <w:r>
        <w:rPr>
          <w:sz w:val="28"/>
          <w:szCs w:val="28"/>
        </w:rPr>
        <w:t>Проект рішення №197 від 23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0. Про внесення змін до рішення міської ради від 20.11.2014 №1667 «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». </w:t>
      </w:r>
      <w:r>
        <w:rPr>
          <w:sz w:val="28"/>
          <w:szCs w:val="28"/>
        </w:rPr>
        <w:t>Проект рішення №296 від 26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1. Про затвердження Програми земельної реформи у м.Кузнецовськ (Вараш) на 2017 рік. </w:t>
      </w:r>
      <w:r>
        <w:rPr>
          <w:sz w:val="28"/>
          <w:szCs w:val="28"/>
        </w:rPr>
        <w:t>Проект рішення №327 від 14 верес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2. Про встановлення орендної плати за користування земельною ділянкою фізичній особі-підприємцю Ординату О.Я. </w:t>
      </w:r>
      <w:r>
        <w:rPr>
          <w:sz w:val="28"/>
          <w:szCs w:val="28"/>
        </w:rPr>
        <w:t>Проект рішення №405 від 28 жовт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3. Про поновлення договору оренди земельної ділянки фізичній особі-підприємцю Зосімову М.П. </w:t>
      </w:r>
      <w:r>
        <w:rPr>
          <w:sz w:val="28"/>
          <w:szCs w:val="28"/>
        </w:rPr>
        <w:t>Проект рішення №407 від 02 листопада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Про надання згоди на розроблення технічної документації із землеустрою щодо поділу та об’єднання земельних ділянок Кузнецовському міському комунальному підприємству. Проект рішення №431 від 21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5. Про затвердження проекту землеустрою та передачу земельної ділянки у власність громадянину Римарчуку А.В. Проект рішення №410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6. Про затвердження проекту землеустрою та передачу земельної ділянки у власність громадянину Безушку В.А. Проект рішення №411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7. Про затвердження проекту землеустрою та передачу земельної ділянки у власність громадянину Кульковцю Р.Б. Проект рішення №412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8. Про затвердження проекту землеустрою та передачу земельної ділянки у власність громадянину Пашку М.П. Проект рішення №416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9. Про затвердження проекту землеустрою та передачу земельної ділянки у власність громадянці Водько Л.В. Проект рішення №409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0. Про затвердження проекту землеустрою та передачу земельної ділянки у власність громадянці Філозоф І.В. Проект рішення №408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1. Про затвердження проекту землеустрою та передачу земельної ділянки у власність громадянину Ковбасюку В.Л. Проект рішення №376 від 17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2. Про встановлення орендної плати за користування земельною ділянкою фізичній особі-підприємцю Артюшику В.Д. Проект рішення №253 від 08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Про надання дозволу громадянину Корнієнку А.І. на розроблення проекту землеустрою щодо відведення земельної ділянки  у власність для ведення особистого селянського господарства. Проект рішення №103 від 15 лютого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Про затвердження Положення про відділ аудиту виконавчого комітету Кузнецовської міської ради. Проект рішення №251 від 08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Про встановлення орендної плати. Проект рішення №338 від 28     верес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6. Про передачу КП «Житлокомунсервіс» Кузнецовської міської ради комунального майна в безоплатне користування (позику). Проект рішення №381 від 18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7. Про внесення змін до рішення міської ради від 30.08.2016 року №307 «Про затвердження Програми співфінансування ремонтів житлових будинків ОСББ м.Кузнецовськ на 2016-2020 роки в новій редакції». Проект рішення №441 від 25 листопада.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. Про залучення кредиту НЕФКО для фінансування інвестиційного проекту «Впровадження енергозберігаючих заходів у бюджетних установах та модернізація системи вуличного освітлення м.Кузнецовськ». Проект рішення №356 від 12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Про внесення змін до рішення міської ради від 25.12.2015 №65 «Про затвердження міської комплексної програми «Здоров’я» на 2016 рік». Проект рішення №435 від 23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0. Про внесення змін до рішення міської ради від 15.10.2015 №2201 «Про затвердження Програми розвитку малого і середнього підприємництва в місті Кузнецовськ на 2015-2017 роки». </w:t>
      </w:r>
      <w:r>
        <w:rPr>
          <w:sz w:val="28"/>
          <w:szCs w:val="28"/>
        </w:rPr>
        <w:t>Проект рішення №414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1. Про внесення змін до рішення міської ради від 15.12.2015 №36 «Про затвердження міської програми забезпечення житлом дітей-сиріт, дітей, позбавлених батьківського піклування та осіб з їх числа на 2016-2018 роки». Проект рішення №215 від 13 червня 2016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А.Ільїна, начальник служби у справах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2. Про квартальний звіт щодо виконання бюджету м.Кузнецовськ за січень-вересень 2016 року. Проект рішення №413 від 02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3. Про внесення змін до бюджету м.Кузнецовськ на 2016 рік. Проект рішення №357 від 12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4. Про затвердження Порядку розміщення та демонтажу тимчасових споруд для здійснення підприємницької діяльності побутового, соціально-культурного чи іншого призначення та рекламних засобів у місті Кузнецовськ. Проект рішення №286 від 22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 Про внесення змін до рішення міської ради від 29.01.2001 року №147 «Про затвердження символіки міста Кузнецовськ». Проект рішення №302 від 02 верес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А.Кречик, депутат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6. Про внесення змін до рішення міської ради від 29.03.2013 №781 «Про Регламент виконавчого комітету Кузнецовської міської ради». Проект рішення №301 від 01 верес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Міцюк, керуючий с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7. Про створення місцевої Державної надзвичайної протиепізоотичної комісії. Проект рішення №285 від 19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Прокопович, головний спеціаліст, начальник інспекції з благоустрою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8. Про затвердження Положення про територіальний центр соціального обслуговування (надання соціальних послуг) м.Кузнецовськ. Проект рішення №236 від 02 ли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9. Про затвердження міської програми висвітлення діяльності органів місцевого самоврядування в засобах масової інформації на 2017 рік. </w:t>
      </w:r>
      <w:r>
        <w:rPr>
          <w:sz w:val="28"/>
          <w:szCs w:val="28"/>
        </w:rPr>
        <w:t>Проект рішення №339 від 28 верес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В.Босик, начальник відділу з гуманітарних питань та внутрішньої полі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0. Про затвердження міської комплексної програми «Здоров’я» на 2017 рік. </w:t>
      </w:r>
      <w:r>
        <w:rPr>
          <w:sz w:val="28"/>
          <w:szCs w:val="28"/>
        </w:rPr>
        <w:t>Проект рішення №332 від 23 верес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Барабух, головний спеціаліст відділу економі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1. Про затвердження міської програми розвитку фізичної культури і спорту у місті Кузнецовськ на 2017 рік. </w:t>
      </w:r>
      <w:r>
        <w:rPr>
          <w:sz w:val="28"/>
          <w:szCs w:val="28"/>
        </w:rPr>
        <w:t>Проект рішення №328 від 14 верес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А.Шкабура, голова комітету з фізиної культури і спор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2. Про затвердження програми розвитку і реалізації питань містобудування у м.Кузнецовськ на 2017 рік. </w:t>
      </w:r>
      <w:r>
        <w:rPr>
          <w:sz w:val="28"/>
          <w:szCs w:val="28"/>
        </w:rPr>
        <w:t>Проект рішення №298 від 26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Колесінська, начальник відділу містобудування та архітекту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3. Про затвердження плану діяльності Кузнецовської міської ради з підготовки проектів регуляторних актів на 2017 рік. Проект рішення №383 від 20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4. 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. Проект рішення №382 від 19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Про затвердження міської програми соціального захисту та підтримки учасників антитерористичної операції та членів їх сімей-мешканців м.Кузнецовськ на 2017 рік. Проект рішення №417 від 09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6. Про виключення з переліку об’єктів нерухомого майна комунальної власності, що підлягають приватизації у 2015 році «Міської прграми приватизації нерухомого майна комунальної власності територіальної громади міста Кузнецовськ на 2011-2015 роки». Проект рішення №350 від 03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7. Про надання згоди на передачу комунального майна села Стара Рафалівка у комунальну власність територіальної громади міста Кузнецовськ. Проект рішення №337 від 28 верес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8. Про звільнення від орендної плати. Проект рішення №334 від 27 верес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. Про затвердження Положення про оплату праці керівників підприємств, заснованих на комунальній власності. Проект рішення №330 від 21 верес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ий проект рішення №330 від 23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.Конопелько, депутат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0. Про затвердження Програми реалізації природоохоронних заходів міста Кузнецовськ на 2017 рік. Проект рішення №297 від 26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1. Про внесення змін до рішення Кузнецовської міської ради від 15 грудня 2015 року №21 «Про утворення виконавчого комітету Кузнецо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на посаду заступників міського голови з питань діяльності виконавчих органів ради та керуючого справами». Проект рішення №384 від 21 жовт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2. Про проведення міського консультативного референдуму, про створення комісії з вивчення й узагальнення результатів опитування. Проект рішення №434 від 23 листопада 201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3. Про затвердження Положення про Секретаріат Кузнецовської міської ради. Проект рішення №439 від 24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4. Про затвердження Положення про управління праці та соціального захисту населення виконавчого комітету Кузнецовської міської ради. Проект рішення №433 від 23 листопада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</w:rPr>
        <w:tab/>
        <w:t>115. Різ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8:00Z</dcterms:created>
  <dc:creator>Novak</dc:creator>
  <dc:description/>
  <cp:keywords/>
  <dc:language>en-US</dc:language>
  <cp:lastModifiedBy>lutay</cp:lastModifiedBy>
  <cp:lastPrinted>2016-11-25T16:31:00Z</cp:lastPrinted>
  <dcterms:modified xsi:type="dcterms:W3CDTF">2016-11-25T14:33:00Z</dcterms:modified>
  <cp:revision>7</cp:revision>
  <dc:subject/>
  <dc:title>  </dc:title>
</cp:coreProperties>
</file>