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5 листопада 2016 року                                                               № </w:t>
      </w:r>
      <w:r>
        <w:rPr>
          <w:b/>
          <w:sz w:val="28"/>
          <w:szCs w:val="28"/>
          <w:lang w:val="en-US"/>
        </w:rPr>
        <w:t>325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</w:t>
        <w:tab/>
        <w:tab/>
        <w:t xml:space="preserve">    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ро відзначення в місті у 2016 роц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ня Гідності та Свобо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Відповідно до Указу Президента України від 06 жовтня 2016 року №436/2016 «Про відзначення у 2016 році Дня Гідності та Свободи», плану заходів  Рівненської обласної державної адміністрації з цього питання від                30 жовтня 2016 року №вих-6496/0/01-48/16 з метою гідного вшанування громадянської мужності  учасників подій Помаранчевої революції та Революції Гідності у відстоюванні прав людини та європейського майбутнього України, їх відданості ідеалам свободи, справедливості, утвердження в державі демократичних цінностей та у зв’язку з відзначенням у 2016 році Дня Гідності та Свободи, </w:t>
      </w:r>
      <w:r>
        <w:rPr>
          <w:sz w:val="28"/>
          <w:szCs w:val="28"/>
          <w:lang w:val="uk-UA"/>
        </w:rPr>
        <w:t>керуючись  ч.2, п.20  ч.4 ст. 42 Закону України «Про місцеве самоврядування в Україні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1. Утворити організаційний комітет з підготовки та відзначення в місті у 2016 році Дня Гідності та Свободи у складі згідно з додатком 1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Затвердити міські заходи з підготовки та відзначення у 2016 році Дня Гідності та Свободи (далі – Міські заходи ) згідно з додатком 2.</w:t>
      </w:r>
    </w:p>
    <w:p>
      <w:pPr>
        <w:pStyle w:val="21"/>
        <w:ind w:firstLine="567"/>
        <w:jc w:val="both"/>
        <w:rPr/>
      </w:pPr>
      <w:r>
        <w:rPr/>
        <w:t>3. В.о. начальника  відділу  культури   виконавчого  комітету (Т.Перепич) забезпечити фінансування Міських заходів згідно із затвердженим кошторисом на 2016 рік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4. Виконавцям забезпечити виконання плану заходів з відзначення в місті у 2016 році Дня Гідності та Свободи, про що інформувати відділ з гуманітарних питань та внутрішньої політики виконавчого комітету Кузнецовської міської ради до 22 листопада 2016 року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5. Відділу з гуманітарних питань та внутрішньої політики виконавчого комітету Кузнецовської міської ради узагальнену інформацію про хід виконання міських заходів з відзначення в місті у 2016 році Дня Гідності та Свободи подати Рівненській обласній державній адміністрації до  22 листопада  2016 року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6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С.Анощенко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до розпорядження міського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</w:t>
      </w:r>
      <w:r>
        <w:rPr>
          <w:sz w:val="28"/>
          <w:lang w:val="uk-UA"/>
        </w:rPr>
        <w:tab/>
        <w:tab/>
        <w:tab/>
        <w:tab/>
        <w:tab/>
        <w:tab/>
        <w:tab/>
        <w:tab/>
        <w:t>голови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15 листопад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2016 року  № </w:t>
      </w:r>
      <w:r>
        <w:rPr>
          <w:sz w:val="28"/>
          <w:szCs w:val="28"/>
          <w:lang w:val="en-US"/>
        </w:rPr>
        <w:t>325-р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keepLines w:val="false"/>
        <w:numPr>
          <w:ilvl w:val="3"/>
          <w:numId w:val="7"/>
        </w:numPr>
        <w:tabs>
          <w:tab w:val="clear" w:pos="708"/>
          <w:tab w:val="left" w:pos="100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рганізаційного комітету з підготовки та відзнач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у 2016 році </w:t>
      </w:r>
      <w:r>
        <w:rPr>
          <w:b/>
          <w:sz w:val="28"/>
          <w:lang w:val="uk-UA"/>
        </w:rPr>
        <w:t>Дня Гідності та Свобо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ощенко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, голова оргкомітет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еруючий справами </w:t>
            </w:r>
            <w:r>
              <w:rPr>
                <w:sz w:val="28"/>
                <w:lang w:val="uk-UA"/>
              </w:rPr>
              <w:t>виконавчого комітету</w:t>
            </w:r>
            <w:r>
              <w:rPr>
                <w:sz w:val="28"/>
                <w:szCs w:val="28"/>
                <w:lang w:val="uk-UA"/>
              </w:rPr>
              <w:t>, заступник голови орг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34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організаційного комітету:</w:t>
      </w:r>
    </w:p>
    <w:p>
      <w:pPr>
        <w:pStyle w:val="Normal"/>
        <w:ind w:firstLine="34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 гуманітарних питань та внутрішньої політики виконавчого комітету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 у справах сім’ї та молоді виконавчого 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іктор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о. начальник відділу культури виконавчого коміте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>В.Міц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5880" w:leader="none"/>
        </w:tabs>
        <w:rPr/>
      </w:pPr>
      <w:r>
        <w:rPr>
          <w:rFonts w:eastAsia="Times New Roman"/>
        </w:rPr>
        <w:t xml:space="preserve">            </w:t>
      </w:r>
      <w:r>
        <w:rPr/>
        <w:tab/>
        <w:t xml:space="preserve"> Додаток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u w:val="single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15 листопад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2016 року № 325-р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і заходи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 відзначення в місті у 2016 році Дня Гідності та Свобо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вести в місті мітинг-реквієм за участю керівництва органів місцевого самоврядування, учасників революційних подій в Україні у 2004, 2013 – 2014 роках, учасників антитерористичної операції в Донецькій і Луганській областях, представників волонтерських рухів, духовенства, громадських організацій міста.</w:t>
      </w:r>
    </w:p>
    <w:p>
      <w:pPr>
        <w:pStyle w:val="1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культури, відділ з гуманітарних питань та внутрішньої політики, управління освіти  виконавчого комітету Кузнецовської міської ради.</w:t>
      </w:r>
    </w:p>
    <w:p>
      <w:pPr>
        <w:pStyle w:val="1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пада  2016 року, 15.00 год.</w:t>
      </w:r>
    </w:p>
    <w:p>
      <w:pPr>
        <w:pStyle w:val="1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Ходу пам’яті з покладанням квітів до меморіалу Героям Небесної Сотні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ил героїв АТО.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культури, відділ з гуманітарних питань та внутрішньої політики  виконавчого комітету Кузнецовської міської ради.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пада  2016 року, 16.00 год.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презентацію сайту "Революція гідності. Війна. Рівненщина". </w:t>
      </w:r>
    </w:p>
    <w:p>
      <w:pPr>
        <w:pStyle w:val="1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культури виконавчого комітету Кузнецовської міської ради.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пада  2016 року, 15.00 год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нутися до представників християнських релігійних конфесій міста щодо проведення панахид за загиблими під час Революції Гідності, Героям Небесної Сотні.</w:t>
      </w:r>
    </w:p>
    <w:p>
      <w:pPr>
        <w:pStyle w:val="1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з гуманітарних питань та внутрішньої політики виконавчого комітету</w:t>
      </w:r>
    </w:p>
    <w:p>
      <w:pPr>
        <w:pStyle w:val="1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ської  міської ради</w:t>
      </w:r>
    </w:p>
    <w:p>
      <w:pPr>
        <w:pStyle w:val="1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1 листопада 2016 року;</w:t>
      </w:r>
    </w:p>
    <w:p>
      <w:pPr>
        <w:pStyle w:val="1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готовити та розмістити банер та афіші про заходи до Дня Гідності та Свободи</w:t>
      </w:r>
    </w:p>
    <w:p>
      <w:pPr>
        <w:pStyle w:val="1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культури, відділ з гуманітарних питань та внутрішньої політики, виконавчого комітету Кузнецовської міської ради.</w:t>
      </w:r>
    </w:p>
    <w:p>
      <w:pPr>
        <w:pStyle w:val="1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7 листопада  2016 року, 16.00 год.</w:t>
      </w:r>
    </w:p>
    <w:p>
      <w:pPr>
        <w:pStyle w:val="1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жити додаткових заходів щодо впорядкування об'єктів, пов'язаних із подіями  Революції Гідності, пам'ятних знаків,  місць поховань загиблих борців за незалежність України у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олітті, воїнів, полеглих у боях за свободу та територіальну цілісність України під час антитерористичної операції  у  Донецькій та Луганській областях, підтримання їх у належному стані. </w:t>
      </w:r>
    </w:p>
    <w:p>
      <w:pPr>
        <w:pStyle w:val="Normal"/>
        <w:ind w:left="43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Благоустрій».</w:t>
      </w:r>
    </w:p>
    <w:p>
      <w:pPr>
        <w:pStyle w:val="Normal"/>
        <w:ind w:left="43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одовж  листопада  </w:t>
      </w:r>
      <w:r>
        <w:rPr>
          <w:sz w:val="28"/>
          <w:szCs w:val="28"/>
        </w:rPr>
        <w:t>2016 року</w:t>
      </w:r>
    </w:p>
    <w:p>
      <w:pPr>
        <w:pStyle w:val="Normal"/>
        <w:tabs>
          <w:tab w:val="clear" w:pos="708"/>
          <w:tab w:val="left" w:pos="13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lang w:val="uk-UA"/>
        </w:rPr>
        <w:t>Провести у навчальних закладах, військовій частині, закладах культури, позашкільних закладах для дітей та молоді тематичні уроки, бесіди, круглі столи, зустрічі з активними учасниками революційних подій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освіти, відділ культури,  виконавчого комітету Кузнецовської міської ради, в/ч 3045.</w:t>
      </w:r>
    </w:p>
    <w:p>
      <w:pPr>
        <w:pStyle w:val="1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довж листопада 2016 року</w:t>
      </w:r>
    </w:p>
    <w:p>
      <w:pPr>
        <w:pStyle w:val="1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8. Рекомендувати вжити заходів щодо безпеки та перекриття руху на майдані Незалежності та вулиці Героїв  Небесної Сотні під час проведення заходів з нагоди відзнач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ня</w:t>
      </w:r>
      <w:r>
        <w:rPr>
          <w:sz w:val="28"/>
          <w:lang w:val="uk-UA"/>
        </w:rPr>
        <w:t xml:space="preserve"> Гідності та Свобо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шський відділ поліції Головного управління Національної поліції в Рівненській області (за згодою)</w:t>
      </w:r>
    </w:p>
    <w:p>
      <w:pPr>
        <w:pStyle w:val="Normal"/>
        <w:ind w:lef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3969" w:leader="none"/>
          <w:tab w:val="left" w:pos="4820" w:leader="none"/>
        </w:tabs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</w:t>
      </w:r>
      <w:r>
        <w:rPr>
          <w:sz w:val="28"/>
          <w:lang w:val="uk-UA"/>
        </w:rPr>
        <w:t>листопада 2016 року, з 15.30 год. до 17.00 год.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9. Рекомендувати вжити заходів щодо охорони громадського порядку під час проведення заходів до Дня</w:t>
      </w:r>
      <w:r>
        <w:rPr>
          <w:sz w:val="28"/>
          <w:lang w:val="uk-UA"/>
        </w:rPr>
        <w:t xml:space="preserve"> Гідності та Свобо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шський відділ поліції Головного управління Національної поліції в Рівненській області (за згодою),  ГО «Кузнецовська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  <w:lang w:val="uk-UA"/>
        </w:rPr>
        <w:t>муніципальна варта» (за згодою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21 </w:t>
      </w:r>
      <w:r>
        <w:rPr>
          <w:sz w:val="28"/>
          <w:lang w:val="uk-UA"/>
        </w:rPr>
        <w:t xml:space="preserve">листопада 2016 року, з 15.00 год. до 17.00 </w:t>
        <w:tab/>
        <w:t>го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0. Рекомендувати вжити заходів щодо медичного обслуговування громадян під час проведення заходів до Дня </w:t>
      </w:r>
      <w:r>
        <w:rPr>
          <w:sz w:val="28"/>
          <w:lang w:val="uk-UA"/>
        </w:rPr>
        <w:t>Гідності та Свобо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 «СМСЧ №3» МОЗ України</w:t>
        <w:tab/>
        <w:t xml:space="preserve"> (за згодою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261" w:firstLine="708"/>
        <w:jc w:val="both"/>
        <w:rPr/>
      </w:pPr>
      <w:r>
        <w:rPr>
          <w:sz w:val="28"/>
          <w:szCs w:val="28"/>
          <w:lang w:val="uk-UA"/>
        </w:rPr>
        <w:t xml:space="preserve">21 </w:t>
      </w:r>
      <w:r>
        <w:rPr>
          <w:sz w:val="28"/>
          <w:lang w:val="uk-UA"/>
        </w:rPr>
        <w:t xml:space="preserve">листопада 2016 року, з 15.30 год. до 17.00 </w:t>
      </w:r>
    </w:p>
    <w:p>
      <w:pPr>
        <w:pStyle w:val="Normal"/>
        <w:ind w:left="3261"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год.</w:t>
      </w:r>
      <w:r>
        <w:rPr>
          <w:sz w:val="28"/>
          <w:szCs w:val="28"/>
          <w:lang w:val="uk-UA"/>
        </w:rPr>
        <w:t>.</w:t>
      </w:r>
    </w:p>
    <w:p>
      <w:pPr>
        <w:pStyle w:val="1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0" w:leader="none"/>
        </w:tabs>
        <w:rPr>
          <w:lang w:val="uk-UA"/>
        </w:rPr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>Керуючий справами                                                              В.Міцюк</w:t>
      </w:r>
    </w:p>
    <w:p>
      <w:pPr>
        <w:pStyle w:val="Normal"/>
        <w:tabs>
          <w:tab w:val="clear" w:pos="708"/>
          <w:tab w:val="left" w:pos="1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460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0"/>
        </w:tabs>
        <w:ind w:left="4608" w:hanging="360"/>
      </w:pPr>
      <w:rPr>
        <w:rFonts w:cs="Times New Roman"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460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Heading4Char">
    <w:name w:val="Heading 4 Char"/>
    <w:basedOn w:val="Style10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lang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/>
      <w:sz w:val="28"/>
      <w:lang w:val="uk-UA" w:eastAsia="zh-CN"/>
    </w:rPr>
  </w:style>
  <w:style w:type="paragraph" w:styleId="3">
    <w:name w:val="Абзац списка3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2:00Z</dcterms:created>
  <dc:creator>bosyk</dc:creator>
  <dc:description/>
  <cp:keywords/>
  <dc:language>en-US</dc:language>
  <cp:lastModifiedBy>lutay</cp:lastModifiedBy>
  <cp:lastPrinted>2016-11-16T10:07:00Z</cp:lastPrinted>
  <dcterms:modified xsi:type="dcterms:W3CDTF">2016-11-16T09:02:00Z</dcterms:modified>
  <cp:revision>2</cp:revision>
  <dc:subject/>
  <dc:title> </dc:title>
</cp:coreProperties>
</file>