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</w:t>
      </w:r>
      <w:r>
        <w:rPr>
          <w:b/>
          <w:sz w:val="32"/>
          <w:szCs w:val="32"/>
          <w:lang w:val="uk-UA"/>
        </w:rPr>
        <w:t xml:space="preserve">міського голови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 листопада </w:t>
      </w:r>
      <w:r>
        <w:rPr>
          <w:b/>
          <w:sz w:val="28"/>
          <w:lang w:val="uk-UA"/>
        </w:rPr>
        <w:t>2016 року</w:t>
        <w:tab/>
        <w:tab/>
        <w:t xml:space="preserve">           </w:t>
        <w:tab/>
        <w:tab/>
        <w:t xml:space="preserve">                          №  </w:t>
      </w:r>
      <w:r>
        <w:rPr>
          <w:sz w:val="28"/>
          <w:lang w:val="uk-UA"/>
        </w:rPr>
        <w:t>323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ску до призовної дільниц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омадян України, яким в 2017 році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повнюється 17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вимог статті 14 Закону України «Про військовий обов`язок і військову службу», Положення про порядок підготовки та проведення призову громадян на строкову військову службу, затвердженого постановою Кабінету Міністрів України від 21 березня 2002 року № 352,  керуючись пунктом 1, 20 частини 4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вести протягом січня – березня 2017 року приписку до призовної дільниці юнаків 2000 року народження за місцем їх постійного або тимчасового проживання у відповідності до вимог статті 14 Закону України      « Про військовий обов’язок і військову службу», на виконання наказу Міністра оборони України від 14.08.2008 № 402 зі змін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творити комісію з проведення приписки громадян до призовної дільниці та їх медичного обстеження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узло Ярослав Васильович - військовий комісар Варашського МВК, голова комісії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атірка Віта Іванівна - дільнична медична сестра державного закладу  «СМСЧ № 3 МОЗ України», секретар комісії;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айловський Олександр Федорович  - начальник сектору превенції Варашського ВПГУ Національної поліції в Рівнен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інчик Василь Артемович -  спеціаліст 1-ї категорії   управління освіти      виконавчого комітету міської ради;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пур Валентина Володимирівна – головний спеціаліст–психолог міського центру соціальних  служб для  сім`ї, дітей та молоді виконавчого комітету  міської рад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онська Ірина Володимирівна  -  лікар педіатр державного закладу  «СМСЧ № 3 МОЗ Україн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арі - спеціалісти державного закладу  «СМСЧ № 3 МОЗ України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4"/>
      </w:tblGrid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тнік Валентин Андрі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ичук Ілля Антонович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ла   Олександр Георгійович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зь Анжела Ростислав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зь Микола Павлович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дратюк Петро Володимирович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Ігор Анатолійович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а Людмила Миколаївна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Яблонська Ірина Володимирівна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отоларинголо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 - травматоло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стоматолог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 - дерматолог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невропатолог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едіат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 випадок хвороби або відсутності з інших поважних причин когось із членів комісії з приписки,  затвердити резервний склад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ємченко Максим Сергійович – заступник військового комісара Варашського МВК, голова комісії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угай Тетяна Іванівна  - медична сестра педіатричної поліклініки державного закладу  «СМСЧ № 3 МОЗ України», секретар комісії;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Члени комісії :</w:t>
      </w:r>
    </w:p>
    <w:p>
      <w:pPr>
        <w:pStyle w:val="Normal"/>
        <w:ind w:firstLine="708"/>
        <w:rPr>
          <w:color w:val="000000"/>
          <w:sz w:val="28"/>
          <w:szCs w:val="28"/>
          <w:shd w:fill="339966" w:val="clear"/>
          <w:lang w:val="uk-UA"/>
        </w:rPr>
      </w:pPr>
      <w:r>
        <w:rPr>
          <w:sz w:val="28"/>
          <w:szCs w:val="28"/>
          <w:lang w:val="uk-UA"/>
        </w:rPr>
        <w:t>Козодой Світлана Василівна  - лікар-педіатр державного закладу  «СМСЧ   № 3 МОЗ України»;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cьковець   Микола  Іванович - головний  спеціаліст  управління освіти виконавчого комітету міської рад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ьник Зоряна Миколаївна – старший інспектор сектору превенції Варашського ВПГУ Національної поліції в Рівненській області;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расюк Ніна Адамівна - психолог методичного кабінету управління освіти   виконавчого комітету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Лікарі - спеціалісти  </w:t>
      </w:r>
      <w:r>
        <w:rPr/>
        <w:t>державного закладу  «СМСЧ № 3 МОЗ України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одой Світлана Василівна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ак Віталій Іванович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ук Сергій Костянтинович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ько Оксана Іванівна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ук Віктор Євгенович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ь Леся Володимирів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ілько Наталія Юріївна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лібович Анатолій Федор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ч Тамар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едіат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 – офтальмоло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 – стоматоло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травматоло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отоларинголо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 – психіат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невропатоло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дерматолог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Керівникам підприємств, установ, організацій незалежно від форми власності, навчальних закладів  міста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Організувати збір документів, необхідних для оформлення особової справи громадян, що підлягають приписці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3.2. Забезпечити явку на призовну дільницю юнаків 2000 року народження для проходження приписної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4. Начальникові   державного закладу  «СМСЧ № 3 МОЗ України» </w:t>
      </w:r>
      <w:r>
        <w:rPr>
          <w:sz w:val="28"/>
          <w:szCs w:val="28"/>
          <w:lang w:val="uk-UA"/>
        </w:rPr>
        <w:t>Коцюбинському Олександру Володимирович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1. Організувати роботу медичної комісії по приписці юнаків 2000 року народження на базі державного закладу  «СМСЧ № 3 МОЗ України»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2. Виділити  вісім  медичних  сестер і забезпечити  комісію  необхідним медико-санітарним обладнанням згідно з наказом Міністра оборони України від 14.08.2008  № 402 зі змі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ити лікаря – педіатра Яблонську Ірину Володимирівну старшим  лікарем медичної комісії, покласти на неї відповідальність за організацію роботи медичної комісії, своєчасну заміну лікарів – спеціалістів, а також ведення книги протоколів засідань роботи  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бстеження юнаків 2000 року народження в стаціонарі закріпити відповідальних лікарів за відділеннями стаціонару, забезпечити повне і якісне обстеження допризовників у період припис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4. Передати до Варашського МВК списки юнаків 2000 року народження, що знаходяться на обліку по захворюванню: трахомою, туберкульозом, шкіряними, венеричними та іншими інфекційними захворюваннями, які стоять на обліку у психіатра, невропатолога, нарколога, а також амбулаторні картки  хворого з вкладними листками до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у Варашського ВПГУ Національної поліції в Рівненській області полковнику Грицаю Роману Ярославовичу: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іслати у Варашський міський військовий комісаріат списки осіб 2000 року народження, які притягалися до кримінальної відповідальності, перебувають під слідством, судом, викликалися в органи внутрішніх справ за антисуспільну поведінку, зловживання алкоголем і наркотичними речови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Проводити розшук осіб, які ухиляються від приписки і організувати їх доставку на комісі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Начальнику відділу реєстрації виконавчого комітету Кузнецовської міської ради Антонюк Людмилі Костянтинівні проводити реєстрацію  юнаків 2000  року народження  до їх  місць проживання тільки за наявності у  них військово-облікових документів та відміток військового комісара про прийняття на військовий облік та зняття з нь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чальнику  управління праці та соціального захисту населення                       виконавчого комітету  міської ради Сич Тетяні Борисівні  подати в Варашський міський військовий комісаріат списки громадян, які   підлягають   приписці і признані інвалідами . 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8. Затвердити комісію по звірці списків форми № 1 зі списками форми                № 2 в складі : </w:t>
      </w:r>
    </w:p>
    <w:p>
      <w:pPr>
        <w:pStyle w:val="TextBody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ab/>
        <w:t>Нємченко М.С. – заступник військового комісара – начальник відділення комплектування Варашського МВК, голова комісії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Іщик Н.В. – завідувач військово-облікового бюро виконавчого комітету міської ради, член коміс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9. Затвердити графіки проходження громадянами флюорографії, здачі аналізів та проходження приписної комісії на базі  державного закладу  «СМСЧ № 3 МОЗ України» ( додатки 1, 2,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0. Контроль за виконанням розпорядження покласти на  керуючого справами виконкому В.Міц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С.Анощенко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unga"/>
      <w:sz w:val="28"/>
      <w:szCs w:val="28"/>
      <w:lang w:val="uk-UA" w:bidi="k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5:00Z</dcterms:created>
  <dc:creator>User</dc:creator>
  <dc:description/>
  <cp:keywords/>
  <dc:language>en-US</dc:language>
  <cp:lastModifiedBy>lutay</cp:lastModifiedBy>
  <cp:lastPrinted>2016-11-14T14:21:00Z</cp:lastPrinted>
  <dcterms:modified xsi:type="dcterms:W3CDTF">2016-11-16T06:25:00Z</dcterms:modified>
  <cp:revision>2</cp:revision>
  <dc:subject/>
  <dc:title>                                                                                        </dc:title>
</cp:coreProperties>
</file>