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 листопада  2016 року                                                               № 321-р</w:t>
        <w:tab/>
        <w:tab/>
        <w:t xml:space="preserve">  </w:t>
        <w:tab/>
        <w:tab/>
        <w:t xml:space="preserve">       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лану заходів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 проведення в місті у 2016 році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сеукраїнського тижня права</w:t>
      </w:r>
    </w:p>
    <w:p>
      <w:pPr>
        <w:pStyle w:val="Normal"/>
        <w:tabs>
          <w:tab w:val="clear" w:pos="708"/>
          <w:tab w:val="left" w:pos="657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Указу Президента України від 08 грудня 2008 року №1149/2008 «Про Всеукраїнський тиждень права», розпорядження Кабінету Міністрів України від 31 серпня 2016 року № 627-р «Про затвердження плану заходів з проведення у 2016 році Всеукраїнського тижня права», розпорядження голови Рівненської обласної державної адміністрації з цього питання від                29 вересня 2016 року №586 з метою виховання у громадян поваги до закону і прав людини, </w:t>
      </w:r>
      <w:r>
        <w:rPr>
          <w:sz w:val="28"/>
          <w:szCs w:val="28"/>
          <w:lang w:val="uk-UA"/>
        </w:rPr>
        <w:t>керуючись  ч.2, п.20  ч.4 ст. 42 Закону України «Про місцеве самоврядування в Україні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лан заходів з проведення в місті у 2016 році Всеукраїнського тижня права ( далі план заходів) згідно з додатк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Управлінню освіти,  управлінню праці та соціального захисту населення, відділу культури виконавчого комітету Кузнецовської міської ради забезпечити виконання плану заходів, про що інформувати відділ з гуманітарних питань та внутрішньої політики виконавчого комітету Кузнецовської міської ради до 16 грудня 2016 ро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Відділу з гуманітарних питань та внутрішньої політики виконавчого комітету Кузнецовської міської ради узагальнену інформацію подати Рівненській обласній державній адміністрації до  17 грудня 2016 ро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С.Анощенк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880" w:leader="none"/>
        </w:tabs>
        <w:rPr/>
      </w:pPr>
      <w:r>
        <w:rPr/>
        <w:t xml:space="preserve">          </w:t>
      </w:r>
      <w:r>
        <w:rPr/>
        <w:tab/>
        <w:tab/>
        <w:t xml:space="preserve">  </w:t>
      </w:r>
    </w:p>
    <w:p>
      <w:pPr>
        <w:pStyle w:val="Heading2"/>
        <w:tabs>
          <w:tab w:val="clear" w:pos="708"/>
          <w:tab w:val="left" w:pos="5880" w:leader="none"/>
        </w:tabs>
        <w:rPr/>
      </w:pPr>
      <w:r>
        <w:rPr/>
        <w:tab/>
        <w:tab/>
        <w:tab/>
      </w:r>
    </w:p>
    <w:p>
      <w:pPr>
        <w:pStyle w:val="Heading2"/>
        <w:tabs>
          <w:tab w:val="clear" w:pos="708"/>
          <w:tab w:val="left" w:pos="5880" w:leader="none"/>
        </w:tabs>
        <w:rPr/>
      </w:pPr>
      <w:r>
        <w:rPr/>
        <w:tab/>
        <w:tab/>
        <w:tab/>
        <w:t xml:space="preserve"> Додаток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14 листопада 2016 року № 32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заході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проведення в місті у 2016 році Всеукраїнського тижня пра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увати книжкові тематичні виставки, презентації видань про права людини та іншої літератури правового змісту, оформлення стендів з питань правової освіти у бібліотечних закладах міста.</w:t>
      </w:r>
    </w:p>
    <w:p>
      <w:pPr>
        <w:pStyle w:val="ListParagraph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світи, відділ культури виконавчого комітету Кузнецовської міської ради</w:t>
      </w:r>
    </w:p>
    <w:p>
      <w:pPr>
        <w:pStyle w:val="ListParagraph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-09 грудня 2016 року.</w:t>
      </w:r>
    </w:p>
    <w:p>
      <w:pPr>
        <w:pStyle w:val="ListParagraph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увати та провести:</w:t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ію з роз’яснення питань реалізації і захисту прав учасників антитерористичної операції, членів їх сімей та внутрішньо переміщених осіб.</w:t>
      </w:r>
    </w:p>
    <w:p>
      <w:pPr>
        <w:pStyle w:val="ListParagraph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раці та соціального захисту населення, відділ культури виконавчого комітету Кузнецовської  міської ради</w:t>
      </w:r>
    </w:p>
    <w:p>
      <w:pPr>
        <w:pStyle w:val="ListParagraph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-09 грудня 2016 року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икл інформаційно-просвітницьких та культурно-мистецьких заходів до Всеукраїнського тижня права: книжкові виставки, огляди літератури, бесіди, зустрічі з представниками правоохоронних органів, зустрічі за круглим столом тощо.</w:t>
      </w:r>
    </w:p>
    <w:p>
      <w:pPr>
        <w:pStyle w:val="ListParagraph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, управління освіти виконавчого комітету Кузнецовської міської ради</w:t>
      </w:r>
    </w:p>
    <w:p>
      <w:pPr>
        <w:pStyle w:val="ListParagraph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-09 грудня 2016 року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акладах освіти заходи інформаційного, освітнього та виховного характеру ( екскурсії до суду, анкетування з учнями загальноосвітніх навчальних закладів; семінари, зустрічі за круглим столом, лекції, бесіди, конференції, правові конкурси, ігри, змагання тощо).</w:t>
      </w:r>
    </w:p>
    <w:p>
      <w:pPr>
        <w:pStyle w:val="ListParagraph"/>
        <w:spacing w:lineRule="auto" w:line="240" w:before="0" w:after="0"/>
        <w:ind w:lef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ультури, управління освіти виконавчого комітету Кузнецовської міської ради</w:t>
      </w:r>
    </w:p>
    <w:p>
      <w:pPr>
        <w:pStyle w:val="ListParagraph"/>
        <w:spacing w:lineRule="auto" w:line="240" w:before="0" w:after="0"/>
        <w:ind w:lef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-09 грудня 2016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практичні конференції, зустрічі за круглим столом, дискусії, майстер-класи  провідних юристів, присвячені проблематиці прав людини, за участю представників органів виконавчої влади, органів місцевого самоврядування, громадських організацій.</w:t>
      </w:r>
    </w:p>
    <w:p>
      <w:pPr>
        <w:pStyle w:val="Normal"/>
        <w:ind w:left="43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 виконавчого комітету Кузнецовської міської ради</w:t>
      </w:r>
    </w:p>
    <w:p>
      <w:pPr>
        <w:pStyle w:val="Normal"/>
        <w:ind w:left="43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4248" w:firstLine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-09 грудня 2016 року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гальноосвітніх  навчальних закладах міста Всеукраїнський урок             «Права людини» з нагоди проголошення Загальної декларації прав людини.</w:t>
      </w:r>
    </w:p>
    <w:p>
      <w:pPr>
        <w:pStyle w:val="ListParagraph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світи виконавчого комітету Кузнецовської міської ради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-09 грудня 2016 року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езпечити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консультативно-методичної допомоги загальноосвітнім навчальним закладам щодо особливостей організації профілактичної роботи з питань попередження насильства в сім'ї, дитячої бездоглядності та безпритульності та правопорушень серед неповнолітніх. </w:t>
      </w:r>
    </w:p>
    <w:p>
      <w:pPr>
        <w:pStyle w:val="Normal"/>
        <w:ind w:left="43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 Кузнецовської міської ради</w:t>
      </w:r>
    </w:p>
    <w:p>
      <w:pPr>
        <w:pStyle w:val="Normal"/>
        <w:ind w:left="43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35" w:hanging="0"/>
        <w:rPr>
          <w:sz w:val="28"/>
          <w:szCs w:val="28"/>
        </w:rPr>
      </w:pPr>
      <w:r>
        <w:rPr>
          <w:sz w:val="28"/>
          <w:szCs w:val="28"/>
        </w:rPr>
        <w:t>05-09 грудня 2016 року;</w:t>
      </w:r>
    </w:p>
    <w:p>
      <w:pPr>
        <w:pStyle w:val="Normal"/>
        <w:tabs>
          <w:tab w:val="clear" w:pos="708"/>
          <w:tab w:val="left" w:pos="13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дання безоплатної первинної правової допомоги населенню з питань реалізації та захисту прав людини через мережу громадських приймалень, телефонних «гарячих ліній» та юридичних служб.</w:t>
      </w:r>
    </w:p>
    <w:p>
      <w:pPr>
        <w:pStyle w:val="Normal"/>
        <w:ind w:left="43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   Кузнецовської міської ради</w:t>
      </w:r>
    </w:p>
    <w:p>
      <w:pPr>
        <w:pStyle w:val="Normal"/>
        <w:ind w:left="43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5-09 грудня 2016 року.</w:t>
      </w:r>
    </w:p>
    <w:p>
      <w:pPr>
        <w:pStyle w:val="Normal"/>
        <w:tabs>
          <w:tab w:val="clear" w:pos="708"/>
          <w:tab w:val="left" w:pos="130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300" w:leader="none"/>
        </w:tabs>
        <w:rPr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еруючий справами                                                              В.Міцюк</w:t>
      </w:r>
    </w:p>
    <w:p>
      <w:pPr>
        <w:pStyle w:val="Normal"/>
        <w:tabs>
          <w:tab w:val="clear" w:pos="708"/>
          <w:tab w:val="left" w:pos="1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0:00Z</dcterms:created>
  <dc:creator>pavlus</dc:creator>
  <dc:description/>
  <dc:language>en-US</dc:language>
  <cp:lastModifiedBy>pavlus</cp:lastModifiedBy>
  <dcterms:modified xsi:type="dcterms:W3CDTF">2016-11-15T10:20:00Z</dcterms:modified>
  <cp:revision>2</cp:revision>
  <dc:subject/>
  <dc:title/>
</cp:coreProperties>
</file>