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/>
        <w:drawing>
          <wp:inline distT="0" distB="0" distL="0" distR="0">
            <wp:extent cx="4641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КУЗНЕЦОВСЬКА МІСЬКА РАДА </w:t>
      </w:r>
    </w:p>
    <w:p>
      <w:pPr>
        <w:pStyle w:val="Heading2"/>
        <w:spacing w:lineRule="auto" w:line="360"/>
        <w:jc w:val="center"/>
        <w:rPr/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Normal"/>
        <w:rPr>
          <w:szCs w:val="32"/>
          <w:lang w:val="uk-UA"/>
        </w:rPr>
      </w:pPr>
      <w:r>
        <w:rPr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 жовтн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6 року</w:t>
        <w:tab/>
      </w:r>
      <w:r>
        <w:rPr>
          <w:sz w:val="28"/>
          <w:szCs w:val="28"/>
          <w:lang w:val="uk-UA"/>
        </w:rPr>
        <w:tab/>
        <w:t xml:space="preserve">  </w:t>
        <w:tab/>
        <w:tab/>
        <w:t xml:space="preserve">     </w:t>
        <w:tab/>
        <w:t xml:space="preserve"> 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</w:t>
      </w:r>
      <w:r>
        <w:rPr>
          <w:b/>
          <w:sz w:val="28"/>
          <w:szCs w:val="28"/>
          <w:lang w:val="uk-UA"/>
        </w:rPr>
        <w:t>№ 30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інформації про нарах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ої плати у самостійних відділ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х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знец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раховуючи підпункт «г» пункту 4 постанови Кабінету Міністрів України від 24.10.1996 року №1295 «Про умови оплати працівників органів місцевого самоврядування та їх виконавчих органів», постанову Кабінету Міністрів України від 02.03.2006 року №268 «Про впорядкування структури та умов оплати праці працівників апарату органів виконавчої влади, органів прокуратури, судів та інших органів», наказ Міністерства праці України від 02.10.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 керівникам самостійних відділів та управлінь до 03.11.2016 рок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інформацію про нарахування керівникам та заступникам керівників самостійних відділів та управлінь заробітної плати в розрізі всіх складових (в т.ч. преміювання, матеріальна допомога та всі інші виплати) за період з 01.01.2016 року по 31.10.2016 року поміся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Надати копії розрахунків щомісячної премії за вище вказаний період (помісячно), на підставі яких готувалися проекти розпоряджень міського голови про преміювання керівників та заступників самостійних відділів та управлінь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копії наказів самостійних відділів та управлінь про преміювання працівників за кожен місяць вищевказаного пері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озпорядження покласти на керуючого справами В. Міц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С. Анощ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3:00Z</dcterms:created>
  <dc:creator>Worker</dc:creator>
  <dc:description/>
  <cp:keywords/>
  <dc:language>en-US</dc:language>
  <cp:lastModifiedBy>lutay</cp:lastModifiedBy>
  <cp:lastPrinted>2016-10-28T08:54:00Z</cp:lastPrinted>
  <dcterms:modified xsi:type="dcterms:W3CDTF">2016-10-28T06:10:00Z</dcterms:modified>
  <cp:revision>5</cp:revision>
  <dc:subject/>
  <dc:title> </dc:title>
</cp:coreProperties>
</file>