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ind w:left="284" w:right="283" w:hanging="576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    </w:t>
      </w:r>
      <w:r>
        <w:rPr>
          <w:b/>
          <w:sz w:val="28"/>
          <w:szCs w:val="28"/>
          <w:lang w:val="uk-UA"/>
        </w:rPr>
        <w:t xml:space="preserve"> № 303-р</w:t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ход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упер тато - 2016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rFonts w:eastAsia="Calibri"/>
          <w:sz w:val="28"/>
          <w:szCs w:val="28"/>
          <w:lang w:val="uk-UA" w:eastAsia="en-US"/>
        </w:rPr>
        <w:t>підвищення статусу батьківства в сучасній сім’ї, пропаганди сімейних цінностей</w:t>
      </w:r>
      <w:r>
        <w:rPr>
          <w:sz w:val="28"/>
          <w:szCs w:val="28"/>
          <w:lang w:val="uk-UA"/>
        </w:rPr>
        <w:t>, на виконання міської програми «Забезпечення рівних прав та можливостей жінок та чоловіків на період до 2016 року», затвердженої рішенням міської ради від 23.01.2015 №1829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 та молоді спільно з управлінням освіти та відділом культури виконавчого комітету Кузнецовської міської ради, провести в приміщенні Кузнецовської міської дитячої музичної школи (актова зала) захід «Супер тато - 2016».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Затвердити Положення про проведення заходу «Супер тато- 2016» (додається).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26 жовтня 2016 року №303-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о розважального зах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Супер тато -2016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Назва заходу «Супер тато - 2016»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вень проведення: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заходу: культу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става для проведення заходу: міська програма «Забезпечення рівних прав та можливостей жінок та чоловіків на період до 2016 року» затверджена рішенням міської ради від 23.01.2015 №1829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Початок 04 листопада 2016 року 17:3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кінчення 04 листопада 2016 року 20:0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6. Місце реалізації заходу: Кузнецовська міська дитяча музична шко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rFonts w:eastAsia="Calibri"/>
          <w:sz w:val="28"/>
          <w:szCs w:val="28"/>
          <w:lang w:val="uk-UA" w:eastAsia="en-US"/>
        </w:rPr>
        <w:t>підвищення статусу батьківства в сучасній сім’ї, пропаганда сімейних цінносте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Основні завдання заходу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ворення позитивного образу чоловіка – батька, який діє в інтересах сім’ї, ді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вищення виховної функції батька в сім’ї, поширення позитивного досвіду сімейного вихованн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ування громадської думки про необхідність виховання дитини в повній сім’ї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рияння підвищенню в очах громадськості, особливо серед молоді, статусу батька, глави сім’ї, який веде здоровий спосіб житт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учення уваги населення до цінностей батьківства і гармонії сімейних відносин.</w:t>
      </w:r>
    </w:p>
    <w:p>
      <w:pPr>
        <w:pStyle w:val="Normal"/>
        <w:tabs>
          <w:tab w:val="clear" w:pos="708"/>
          <w:tab w:val="left" w:pos="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чікуваний результат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демонстровано </w:t>
      </w:r>
      <w:r>
        <w:rPr>
          <w:rFonts w:eastAsia="Calibri"/>
          <w:sz w:val="28"/>
          <w:szCs w:val="28"/>
          <w:lang w:val="uk-UA" w:eastAsia="en-US"/>
        </w:rPr>
        <w:t>позитивний образ чоловіка – батька, який діє в інтересах сім’ї,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а позитивна атмосфера, сформовані дружні відносини між дітьми та батька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ивернуто увагу </w:t>
      </w:r>
      <w:r>
        <w:rPr>
          <w:rFonts w:eastAsia="Calibri"/>
          <w:sz w:val="28"/>
          <w:szCs w:val="28"/>
          <w:lang w:val="uk-UA" w:eastAsia="en-US"/>
        </w:rPr>
        <w:t>населення до цінностей батьківства і гармонії сімейних відноси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грама заходу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1. Перший конкурс</w:t>
      </w:r>
      <w:r>
        <w:rPr>
          <w:b/>
          <w:sz w:val="28"/>
          <w:szCs w:val="28"/>
        </w:rPr>
        <w:t xml:space="preserve"> «Тато – це звучить гордо!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часники розкривають тему в будь-якому форматі: відеоролик, усний виступ, літературно-музична композиція, пісні, вірші, пантоміма, презентація і т.п. Візитка повинна відображати значущі події сім’ї: знайомство, весілля, народження дитини, древо життя, цікаві історії сім’ї і т.д. Тривалість не більше 5 хвилин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оцінюється представлення та розповідь про себе) - 5 бал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2.Другий конкурс</w:t>
      </w:r>
      <w:r>
        <w:rPr>
          <w:rFonts w:eastAsia="Calibri"/>
          <w:b/>
          <w:sz w:val="28"/>
          <w:szCs w:val="28"/>
          <w:lang w:val="uk-UA" w:eastAsia="en-US"/>
        </w:rPr>
        <w:t xml:space="preserve"> «Тато може все, що завгодно!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курс-експромт. Демонстрація знань, умінь і навичок з одягання дитин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оцінюється  швидкість та якість одягання куртки, шапки, шарфа, та пальчаток) максимальна оцінка 5 бал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Третій конкурс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«Знайди свою дитину»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Батькові зав’язують очі і він наосліп знаходить свою дитину за певною ознакою </w:t>
      </w:r>
      <w:r>
        <w:rPr>
          <w:sz w:val="28"/>
          <w:szCs w:val="28"/>
          <w:lang w:val="uk-UA"/>
        </w:rPr>
        <w:t>(оцінюється правильно відгадана дитина) - максимальна оцінка 5 бал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1.4.Четвертий конкурс </w:t>
      </w:r>
      <w:r>
        <w:rPr>
          <w:b/>
          <w:bCs/>
          <w:sz w:val="28"/>
          <w:szCs w:val="28"/>
          <w:lang w:val="uk-UA" w:eastAsia="uk-UA"/>
        </w:rPr>
        <w:t>«Заплету я русу косу».</w:t>
      </w:r>
      <w:r>
        <w:rPr>
          <w:rFonts w:cs="Tahoma" w:ascii="Tahoma" w:hAnsi="Tahoma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ходять батьки, які повинні заплести своїх доньок (або помічниць) і причипити на косу бант (оцінюється хто швидше і краще заплете дитину та причепить бант) – максимальна оцінка 5 балів. </w:t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1.5.П’ятий конкурс </w:t>
      </w:r>
      <w:r>
        <w:rPr>
          <w:b/>
          <w:bCs/>
          <w:color w:val="000000"/>
          <w:sz w:val="28"/>
          <w:szCs w:val="28"/>
          <w:lang w:eastAsia="uk-UA"/>
        </w:rPr>
        <w:t>«Впізнай за портрет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eastAsia="uk-UA"/>
        </w:rPr>
        <w:t>Потрібно впізнати свою дружину за намальованим дитиною портретом.</w:t>
      </w:r>
    </w:p>
    <w:p>
      <w:pPr>
        <w:pStyle w:val="Normal"/>
        <w:tabs>
          <w:tab w:val="clear" w:pos="708"/>
          <w:tab w:val="left" w:pos="6313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>(оцінюється правильно відгаданий портрет) – 5 балів.</w:t>
      </w:r>
    </w:p>
    <w:p>
      <w:pPr>
        <w:pStyle w:val="Normal"/>
        <w:tabs>
          <w:tab w:val="clear" w:pos="708"/>
          <w:tab w:val="left" w:pos="6313" w:leader="none"/>
        </w:tabs>
        <w:ind w:left="-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6.Шостий конкурс </w:t>
      </w:r>
      <w:r>
        <w:rPr>
          <w:b/>
          <w:bCs/>
          <w:color w:val="000000"/>
          <w:sz w:val="28"/>
          <w:szCs w:val="28"/>
          <w:lang w:eastAsia="uk-UA"/>
        </w:rPr>
        <w:t>«Татусь – снайпер».</w:t>
      </w: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eastAsia="uk-UA"/>
        </w:rPr>
        <w:t xml:space="preserve">Батьки </w:t>
      </w:r>
      <w:r>
        <w:rPr>
          <w:color w:val="000000"/>
          <w:sz w:val="28"/>
          <w:szCs w:val="28"/>
          <w:lang w:val="uk-UA" w:eastAsia="uk-UA"/>
        </w:rPr>
        <w:t>повинні накинути кільце на вертикально встановлену палицю (кожне накинуте кільце – 0.2 бал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Умови конкурс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1. </w:t>
      </w:r>
      <w:r>
        <w:rPr>
          <w:rFonts w:eastAsia="Calibri"/>
          <w:sz w:val="28"/>
          <w:szCs w:val="28"/>
          <w:lang w:val="uk-UA" w:eastAsia="en-US"/>
        </w:rPr>
        <w:t>Учасниками заходу можуть бути чоловіки (батьки) жителі м. Кузнецовськ, які виховують одного або більше дітей, забезпечують належний рівень турботи про здоров’я, освіту, фізичний, духовний та моральний розвиток дітей, повний і гармонійний розвиток їх особистості, є прикладом в зміцненні інституту сім’ї та вихованні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Д</w:t>
      </w:r>
      <w:r>
        <w:rPr>
          <w:color w:val="000000"/>
          <w:sz w:val="28"/>
          <w:szCs w:val="28"/>
          <w:lang w:val="uk-UA"/>
        </w:rPr>
        <w:t>ля проведення Конкурсу створюється організаційний комітет (додаток 1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Загальне керівництво Конкурсом здійснює оргкомітет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Учасники конкур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</w:rPr>
        <w:t xml:space="preserve">Учасники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нкурсу подають заявку</w:t>
      </w:r>
      <w:r>
        <w:rPr>
          <w:color w:val="000000"/>
          <w:sz w:val="28"/>
          <w:szCs w:val="28"/>
          <w:lang w:val="uk-UA"/>
        </w:rPr>
        <w:t xml:space="preserve"> (дода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) у відділ у справах сім’ї та молоді виконавчого комітету Кузнецовської міської ради (Майдан Незалежності,1, каб. 219) або </w:t>
      </w:r>
      <w:r>
        <w:rPr>
          <w:color w:val="000000"/>
          <w:sz w:val="28"/>
          <w:szCs w:val="28"/>
        </w:rPr>
        <w:t>на електронну адресу:</w:t>
      </w:r>
      <w:r>
        <w:rPr>
          <w:color w:val="000000"/>
          <w:sz w:val="28"/>
          <w:szCs w:val="28"/>
          <w:lang w:val="uk-UA"/>
        </w:rPr>
        <w:t xml:space="preserve"> simya.molod@gmail.com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Визначення переможців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1.Конкурс оцінює журі, яке формується працівниками відділу у справах сім’ї та молоді виконавчого комітету Кузнецовської міської ради з представників управління освіти, відділу у справах сім’ї та молоді, відділу культури виконавчого комітету Кузнецовської міської ради та представників громадськост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>Переможець визначається колегіально після закінчення конкурсної прогр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ому присвоюється звання </w:t>
      </w:r>
      <w:r>
        <w:rPr>
          <w:sz w:val="28"/>
          <w:szCs w:val="28"/>
          <w:lang w:val="uk-UA"/>
        </w:rPr>
        <w:t>«Суп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то - 2016»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аються також переможці в </w:t>
      </w:r>
      <w:r>
        <w:rPr>
          <w:sz w:val="28"/>
          <w:szCs w:val="28"/>
          <w:lang w:val="uk-UA"/>
        </w:rPr>
        <w:t xml:space="preserve">інших </w:t>
      </w:r>
      <w:r>
        <w:rPr>
          <w:sz w:val="28"/>
          <w:szCs w:val="28"/>
        </w:rPr>
        <w:t>номінація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5. Критерії оцінюванн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цінюється спортивна підготовка учасникі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видкість виконання завдан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з дітьм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торські здібності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ртистиз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еативніст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тні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альний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еалізацію</w:t>
      </w:r>
      <w:r>
        <w:rPr>
          <w:sz w:val="28"/>
          <w:szCs w:val="28"/>
        </w:rPr>
        <w:t xml:space="preserve"> проекту,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заходу: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Кузнецовської     міської ради, адреса Майдан Незалежності 1, м.Кузнецовськ, тел./факс.(03636) 2-19-19 2-15-4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Посадові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альн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заходу: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/>
      </w:pPr>
      <w:r>
        <w:rPr>
          <w:sz w:val="28"/>
          <w:szCs w:val="28"/>
          <w:lang w:val="uk-UA"/>
        </w:rPr>
        <w:t>керуючий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sz w:val="28"/>
          <w:szCs w:val="28"/>
        </w:rPr>
        <w:t xml:space="preserve"> Кузнецовської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цюк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" w:leader="none"/>
        </w:tabs>
        <w:suppressAutoHyphens w:val="false"/>
        <w:ind w:left="7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виконавчого комітету Кузнецовської міської</w:t>
      </w:r>
    </w:p>
    <w:p>
      <w:pPr>
        <w:pStyle w:val="Normal"/>
        <w:ind w:left="43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 Корень О.В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" w:leader="none"/>
        </w:tabs>
        <w:suppressAutoHyphens w:val="false"/>
        <w:ind w:left="7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ідділу культури виконавчого комітету Кузнецовської міської ради Перепич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лік організацій, що беруть участь у проведенні заходу: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справах сім’ї та молоді виконавчого комітету Кузнецов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узнецов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діл культури виконавчого комітету Кузнецо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1. Кількість  учасників заходу: 10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працівників, залучених до проведення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ї ради О.Олещ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ї ради Н.Яру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омпаніатор будинку дитячої та юнацької творчості виконавчого комітету Кузнецовської міської ради С.Тинд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ідділу культури Кузнецовської міської ради Т.Перепич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ценарний план проведення зах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а частина, представлення членів жур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конкурс Візитна кар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Тат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це звучить</w:t>
      </w:r>
      <w:r>
        <w:rPr>
          <w:sz w:val="28"/>
          <w:szCs w:val="28"/>
        </w:rPr>
        <w:t xml:space="preserve"> гордо!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онкурс </w:t>
      </w:r>
      <w:r>
        <w:rPr>
          <w:rFonts w:eastAsia="Calibri"/>
          <w:sz w:val="28"/>
          <w:szCs w:val="28"/>
          <w:lang w:val="uk-UA" w:eastAsia="en-US"/>
        </w:rPr>
        <w:t>«Тато може все, що завгодно!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конкурс </w:t>
      </w:r>
      <w:r>
        <w:rPr>
          <w:bCs/>
          <w:color w:val="000000"/>
          <w:sz w:val="28"/>
          <w:szCs w:val="28"/>
          <w:lang w:val="uk-UA" w:eastAsia="uk-UA"/>
        </w:rPr>
        <w:t>«Знайди свою дитину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</w:t>
      </w:r>
      <w:r>
        <w:rPr>
          <w:bCs/>
          <w:sz w:val="28"/>
          <w:szCs w:val="28"/>
          <w:lang w:val="uk-UA" w:eastAsia="uk-UA"/>
        </w:rPr>
        <w:t>«Заплету я русу косу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</w:t>
      </w:r>
      <w:r>
        <w:rPr>
          <w:bCs/>
          <w:color w:val="000000"/>
          <w:sz w:val="28"/>
          <w:szCs w:val="28"/>
          <w:lang w:val="uk-UA" w:eastAsia="uk-UA"/>
        </w:rPr>
        <w:t>«Впізнай</w:t>
      </w:r>
      <w:r>
        <w:rPr>
          <w:bCs/>
          <w:color w:val="000000"/>
          <w:sz w:val="28"/>
          <w:szCs w:val="28"/>
          <w:lang w:eastAsia="uk-UA"/>
        </w:rPr>
        <w:t xml:space="preserve"> за портретом»</w:t>
      </w:r>
      <w:r>
        <w:rPr>
          <w:bCs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</w:t>
      </w:r>
      <w:r>
        <w:rPr>
          <w:bCs/>
          <w:color w:val="000000"/>
          <w:sz w:val="28"/>
          <w:szCs w:val="28"/>
          <w:lang w:val="uk-UA" w:eastAsia="uk-UA"/>
        </w:rPr>
        <w:t>«Татусь</w:t>
      </w:r>
      <w:r>
        <w:rPr>
          <w:bCs/>
          <w:color w:val="000000"/>
          <w:sz w:val="28"/>
          <w:szCs w:val="28"/>
          <w:lang w:eastAsia="uk-UA"/>
        </w:rPr>
        <w:t xml:space="preserve"> – снайпер»</w:t>
      </w:r>
      <w:r>
        <w:rPr>
          <w:bCs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результа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нагородження учасникі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матеріально-технічного забезпеч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891"/>
        <w:gridCol w:w="32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номе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режис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роведення заход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1. Загальний обсяг витрат 2300,00 грн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300,00 грн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                                      В.Міцю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2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ложення про проведення заходу</w:t>
      </w:r>
    </w:p>
    <w:p>
      <w:pPr>
        <w:pStyle w:val="Normal"/>
        <w:ind w:left="4608" w:firstLine="34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Супер тато - 201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ідготовки та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у «Супер тато - 2016»</w:t>
      </w:r>
    </w:p>
    <w:p>
      <w:pPr>
        <w:pStyle w:val="Normal"/>
        <w:ind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голова організаційного комітету</w:t>
            </w:r>
          </w:p>
        </w:tc>
      </w:tr>
    </w:tbl>
    <w:p>
      <w:pPr>
        <w:pStyle w:val="Normal"/>
        <w:ind w:firstLine="34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ind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27" w:hRule="atLeast"/>
        </w:trPr>
        <w:tc>
          <w:tcPr>
            <w:tcW w:w="4248" w:type="dxa"/>
            <w:tcBorders/>
          </w:tcPr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с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з гуманітарних питань та внутрішньої політики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Кузнецовс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 Кузнецовс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 Кузнецовс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культури виконавчого комітету Кузнецовс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4245" w:hanging="4245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кабу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Анд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комітету з фізичної культури та спорту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Кузнец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.Міц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Додаток 2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ЯВКА – АНКЕТ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на участь у спортивно-розважальному заході «Супер тато - 2016»</w:t>
      </w:r>
    </w:p>
    <w:p>
      <w:pPr>
        <w:pStyle w:val="Normal"/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П.І.Б. учасника_________________________________________________________________</w:t>
      </w:r>
    </w:p>
    <w:p>
      <w:pPr>
        <w:pStyle w:val="Normal"/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Дата народження учасника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Домашня адреса, індекс, телефон (домашній, мобільний) 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4. Освіта 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5. Місце роботи 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6. Стаж сімейного життя  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7. Кількість дітей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Моє життєве кредо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9. Що для мене є: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ім’я -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іти -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0. Найголовніше досягнення в моєму житті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11. Життєвий девіз моєї сім’ї 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uk-UA" w:eastAsia="en-US"/>
        </w:rPr>
        <w:t>12. У важкій ситуації мені допомагає 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3. Я люблю своїх дітей за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зволяю використання матеріалів (відео-, фото- матеріали) при організації та проведенні Заходу, в тому числі і в ЗМІ та соціальних мережах 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uk-UA" w:eastAsia="en-US"/>
        </w:rPr>
        <w:t xml:space="preserve">підпис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200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 xml:space="preserve">Дата оформлення заявки     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«___» ____________ 2016 р                                          ______________________</w:t>
      </w:r>
    </w:p>
    <w:p>
      <w:pPr>
        <w:pStyle w:val="Normal"/>
        <w:ind w:left="5664" w:hanging="0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Arial Unicode MS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Arial Unicode MS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Arial Unicode MS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character" w:styleId="Style13">
    <w:name w:val=" Знак Знак"/>
    <w:qFormat/>
    <w:rPr>
      <w:rFonts w:ascii="Times New Roman" w:hAnsi="Times New Roman" w:eastAsia="Batang;Arial Unicode MS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Kuzlo</dc:creator>
  <dc:description/>
  <cp:keywords/>
  <dc:language>en-US</dc:language>
  <cp:lastModifiedBy>lutay</cp:lastModifiedBy>
  <cp:lastPrinted>2016-10-26T14:41:00Z</cp:lastPrinted>
  <dcterms:modified xsi:type="dcterms:W3CDTF">2016-10-27T09:49:00Z</dcterms:modified>
  <cp:revision>9</cp:revision>
  <dc:subject/>
  <dc:title> </dc:title>
</cp:coreProperties>
</file>