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28" w:hanging="0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32" w:leader="none"/>
        </w:tabs>
        <w:spacing w:lineRule="auto" w:line="360"/>
        <w:ind w:left="432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tabs>
          <w:tab w:val="clear" w:pos="720"/>
          <w:tab w:val="left" w:pos="576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tabs>
          <w:tab w:val="clear" w:pos="720"/>
          <w:tab w:val="left" w:pos="576" w:leader="none"/>
        </w:tabs>
        <w:spacing w:lineRule="auto" w:line="360"/>
        <w:ind w:left="576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  лютого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</w:r>
      <w:r>
        <w:rPr>
          <w:sz w:val="28"/>
          <w:szCs w:val="28"/>
          <w:lang w:val="uk-UA"/>
        </w:rPr>
        <w:tab/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                        №3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lang w:val="uk-UA"/>
        </w:rPr>
        <w:t xml:space="preserve">Про відзначення в місті Дня 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шанування учасників бойових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й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З метою організації  міських заходів по вшануванню учасників бойових дій, на виконання Указу Президента України від 11.02.2004 р. № 180 „Про вшанування учасників бойових дій”,  керуючись п.20 ч.4  ст. 42 Закону України  „Про місцеве самоврядування в Україні”: </w:t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Утворити організаційний комітет  з підготовки та проведення заходів із відзначення в місті Дня вшанування учасників бойових дій у складі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заходів та програму щодо відзначення в місті Дня вшанування учасників бойових дій згідно з додатками 2,3.</w:t>
      </w:r>
    </w:p>
    <w:p>
      <w:pPr>
        <w:pStyle w:val="Normal"/>
        <w:ind w:right="28" w:hanging="0"/>
        <w:jc w:val="both"/>
        <w:rPr/>
      </w:pPr>
      <w:r>
        <w:rPr>
          <w:sz w:val="28"/>
          <w:lang w:val="uk-UA"/>
        </w:rPr>
        <w:tab/>
        <w:t>3. Керівникам структурних підрозділів виконавчого комітету забезпечити виконання  плану заходів та програми згідно з додатками 2,3.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Фінансовому управлінню виконавчого комітету забезпечити фінансування  заходів в межах бюджетних призначень.</w:t>
      </w:r>
    </w:p>
    <w:p>
      <w:pPr>
        <w:pStyle w:val="Normal"/>
        <w:ind w:right="28" w:hanging="0"/>
        <w:jc w:val="both"/>
        <w:rPr/>
      </w:pPr>
      <w:r>
        <w:rPr>
          <w:sz w:val="28"/>
          <w:lang w:val="uk-UA"/>
        </w:rPr>
        <w:tab/>
        <w:t>5. Контроль за виконанням розпорядження покласти на керуючого справами В.Міцюка.</w:t>
      </w:r>
    </w:p>
    <w:p>
      <w:pPr>
        <w:pStyle w:val="Normal"/>
        <w:ind w:right="2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>С.Анощенко</w:t>
      </w:r>
    </w:p>
    <w:p>
      <w:pPr>
        <w:pStyle w:val="Normal"/>
        <w:ind w:right="28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8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Heading1"/>
        <w:ind w:left="7200" w:right="28" w:firstLine="7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2880"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2880"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8 лютого 2016 року   № 30-р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Л  А  Н</w:t>
      </w:r>
    </w:p>
    <w:p>
      <w:pPr>
        <w:pStyle w:val="Normal"/>
        <w:ind w:righ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з відзначення  у  місті  Дня вшанування учасників бойових ді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Назва  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-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точнити списки учасників бойових дій на території інших держав, інвалідів, сімей загиблих та померлих від поранень, хвороб та інших причин після повернення додому та подати у відділ у справах сім’ї та моло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02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я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вести у належний вигляд пам’ятник на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ї Слави, місця поховань загиблих вої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15.02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КП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та провести цикл передач та публікацій в засобах масової інформації, приурочених  Афганській вій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-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радіокомпанія “Рівне-Атом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сти уроки пам’яті в навчальних закладах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, зустрічі з учасниками бойових дій в Афганіста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м’ї та молоді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ти  тематичні виставки в бібліотек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15.02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квітів, вінків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02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культури,                            відділ у справах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’ї та молоді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хорони громадського порядку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(майдан Незалежності, палац культури) та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провід автомобіля ДАІ на час руху колони з майдану Незалежності до меморіалу-«афганці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02.16р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 15.30 д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3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ецовський ВП ГУ Національної поліції в Рівнен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 сцени ПК РА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.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 “РАЕС”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К РА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очесної варти, караулу для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ютування, Б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02.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/ч 3045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ПО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роведення тематичної радіо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02.16р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 15.30 до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 3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 “РАЕС”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К  РАЕС)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Д №6 м.Кузнецовськ  Рівненської філії ПАТ «Укр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ртна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02.16р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3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 “РАЕС”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К РАЕС), відділи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справах сім’ї та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, культури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ація  “столу пам’ят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02.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комітет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та проведення турніру з 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ейболу „Кубок  „афганці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06-07.02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        (з 9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ОУСВА,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м’ї та молоді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 присутність медичного працівника під час проведення турніру з волейб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06-07.02</w:t>
            </w:r>
          </w:p>
          <w:p>
            <w:pPr>
              <w:pStyle w:val="Normal"/>
              <w:ind w:left="34"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СМСЧ-3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проведення  заходів у  засобах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ої інформ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гуманітарних питань та внутрішньої політики, телерадіокомпанія “Рівне-Атом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 чергування під час проведення урочистих заходів карети швидк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02.2016 з 15 год до 20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СМСЧ-3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</w:t>
        <w:tab/>
        <w:tab/>
        <w:tab/>
        <w:tab/>
        <w:tab/>
        <w:t>В.Міцюк</w:t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Heading1"/>
        <w:ind w:left="3600" w:right="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3</w:t>
      </w:r>
    </w:p>
    <w:p>
      <w:pPr>
        <w:pStyle w:val="Normal"/>
        <w:ind w:left="2160"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2160"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6 року  № 30-р</w:t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28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ГРАМА</w:t>
      </w:r>
    </w:p>
    <w:p>
      <w:pPr>
        <w:pStyle w:val="Normal"/>
        <w:ind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із відзначення в місті  </w:t>
      </w:r>
      <w:r>
        <w:rPr>
          <w:sz w:val="28"/>
          <w:lang w:val="uk-UA"/>
        </w:rPr>
        <w:t>Дня вшанування учасників бойових дій</w:t>
      </w:r>
    </w:p>
    <w:p>
      <w:pPr>
        <w:pStyle w:val="Normal"/>
        <w:ind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З а х о д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і місце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іогазета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30 – 17.30 год.</w:t>
            </w:r>
          </w:p>
          <w:p>
            <w:pPr>
              <w:pStyle w:val="Normal"/>
              <w:ind w:left="-108" w:right="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-н Незалеж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РА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воїнів-“афганців”, гостей,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их, почесного караулу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йдані Незалеж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30 – 16.00 год.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-н Незалеж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МОУСВА, 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ч 3045,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у справах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”ї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хід з майдану Незалежності до меморіалу “афганці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.00 – 16.15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МОУСВА, 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ч 3045,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”ї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а молоді, Кузнецовський ВП ГУ Національної поліції в Рівненській області, ЗДПО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инг біля меморіалу 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фганців”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вінків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е слово голови</w:t>
            </w:r>
          </w:p>
          <w:p>
            <w:pPr>
              <w:pStyle w:val="Normal"/>
              <w:ind w:left="360"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ОУСВА П.Шир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а мовчання, салют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 міського голови С.Анощенка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хид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е слово голови</w:t>
            </w:r>
          </w:p>
          <w:p>
            <w:pPr>
              <w:pStyle w:val="Normal"/>
              <w:ind w:left="360"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ОУСВА П.Ши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5 – 17.00 год.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  <w:lang w:val="uk-UA"/>
              </w:rPr>
              <w:t>Меморіал „афганців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МОУСВА, 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/ч 3045,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”ї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молоді, 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. Вручення нагород учасникам А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7.30 год.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К РА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РАЕС, відділ у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авах сім”ї та молоді,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ультур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іл пам”яті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9.00 год.</w:t>
            </w:r>
          </w:p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К РА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ОУСВА,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комітет</w:t>
            </w:r>
          </w:p>
        </w:tc>
      </w:tr>
    </w:tbl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</w:t>
        <w:tab/>
        <w:tab/>
        <w:tab/>
        <w:tab/>
        <w:tab/>
        <w:t>В.Міцюк</w:t>
      </w:r>
      <w:r>
        <w:br w:type="page"/>
      </w:r>
    </w:p>
    <w:p>
      <w:pPr>
        <w:pStyle w:val="Heading1"/>
        <w:ind w:left="4320" w:right="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2160" w:right="2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08 лютого 2016 року   №  30-р</w:t>
      </w:r>
    </w:p>
    <w:p>
      <w:pPr>
        <w:pStyle w:val="Normal"/>
        <w:ind w:right="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right="28" w:hanging="0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з  підготовки та  проведення заходів із відзначення в місті  </w:t>
      </w:r>
      <w:r>
        <w:rPr>
          <w:sz w:val="28"/>
          <w:lang w:val="uk-UA"/>
        </w:rPr>
        <w:t xml:space="preserve">Дня вшанування учасників бойових дій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юк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Віктор Васильович</w:t>
        <w:tab/>
        <w:t>- керуючий справами, голова оргкоміте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а</w:t>
        <w:tab/>
        <w:tab/>
        <w:tab/>
        <w:tab/>
        <w:t xml:space="preserve">- головний спеціаліст відділу у справах сім”ї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-  та молоді виконавчого комітету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оргкомітету: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льцов                         - командир військової частини 3045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адій Олексійович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Босик                              - начальник відділу гуманітарних питань та внутрішньої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Віктор Михайлович         політики виконавчого коміте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йчук</w:t>
        <w:tab/>
        <w:tab/>
        <w:tab/>
        <w:t xml:space="preserve">- т.в.о. начальника управління освіти виконавчого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Ілларіонович      коміте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овський</w:t>
        <w:tab/>
        <w:tab/>
        <w:t>- заступник генерального директора ВП “Рівненська Роман Васильович</w:t>
        <w:tab/>
        <w:t xml:space="preserve">    АЕС”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ло                               - військовий комісар Кузнецовського МВК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Васильович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Кратік</w:t>
        <w:tab/>
        <w:tab/>
        <w:tab/>
        <w:t xml:space="preserve">- начальник управління інформації та зв”язків з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Федорович              громадськістю ВП «РАЕС» 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инський</w:t>
        <w:tab/>
        <w:tab/>
        <w:t>- начальник ДЗ «СМСЧ-3 МОЗ України»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</w:t>
        <w:tab/>
        <w:tab/>
        <w:tab/>
        <w:t>- начальник загону державної пожежної охорони № 2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</w:t>
        <w:tab/>
        <w:tab/>
        <w:t xml:space="preserve">  (за згодою)</w:t>
        <w:tab/>
        <w:tab/>
        <w:t xml:space="preserve"> 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Обруснік</w:t>
        <w:tab/>
        <w:tab/>
        <w:tab/>
        <w:t>- начальник відділу культури виконавчого коміте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Станіславівна</w:t>
        <w:tab/>
        <w:t xml:space="preserve">  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ько</w:t>
        <w:tab/>
        <w:tab/>
        <w:tab/>
        <w:t>- начальник управління соціального захисту та Вячеслав Олексійович        розвитку ВП “Рівненська АЕС”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Саушкін</w:t>
        <w:tab/>
        <w:tab/>
        <w:tab/>
        <w:t>- директор Кузнецовського міського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 Юрійович   </w:t>
        <w:tab/>
        <w:t xml:space="preserve">  комунального підприємства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 xml:space="preserve">Сич                                  - начальник управляння праці та соціального захисту </w:t>
      </w:r>
    </w:p>
    <w:p>
      <w:pPr>
        <w:pStyle w:val="Normal"/>
        <w:ind w:left="2977" w:right="28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Борисівна            населення виконавчого комітету </w:t>
      </w:r>
    </w:p>
    <w:p>
      <w:pPr>
        <w:pStyle w:val="Normal"/>
        <w:ind w:left="2977" w:right="28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right="28" w:hanging="1440"/>
        <w:jc w:val="both"/>
        <w:rPr/>
      </w:pPr>
      <w:r>
        <w:rPr>
          <w:sz w:val="28"/>
          <w:szCs w:val="28"/>
          <w:lang w:val="uk-UA"/>
        </w:rPr>
        <w:t>Тарасюк</w:t>
        <w:tab/>
        <w:tab/>
        <w:t xml:space="preserve">          - начальник Кузнецовського ВП ГУ Національної </w:t>
      </w:r>
    </w:p>
    <w:p>
      <w:pPr>
        <w:pStyle w:val="Normal"/>
        <w:ind w:left="1440" w:right="28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Олександрович        поліції в Рівненській області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цюк   </w:t>
        <w:tab/>
        <w:tab/>
        <w:t xml:space="preserve">          - начальник фінансового управління виконавчого Валентина Вікентіївна        комітету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Цицата</w:t>
        <w:tab/>
        <w:tab/>
        <w:t xml:space="preserve">          - директор палацу культури ВП “Рівненська АЕС”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Павлівна</w:t>
        <w:tab/>
        <w:tab/>
        <w:t xml:space="preserve"> 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іган                          - начальник СЛД №6 м.Кузнецовськ  Рівненської філії Афанасій Пилипович         ПАТ «Укртелеком»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ко</w:t>
        <w:tab/>
        <w:tab/>
        <w:tab/>
        <w:t xml:space="preserve">- голова Кузнецовської міської організації 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Володимирович    Української спілки ветеранів Афганістану (за згодою)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  <w:lang w:val="uk-UA"/>
        </w:rPr>
        <w:t>Шкабура</w:t>
        <w:tab/>
        <w:tab/>
        <w:tab/>
        <w:t>- голова комітету фізичної культури та спорту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 Андрійович     виконавчого комітету.</w:t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  справами</w:t>
        <w:tab/>
        <w:tab/>
        <w:tab/>
        <w:tab/>
        <w:tab/>
        <w:t>В.Міцюк</w:t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73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1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" w:hanging="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39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0:00Z</dcterms:created>
  <dc:creator>НИНА</dc:creator>
  <dc:description/>
  <cp:keywords/>
  <dc:language>en-US</dc:language>
  <cp:lastModifiedBy>lutay</cp:lastModifiedBy>
  <cp:lastPrinted>2016-02-15T11:01:00Z</cp:lastPrinted>
  <dcterms:modified xsi:type="dcterms:W3CDTF">2016-02-15T09:27:00Z</dcterms:modified>
  <cp:revision>15</cp:revision>
  <dc:subject/>
  <dc:title>                                                                    </dc:title>
</cp:coreProperties>
</file>