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ind w:left="284" w:right="283" w:hanging="576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ind w:left="284" w:right="283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ind w:left="284" w:right="283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жовтня 2016 року</w:t>
        <w:tab/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 № 293-р</w:t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ходу</w:t>
      </w:r>
    </w:p>
    <w:p>
      <w:pPr>
        <w:pStyle w:val="Normal"/>
        <w:ind w:left="284" w:right="283" w:hanging="0"/>
        <w:rPr/>
      </w:pPr>
      <w:r>
        <w:rPr>
          <w:sz w:val="28"/>
          <w:szCs w:val="28"/>
          <w:lang w:val="uk-UA"/>
        </w:rPr>
        <w:t>«Міс Золота осінь - 2016».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створення умов для інтелектуального, духовного, культурного і фізичного розвитку, на виконання міської програми «Забезпечення рівних прав та можливостей жінок та чоловіків на період до 2016 року», затвердженої рішенням міської ради від 23.01.2015 №1829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п.1,19,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у у справах сім’ї та молоді спільно з управлінням освіти виконавчого комітету Кузнецовської міської ради, провести в приміщенні Кузнецовської міської дитячої музичної школи (актова зала) захід «Міс Золота осінь - 2016».</w:t>
      </w:r>
    </w:p>
    <w:p>
      <w:pPr>
        <w:pStyle w:val="Normal"/>
        <w:tabs>
          <w:tab w:val="clear" w:pos="708"/>
          <w:tab w:val="left" w:pos="709" w:leader="none"/>
        </w:tabs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проведення заходу «Міс Золота осінь - 2016».(додається).</w:t>
      </w:r>
    </w:p>
    <w:p>
      <w:pPr>
        <w:pStyle w:val="Normal"/>
        <w:tabs>
          <w:tab w:val="clear" w:pos="708"/>
          <w:tab w:val="left" w:pos="709" w:leader="none"/>
        </w:tabs>
        <w:ind w:left="284" w:right="2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6 рік.</w:t>
      </w:r>
    </w:p>
    <w:p>
      <w:pPr>
        <w:pStyle w:val="Normal"/>
        <w:ind w:left="284" w:right="283"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.Міцю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ind w:left="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19 жовтня 2016 року №293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роведення заход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іс золота осінь -2016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:</w:t>
      </w:r>
      <w:r>
        <w:rPr>
          <w:sz w:val="28"/>
          <w:szCs w:val="28"/>
          <w:lang w:val="uk-UA"/>
        </w:rPr>
        <w:t xml:space="preserve"> «Міс золота осінь - 2016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міська програма «Забезпечення рівних прав та можливостей жінок та чоловіків на період до 2016 року» затверджена рішенням міської ради від 23.01.2015 №1829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Початок 01 листопада 2016 року 15:00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кінчення 01 листопада 2016 року 18:00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6. Місце реалізації заходу:</w:t>
      </w:r>
      <w:r>
        <w:rPr>
          <w:sz w:val="28"/>
          <w:szCs w:val="28"/>
          <w:lang w:val="uk-UA"/>
        </w:rPr>
        <w:t xml:space="preserve"> Кузнецовська міська дитяча музична школ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:</w:t>
      </w:r>
      <w:r>
        <w:rPr>
          <w:sz w:val="28"/>
          <w:szCs w:val="28"/>
          <w:lang w:val="uk-UA"/>
        </w:rPr>
        <w:t xml:space="preserve"> сприяння розвитку музичних здібностей, творчої обдарованості та творчого рівня дітей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8. Основні завдання заходу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творчих здібностей  вихованці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яскравих індивідуальностей, особливос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художньо-естетичної культури учасників конкурс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овне проведення дозвілл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естетичних почуттів, прагнення до самовираження, патріотизму та любові до прекрасного.</w:t>
      </w:r>
    </w:p>
    <w:p>
      <w:pPr>
        <w:pStyle w:val="Normal"/>
        <w:tabs>
          <w:tab w:val="clear" w:pos="708"/>
          <w:tab w:val="left" w:pos="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чікуваний результ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емонстровано творчий потенціал, внутрішня та зовнішня краса учасниць кон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а позитивна атмосфера, сформовані дружні відносини між ді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нуті музичні та творчі здібності учасниць конкурсу.</w:t>
      </w:r>
    </w:p>
    <w:p>
      <w:pPr>
        <w:pStyle w:val="Normal"/>
        <w:tabs>
          <w:tab w:val="clear" w:pos="708"/>
          <w:tab w:val="left" w:pos="59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рограма конкурсу</w:t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ерший конкурс –  конкурс-візитка «Хто я?»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цінюється представлення та розповідь про себе) - 5 балів.</w:t>
      </w:r>
    </w:p>
    <w:p>
      <w:pPr>
        <w:pStyle w:val="Normal"/>
        <w:tabs>
          <w:tab w:val="clear" w:pos="708"/>
          <w:tab w:val="left" w:pos="684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ab/>
        <w:t xml:space="preserve">1.2.Другий конкурс – інтелектуальний конкурс «Далі, далі…».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овісти  на запитання, кожна правильна відповідь) – 0,2 бали;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uk-UA"/>
        </w:rPr>
        <w:t xml:space="preserve">1.3.Третій конкурс  –  творчий конкурс «Мій коник»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онання вірша, пісні, танцю, сценки) - 5 балів;</w:t>
      </w:r>
    </w:p>
    <w:p>
      <w:pPr>
        <w:pStyle w:val="Normal"/>
        <w:tabs>
          <w:tab w:val="clear" w:pos="708"/>
          <w:tab w:val="left" w:pos="684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ab/>
        <w:t xml:space="preserve">1.4.Четвертий конкурс –  пізнавальний конкурс «Казковий марафон»                            </w:t>
      </w:r>
    </w:p>
    <w:p>
      <w:pPr>
        <w:pStyle w:val="Normal"/>
        <w:tabs>
          <w:tab w:val="clear" w:pos="708"/>
          <w:tab w:val="left" w:pos="6313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часниці обирають правильну відповідь на поставлене запитання) – 0,2 бали;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ab/>
        <w:tab/>
        <w:t>1.5.П’ятий конкурс – Конкурс плакатів «Майбутнє Землі очима дітей»</w:t>
      </w:r>
    </w:p>
    <w:p>
      <w:pPr>
        <w:pStyle w:val="Normal"/>
        <w:tabs>
          <w:tab w:val="clear" w:pos="708"/>
          <w:tab w:val="left" w:pos="6313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асниці  малюють плакат та роблять його захист) – 5 балів.</w:t>
      </w:r>
    </w:p>
    <w:p>
      <w:pPr>
        <w:pStyle w:val="Normal"/>
        <w:tabs>
          <w:tab w:val="clear" w:pos="708"/>
          <w:tab w:val="left" w:pos="741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ab/>
        <w:t xml:space="preserve">1.6.Шостий конкурс – Домашнє завдання, екологічна мода «Модель сезону» (створити плаття, костюм із вторинного матеріалу та  осінніх дарів природи, продемонструвати  та захистити його ) - 5 бал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Умови конкур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часть у конкурсі беруть вихованці 5-х - 7-х класі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2.2. Д</w:t>
      </w:r>
      <w:r>
        <w:rPr>
          <w:color w:val="000000"/>
          <w:sz w:val="28"/>
          <w:szCs w:val="28"/>
          <w:lang w:val="uk-UA"/>
        </w:rPr>
        <w:t>ля проведення Конкурсу створена комісія у складі: О.Стадник, С.Тиндик.</w:t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Загальне керівництво Конкурсом здійснює комісія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Учасники конкурсу.</w:t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Учасники Конкурсу подають заявку до 24.10.2016 року культорганізатору Будинку дитячої та юнацької творчості С.Романчук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Визначення переможців.</w:t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Конкурс оцінює журі, яке формується працівниками відділу у справах сім’ї та молоді виконавчого комітету Кузнецовської міської ради з представників управління освіти, відділу у справах сім’ї та молоді, відділу культури виконавчого комітету Кузнецовської міської ради та представників громадськості міста.</w:t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</w:r>
      <w:r>
        <w:rPr>
          <w:sz w:val="28"/>
          <w:szCs w:val="28"/>
        </w:rPr>
        <w:t xml:space="preserve">Переможець визначається колегіально після закінчення конкурсної програми, якому присвоюється звання </w:t>
      </w:r>
      <w:r>
        <w:rPr>
          <w:sz w:val="28"/>
          <w:szCs w:val="28"/>
          <w:lang w:val="uk-UA"/>
        </w:rPr>
        <w:t xml:space="preserve">«Міс Золота Осінь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ються також переможці в номінаціях: «Віце-міс Золота Осінь - 2016», «Міс Креативність», «Міс Чарівність», «Міс Творчість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ритерії оцінюванн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оригінальність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орська майстерність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ість виступу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здібності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ість виконання завдань.</w:t>
      </w:r>
    </w:p>
    <w:p>
      <w:pPr>
        <w:pStyle w:val="Normal"/>
        <w:ind w:lef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ідділ, відповідальний за реалізацію проекту, проведення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 у справах сім’ї та молоді виконавчого комітету Кузнецовської міської ради, адреса Майдан Незалежності 1, м.Кузнецовськ, тел./факс.(03636) 2-19-19 2-15-45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Кузнецов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юк В.В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ерелік організацій, що беруть участь у проведенні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 та молоді виконавчого комітету Кузнецовської міської ради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виконавчого комітету Кузнецовської міської ради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Кількість  учасників заходу</w:t>
      </w:r>
      <w:r>
        <w:rPr>
          <w:sz w:val="28"/>
          <w:szCs w:val="28"/>
          <w:lang w:val="uk-UA"/>
        </w:rPr>
        <w:t>: 5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Кузнецовської міської ради В.Міцю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Кузнецовської міської ради О.Олещ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 та молоді виконавчого комітету Кузнецовської місько ради Н.Яру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заступник директора будинку дитячої та юнацької творчості виконавчого комітету Кузнецовської міської ради О.Стад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омпаніатор будинку дитячої та юнацької творчості виконавчого комітету Кузнецовської міської ради С.Тинд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культорганізатор будинку дитячої та юнацької творчості виконавчого комітету Кузнецовської міської ради С.Романчук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ценарний план проведення заходу: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  <w:lang w:val="uk-UA"/>
        </w:rPr>
        <w:tab/>
        <w:t>1. Офіційна частина, представлення членів журі;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2. Конкурс-візитка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Хто я?» </w:t>
      </w:r>
    </w:p>
    <w:p>
      <w:pPr>
        <w:pStyle w:val="Normal"/>
        <w:tabs>
          <w:tab w:val="clear" w:pos="708"/>
          <w:tab w:val="left" w:pos="684" w:leader="none"/>
        </w:tabs>
        <w:ind w:left="-14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3. Інтелектуальний конкурс «Далі, далі…».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>4. Творчий конкурс «Мій коник».</w:t>
      </w:r>
    </w:p>
    <w:p>
      <w:pPr>
        <w:pStyle w:val="Normal"/>
        <w:tabs>
          <w:tab w:val="clear" w:pos="708"/>
          <w:tab w:val="left" w:pos="684" w:leader="none"/>
        </w:tabs>
        <w:ind w:left="-14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5. Пізнавальний конкурс «Казковий марафон».                            </w:t>
      </w:r>
    </w:p>
    <w:p>
      <w:pPr>
        <w:pStyle w:val="Normal"/>
        <w:tabs>
          <w:tab w:val="clear" w:pos="708"/>
          <w:tab w:val="left" w:pos="684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6. Конкурс плакатів «Майбутнє Землі очима дітей».</w:t>
      </w:r>
    </w:p>
    <w:p>
      <w:pPr>
        <w:pStyle w:val="Normal"/>
        <w:tabs>
          <w:tab w:val="clear" w:pos="708"/>
          <w:tab w:val="left" w:pos="684" w:leader="none"/>
        </w:tabs>
        <w:ind w:left="-14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7. Домашнє завдання, екологічна мода «Модель сезону».</w:t>
      </w:r>
    </w:p>
    <w:p>
      <w:pPr>
        <w:pStyle w:val="Normal"/>
        <w:tabs>
          <w:tab w:val="clear" w:pos="708"/>
          <w:tab w:val="left" w:pos="684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ab/>
        <w:t xml:space="preserve">8. Підсумки, нагородження.           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4. Характеристика матеріально-технічного забезпеч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2"/>
        <w:gridCol w:w="2891"/>
        <w:gridCol w:w="32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енарне забезпече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проведення зах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уч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проведення зах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 номер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проведення заход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2470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247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29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29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47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47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й справами                                      В.Міц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Batang;Arial Unicode MS" w:cs="Times New Roman"/>
      <w:b/>
      <w:sz w:val="20"/>
      <w:szCs w:val="20"/>
      <w:lang w:val="en-US" w:bidi="ar-SA"/>
    </w:rPr>
  </w:style>
  <w:style w:type="character" w:styleId="3">
    <w:name w:val=" Знак Знак3"/>
    <w:qFormat/>
    <w:rPr>
      <w:rFonts w:ascii="Times New Roman" w:hAnsi="Times New Roman" w:eastAsia="Batang;Arial Unicode MS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Arial Unicode MS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Arial Unicode MS" w:cs="Times New Roman"/>
      <w:sz w:val="20"/>
      <w:szCs w:val="20"/>
      <w:lang w:val="ru-RU" w:bidi="ar-SA"/>
    </w:rPr>
  </w:style>
  <w:style w:type="character" w:styleId="Style13">
    <w:name w:val=" Знак Знак"/>
    <w:qFormat/>
    <w:rPr>
      <w:rFonts w:ascii="Times New Roman" w:hAnsi="Times New Roman" w:eastAsia="Batang;Arial Unicode MS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8:00Z</dcterms:created>
  <dc:creator>Kuzlo</dc:creator>
  <dc:description/>
  <cp:keywords/>
  <dc:language>en-US</dc:language>
  <cp:lastModifiedBy>lutay</cp:lastModifiedBy>
  <cp:lastPrinted>2016-10-19T11:25:00Z</cp:lastPrinted>
  <dcterms:modified xsi:type="dcterms:W3CDTF">2016-10-27T05:47:00Z</dcterms:modified>
  <cp:revision>6</cp:revision>
  <dc:subject/>
  <dc:title> </dc:title>
</cp:coreProperties>
</file>