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РІВНЕНСЬКОЇ ОБЛАСТІ</w:t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О З П О Р Я Д Ж Е Н Н 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жовтня 2016 року</w:t>
        <w:tab/>
        <w:tab/>
        <w:tab/>
        <w:tab/>
        <w:t xml:space="preserve">                 </w:t>
        <w:tab/>
        <w:tab/>
        <w:t xml:space="preserve">          №29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ідкрит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спортивн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го зл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олота осінь-2016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активізації туристсько-спортивного руху серед учнівської молоді міста, популяризації активних форм дозвілля, екологічного виховання, пропаганди культурно-масового туризму як одного з ефективних засобів патріотичного та громадського виховання серед молоді, на виконання комплексної Програми підтримки сім’ї, дітей та молоді на 2016 рік, затвердженої рішенням міської ради від 19.04.2016 №227, враховуючи Закон України «Про сприяння соціальному становленню та розвитку молоді в Україні», наказом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у справах сім’ї та молоді виконавчого комітету Кузнецовської міської ради організувати проведення відкритого міського спортивно-туристичного злету «Золота осінь-2016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проведення відкритого міського спортивно-туристичного злету «Золота осінь-2016»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Відділу бухгалтерського обліку та звітності виконавчого комітету Кузнецовської міської ради забезпечити фінансування заходу у межах бюджетних призначень передбачених на 2016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Контроль за виконанням розпорядження покласти на керуючого справами В. Міц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С.Анощенк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жовтня 2016 року №292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відкритого міського спортивно-туристичного зл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Золота осінь-2016» </w:t>
      </w:r>
    </w:p>
    <w:p>
      <w:pPr>
        <w:pStyle w:val="Heading2"/>
        <w:tabs>
          <w:tab w:val="clear" w:pos="708"/>
          <w:tab w:val="left" w:pos="576" w:leader="none"/>
          <w:tab w:val="left" w:pos="4820" w:leader="none"/>
        </w:tabs>
        <w:suppressAutoHyphens w:val="true"/>
        <w:ind w:left="576" w:hanging="576"/>
        <w:jc w:val="left"/>
        <w:rPr>
          <w:szCs w:val="28"/>
        </w:rPr>
      </w:pPr>
      <w:r>
        <w:rPr>
          <w:szCs w:val="28"/>
        </w:rPr>
        <w:t>РОЗДІЛ 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>1. Назва заходу</w:t>
      </w:r>
      <w:r>
        <w:rPr>
          <w:sz w:val="28"/>
          <w:szCs w:val="28"/>
          <w:lang w:val="uk-UA"/>
        </w:rPr>
        <w:t xml:space="preserve"> «Золота осінь – 2016»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у</w:t>
      </w:r>
      <w:r>
        <w:rPr>
          <w:sz w:val="28"/>
          <w:szCs w:val="28"/>
          <w:lang w:val="uk-UA"/>
        </w:rPr>
        <w:t>: освітньо-вихов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рішення міської ради від 19.04.2016 №227 «Про затвердження комплексної програми підтримки сім’ї, дітей та молоді м.Кузнецовськ на 2016 рік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 22 жовтня 2016 року о 09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2 жовтня 2016 року о 18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6.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едення заходу: </w:t>
      </w:r>
      <w:r>
        <w:rPr>
          <w:sz w:val="28"/>
          <w:szCs w:val="28"/>
          <w:lang w:val="uk-UA"/>
        </w:rPr>
        <w:t>КЗ «Парк культури та відпочинку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час проведення заходу може бути змінено (у зв’язку із погодними умовами), про що команди-учасники будуть повідомлені додатково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jc w:val="left"/>
        <w:rPr>
          <w:szCs w:val="28"/>
        </w:rPr>
      </w:pPr>
      <w:r>
        <w:rPr>
          <w:szCs w:val="28"/>
        </w:rPr>
        <w:t>популяризації активних форм дозвілл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jc w:val="left"/>
        <w:rPr>
          <w:szCs w:val="28"/>
        </w:rPr>
      </w:pPr>
      <w:r>
        <w:rPr>
          <w:szCs w:val="28"/>
        </w:rPr>
        <w:t>екологічного вихованн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jc w:val="left"/>
        <w:rPr>
          <w:szCs w:val="28"/>
        </w:rPr>
      </w:pPr>
      <w:r>
        <w:rPr>
          <w:szCs w:val="28"/>
        </w:rPr>
        <w:t>пропаганда культурно-масового туризму як одного з ефективних засобів патріотичного та громадського виховання серед молоді.</w:t>
      </w:r>
    </w:p>
    <w:p>
      <w:pPr>
        <w:pStyle w:val="TextBodyIndent"/>
        <w:tabs>
          <w:tab w:val="clear" w:pos="708"/>
          <w:tab w:val="left" w:pos="5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9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8. Очікуваний результат проведення заходу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jc w:val="left"/>
        <w:rPr>
          <w:szCs w:val="28"/>
        </w:rPr>
      </w:pPr>
      <w:r>
        <w:rPr>
          <w:szCs w:val="28"/>
        </w:rPr>
        <w:t>активізація туристсько-спортивного руху серед учнівської молоді міст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76" w:leader="none"/>
          <w:tab w:val="left" w:pos="4820" w:leader="none"/>
        </w:tabs>
        <w:suppressAutoHyphens w:val="true"/>
        <w:ind w:left="576" w:hanging="576"/>
        <w:jc w:val="left"/>
        <w:rPr>
          <w:szCs w:val="28"/>
        </w:rPr>
      </w:pPr>
      <w:r>
        <w:rPr>
          <w:szCs w:val="28"/>
        </w:rPr>
        <w:t>РОЗДІЛ 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Кузнецовської міської ради, адреса Майдан Незалежності 1, м.Кузнецовськ, тел./факс(03636)2-19-19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Кузнецовсько міської ради Міцюк В.В.</w:t>
      </w:r>
    </w:p>
    <w:p>
      <w:pPr>
        <w:pStyle w:val="Normal"/>
        <w:tabs>
          <w:tab w:val="left" w:pos="708" w:leader="none"/>
          <w:tab w:val="left" w:pos="4820" w:leader="none"/>
        </w:tabs>
        <w:suppressAutoHyphens w:val="true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Учасники змагань.</w:t>
      </w:r>
    </w:p>
    <w:p>
      <w:pPr>
        <w:pStyle w:val="TextBodyIndent"/>
        <w:rPr>
          <w:szCs w:val="28"/>
        </w:rPr>
      </w:pPr>
      <w:r>
        <w:rPr>
          <w:szCs w:val="28"/>
        </w:rPr>
        <w:t>У зльоті беруть участь команди шкіл та позашкільних закладів міста, дитячих та молодіжних громадських організацій, підліткових клубів, а також запрошені команди з інших міст та районів області. Вік учасників до 18 років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Склад команд – 8 учасників (з них 6 основних та 2 запасних) та 1 представник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ількість працівників, залучених до проведення змага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Кузнецовської міської ради О.Олещ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 та молоді виконавчого комітету Кузнецовської міської ради Н.Яр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фізичної культури і спорту виконавчого комітету Кузнецовської міської ради А.Шкаб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директора КЗ «Парк культури та відпочинку» відділу культури виконавчого комітету Кузнецовської міської ради Т.Верешко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лан проведення змагань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:00-10:00 – збір оргкомітету та суддівської колегії, підготовчі робот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-10:30 – реєстрація команд, облаштування таборів (за бажанням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30-11:00 – відкриття злету, представлення команд, жеребкування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:00 – Конкурс «Смуга перешкод» (6чол. але не менше 2 дівчат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:00 – Початок конкурсної прогр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вузлів. (до 5 чол. включ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з розпалювання вогню (6чол. але не менше 2 дівча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з встановлення намету (6чол. але не менше 2 дівча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стрільби з гвинтівки (1 хлопець та 1 дівчи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туристична естафета (6чол. але не менше 2 дівча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з орієнтування  (1 хлопець та 1 дівчи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конкурс (поза заліко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бутерброду (поза заліком)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:00-18:00 – Підведення підсумків, нагородження учасників, закриття злету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4. Термін подання заявок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  <w:t>Попередні заявки на участь подаються до 20 жовтня 2016 року у відділ у справах сім’ї та молоді каб. 219 (тел. 2-15-45).</w:t>
      </w:r>
    </w:p>
    <w:p>
      <w:pPr>
        <w:pStyle w:val="Normal"/>
        <w:tabs>
          <w:tab w:val="clear" w:pos="708"/>
          <w:tab w:val="left" w:pos="720" w:leader="none"/>
        </w:tabs>
        <w:ind w:right="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 на участь у злеті, повинні бути завірені керівником організації.</w:t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явці вказати: організацію, прізвище, ім’я по батькові учасників, рік народження (вік), клас, домашню адресу, підпис керівника команди.</w:t>
      </w:r>
    </w:p>
    <w:p>
      <w:pPr>
        <w:pStyle w:val="Normal"/>
        <w:ind w:right="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життя та здоров’я учасників злету покладається на керівників команд та керівників організацій яка виставила команду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  <w:t>21 жовтня о 15.00 буде проведено збір представників команд з організаційних питань по проведенню змагань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right="-10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значення переможців змагань</w:t>
      </w:r>
    </w:p>
    <w:p>
      <w:pPr>
        <w:pStyle w:val="Normal"/>
        <w:ind w:right="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-переможець визначається за сумою балів, набраних під час злету. Нарахування балів проводиться за сумою місць, отриманих за кожен конкурс. При рівній кількості балів команда-переможець визначається за кількістю перших місць у конкурсах.</w:t>
      </w:r>
    </w:p>
    <w:p>
      <w:pPr>
        <w:pStyle w:val="Normal"/>
        <w:ind w:right="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Нагородження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  <w:t>Команди – переможці та учасники, що показали кращі результати в особистому заліку нагороджуються цінними призами та грамотами. Інші заохочувальними призами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  <w:t>Також команди-переможці в окремих конкурсах нагороджуються заохочувальними призами та грамотами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Суддівство.</w:t>
      </w:r>
    </w:p>
    <w:p>
      <w:pPr>
        <w:pStyle w:val="2"/>
        <w:tabs>
          <w:tab w:val="clear" w:pos="708"/>
          <w:tab w:val="left" w:pos="720" w:leader="none"/>
        </w:tabs>
        <w:ind w:left="0" w:firstLine="708"/>
        <w:rPr>
          <w:szCs w:val="28"/>
        </w:rPr>
      </w:pPr>
      <w:r>
        <w:rPr>
          <w:szCs w:val="28"/>
        </w:rPr>
        <w:t>Керівництво змаганнями та підведення підсумків здійснює головна суддівська колегія в кількості 12чол., яка формується організаторам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8. Спорядження та особливі умови.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  <w:t>Команди-учасниці повинні мати необхідне туристичне спорядження для проходження туристичної смуги перешкод.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  <w:t>В туристській смузі перешкод та естафеті бере участь команда з 6 чоловік, в тому числі не менше 2-х дівчат.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  <w:t>Відповідальний за здоров’я та збереження життя дітей несуть представники команд.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9. Характеристика матеріально-технічного забезпечення змагань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20"/>
        <w:gridCol w:w="1386"/>
        <w:gridCol w:w="4648"/>
      </w:tblGrid>
      <w:tr>
        <w:trPr>
          <w:trHeight w:val="5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ур для бане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  <w:tr>
        <w:trPr>
          <w:trHeight w:val="5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нальна стрічка 100-300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огородження смуги перешкод</w:t>
            </w:r>
          </w:p>
        </w:tc>
      </w:tr>
      <w:tr>
        <w:trPr>
          <w:trHeight w:val="5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тєві паке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уп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екологічного конкурсу</w:t>
            </w:r>
          </w:p>
        </w:tc>
      </w:tr>
      <w:tr>
        <w:trPr>
          <w:trHeight w:val="5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ові рукавиц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па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екологічного конкурсу</w:t>
            </w:r>
          </w:p>
        </w:tc>
      </w:tr>
      <w:tr>
        <w:trPr>
          <w:trHeight w:val="5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харчування учасників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іст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харчування учасників</w:t>
            </w:r>
          </w:p>
        </w:tc>
      </w:tr>
    </w:tbl>
    <w:p>
      <w:pPr>
        <w:pStyle w:val="2"/>
        <w:ind w:left="0" w:firstLine="36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820" w:leader="none"/>
        </w:tabs>
        <w:jc w:val="left"/>
        <w:rPr>
          <w:szCs w:val="28"/>
        </w:rPr>
      </w:pPr>
      <w:r>
        <w:rPr>
          <w:szCs w:val="28"/>
        </w:rPr>
        <w:t>РОЗДІЛ I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 xml:space="preserve"> 3165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у тому числі за рахунок коштів місцевого бюджету</w:t>
      </w:r>
      <w:r>
        <w:rPr>
          <w:sz w:val="28"/>
          <w:szCs w:val="28"/>
          <w:lang w:val="uk-UA"/>
        </w:rPr>
        <w:t xml:space="preserve"> 3165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2. Дані про структуру витрат на проведення змаг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16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16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 xml:space="preserve"> В.Міцюк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участь у відкритому міському туристично-спортивному зле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Золота осінь-2016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манда </w:t>
      </w:r>
      <w:r>
        <w:rPr>
          <w:i/>
          <w:sz w:val="20"/>
          <w:szCs w:val="20"/>
          <w:lang w:val="uk-UA"/>
        </w:rPr>
        <w:t>(назва)</w:t>
      </w:r>
      <w:r>
        <w:rPr>
          <w:lang w:val="uk-UA"/>
        </w:rPr>
        <w:t xml:space="preserve"> 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ганізація яку представляє* 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КОМАНДИ:</w:t>
      </w:r>
    </w:p>
    <w:p>
      <w:pPr>
        <w:pStyle w:val="Normal"/>
        <w:rPr>
          <w:lang w:val="uk-UA"/>
        </w:rPr>
      </w:pPr>
      <w:r>
        <w:rPr>
          <w:lang w:val="uk-UA"/>
        </w:rPr>
        <w:t>Капітан команди ______________________________________________________________</w:t>
      </w:r>
    </w:p>
    <w:p>
      <w:pPr>
        <w:pStyle w:val="Normal"/>
        <w:ind w:left="2832" w:firstLine="708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 ім’я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народження «____/____/________р.» </w:t>
        <w:tab/>
        <w:t>мобільний телефон (0___) _____-___-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кола ________ Клас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 2 _________________________________________________ </w:t>
        <w:tab/>
        <w:t xml:space="preserve"> «___/___/______ р.»</w:t>
      </w:r>
    </w:p>
    <w:p>
      <w:pPr>
        <w:pStyle w:val="Normal"/>
        <w:ind w:left="1416" w:firstLine="708"/>
        <w:rPr>
          <w:lang w:val="uk-UA"/>
        </w:rPr>
      </w:pPr>
      <w:r>
        <w:rPr>
          <w:i/>
          <w:sz w:val="20"/>
          <w:szCs w:val="20"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>
          <w:lang w:val="uk-UA"/>
        </w:rPr>
      </w:pPr>
      <w:r>
        <w:rPr>
          <w:lang w:val="uk-UA"/>
        </w:rPr>
        <w:t>Школа ________ Клас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 3 _________________________________________________ </w:t>
        <w:tab/>
        <w:t xml:space="preserve"> «___/___/______ р.»</w:t>
      </w:r>
    </w:p>
    <w:p>
      <w:pPr>
        <w:pStyle w:val="Normal"/>
        <w:ind w:left="1416" w:firstLine="708"/>
        <w:rPr>
          <w:lang w:val="uk-UA"/>
        </w:rPr>
      </w:pPr>
      <w:r>
        <w:rPr>
          <w:i/>
          <w:sz w:val="20"/>
          <w:szCs w:val="20"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>
          <w:lang w:val="uk-UA"/>
        </w:rPr>
      </w:pPr>
      <w:r>
        <w:rPr>
          <w:lang w:val="uk-UA"/>
        </w:rPr>
        <w:t>Школа ________ Клас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 4 _________________________________________________ </w:t>
        <w:tab/>
        <w:t xml:space="preserve"> «___/___/______ р.»</w:t>
      </w:r>
    </w:p>
    <w:p>
      <w:pPr>
        <w:pStyle w:val="Normal"/>
        <w:ind w:left="1416" w:firstLine="708"/>
        <w:rPr>
          <w:lang w:val="uk-UA"/>
        </w:rPr>
      </w:pPr>
      <w:r>
        <w:rPr>
          <w:i/>
          <w:sz w:val="20"/>
          <w:szCs w:val="20"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>
          <w:lang w:val="uk-UA"/>
        </w:rPr>
      </w:pPr>
      <w:r>
        <w:rPr>
          <w:lang w:val="uk-UA"/>
        </w:rPr>
        <w:t>Школа ________ Клас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 5 _________________________________________________ </w:t>
        <w:tab/>
        <w:t xml:space="preserve"> «___/___/______ р.»</w:t>
      </w:r>
    </w:p>
    <w:p>
      <w:pPr>
        <w:pStyle w:val="Normal"/>
        <w:ind w:left="1416" w:firstLine="708"/>
        <w:rPr>
          <w:lang w:val="uk-UA"/>
        </w:rPr>
      </w:pPr>
      <w:r>
        <w:rPr>
          <w:i/>
          <w:sz w:val="20"/>
          <w:szCs w:val="20"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>
          <w:lang w:val="uk-UA"/>
        </w:rPr>
      </w:pPr>
      <w:r>
        <w:rPr>
          <w:lang w:val="uk-UA"/>
        </w:rPr>
        <w:t>Школа ________ Клас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 6 _________________________________________________ </w:t>
        <w:tab/>
        <w:t xml:space="preserve"> «___/___/______ р.»</w:t>
      </w:r>
    </w:p>
    <w:p>
      <w:pPr>
        <w:pStyle w:val="Normal"/>
        <w:ind w:left="1416" w:firstLine="708"/>
        <w:rPr>
          <w:lang w:val="uk-UA"/>
        </w:rPr>
      </w:pPr>
      <w:r>
        <w:rPr>
          <w:i/>
          <w:sz w:val="20"/>
          <w:szCs w:val="20"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>
          <w:lang w:val="uk-UA"/>
        </w:rPr>
      </w:pPr>
      <w:r>
        <w:rPr>
          <w:lang w:val="uk-UA"/>
        </w:rPr>
        <w:t>Школа ________ Клас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 7 _________________________________________________ </w:t>
        <w:tab/>
        <w:t xml:space="preserve"> «___/___/______ р.»</w:t>
      </w:r>
    </w:p>
    <w:p>
      <w:pPr>
        <w:pStyle w:val="Normal"/>
        <w:ind w:left="1416" w:firstLine="708"/>
        <w:rPr>
          <w:lang w:val="uk-UA"/>
        </w:rPr>
      </w:pPr>
      <w:r>
        <w:rPr>
          <w:i/>
          <w:sz w:val="20"/>
          <w:szCs w:val="20"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>
          <w:lang w:val="uk-UA"/>
        </w:rPr>
      </w:pPr>
      <w:r>
        <w:rPr>
          <w:lang w:val="uk-UA"/>
        </w:rPr>
        <w:t>Школа ________ Клас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 8 _________________________________________________ </w:t>
        <w:tab/>
        <w:t xml:space="preserve"> «___/___/______ р.»</w:t>
      </w:r>
    </w:p>
    <w:p>
      <w:pPr>
        <w:pStyle w:val="Normal"/>
        <w:ind w:left="1416" w:firstLine="708"/>
        <w:rPr>
          <w:lang w:val="uk-UA"/>
        </w:rPr>
      </w:pPr>
      <w:r>
        <w:rPr>
          <w:i/>
          <w:sz w:val="20"/>
          <w:szCs w:val="20"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>
          <w:lang w:val="uk-UA"/>
        </w:rPr>
      </w:pPr>
      <w:r>
        <w:rPr>
          <w:lang w:val="uk-UA"/>
        </w:rPr>
        <w:t>Школа ________ Клас_____</w:t>
      </w:r>
    </w:p>
    <w:p>
      <w:pPr>
        <w:pStyle w:val="Normal"/>
        <w:rPr/>
      </w:pPr>
      <w:r>
        <w:rPr>
          <w:vanish/>
          <w:color w:val="FF0000"/>
          <w:lang w:val="uk-UA"/>
        </w:rPr>
        <w:t xml:space="preserve"> </w:t>
      </w:r>
      <w:r>
        <w:rPr>
          <w:vanish/>
          <w:color w:val="FF0000"/>
          <w:lang w:val="uk-UA"/>
        </w:rPr>
        <w:t>(додав шостого учасника, було 5. Куди записувати запасних?)</w:t>
      </w:r>
    </w:p>
    <w:p>
      <w:pPr>
        <w:pStyle w:val="Normal"/>
        <w:rPr>
          <w:vanish/>
          <w:color w:val="FF0000"/>
          <w:lang w:val="uk-UA"/>
        </w:rPr>
      </w:pPr>
      <w:r>
        <w:rPr>
          <w:vanish/>
          <w:color w:val="FF00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 201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Дата заповнення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ідпис керівника організації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.І.Б.Керівника організ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З положенням та правилами техніки безпеки ознайомлений, членів команди ознайомив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апітан команди </w:t>
        <w:tab/>
        <w:t>_________________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івник організації </w:t>
        <w:tab/>
        <w:t>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1">
    <w:name w:val="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0:00Z</dcterms:created>
  <dc:creator>alyona</dc:creator>
  <dc:description/>
  <cp:keywords/>
  <dc:language>en-US</dc:language>
  <cp:lastModifiedBy>alyona</cp:lastModifiedBy>
  <cp:lastPrinted>2016-10-21T08:56:00Z</cp:lastPrinted>
  <dcterms:modified xsi:type="dcterms:W3CDTF">2016-10-21T05:56:00Z</dcterms:modified>
  <cp:revision>5</cp:revision>
  <dc:subject/>
  <dc:title/>
</cp:coreProperties>
</file>