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</w:rPr>
        <w:t xml:space="preserve">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НЕЦ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 CYR"/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06 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  жовтня   </w:t>
      </w:r>
      <w:r>
        <w:rPr>
          <w:b/>
          <w:szCs w:val="28"/>
        </w:rPr>
        <w:t>2016 року</w:t>
        <w:tab/>
        <w:tab/>
        <w:t xml:space="preserve">  </w:t>
        <w:tab/>
        <w:tab/>
        <w:t xml:space="preserve">       </w:t>
        <w:tab/>
        <w:tab/>
        <w:tab/>
        <w:t xml:space="preserve">№ </w:t>
      </w:r>
      <w:r>
        <w:rPr>
          <w:szCs w:val="28"/>
          <w:u w:val="single"/>
        </w:rPr>
        <w:t>283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несення змін до розпорядження</w:t>
      </w:r>
    </w:p>
    <w:p>
      <w:pPr>
        <w:pStyle w:val="Normal"/>
        <w:jc w:val="both"/>
        <w:rPr/>
      </w:pPr>
      <w:r>
        <w:rPr>
          <w:szCs w:val="28"/>
        </w:rPr>
        <w:t>міського голови від 14.06.2012 №110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Про Інструкцію з діловодства в апара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знецовської міської ради та виконавчого</w:t>
      </w:r>
    </w:p>
    <w:p>
      <w:pPr>
        <w:pStyle w:val="Normal"/>
        <w:jc w:val="both"/>
        <w:rPr/>
      </w:pPr>
      <w:r>
        <w:rPr>
          <w:szCs w:val="28"/>
        </w:rPr>
        <w:t>комітету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 метою оптимізації ведення діловодства в апараті Кузнецовської міської ради та виконавчого комітету, відповідно до рішень міської ради від 15.06.2016 №265 „Про затвердження Положення про </w:t>
      </w:r>
      <w:r>
        <w:rPr/>
        <w:t>відділ реєстрації виконавчого комітету міської ради”, від 20.11.2014 №1748 „Про затвердження Положення про відділ «Центр надання адміністративних послуг» виконавчого комітету Кузнецовської міської ради”, керуючись ст. 42 Закону України „Про місцеве самоврядування в Україні”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 Внести зміни в розпорядження міського </w:t>
      </w:r>
      <w:r>
        <w:rPr>
          <w:szCs w:val="28"/>
        </w:rPr>
        <w:t>голови від 14.06.2012 №110-р „Про Інструкцію з діловодства в апараті Кузнецовської міської ради та виконавчого комітету”, а саме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>1.1. Пункт 46 Інструкції з діловодства в апараті Кузнецовської міської ради та виконавчого комітету (далі Інструкції) доповнити абзацом такого змісту: „</w:t>
      </w:r>
      <w:r>
        <w:rPr>
          <w:rFonts w:cs="Times New Roman" w:ascii="Times New Roman" w:hAnsi="Times New Roman"/>
          <w:szCs w:val="28"/>
        </w:rPr>
        <w:t>Документи, що стосуються діяльності відділу реєстрації виконавчого комітету (відомості, документи про реєстрацію/зняття з реєстрації місця проживання/перебування фізичних  осіб, довідки, акти приймання-передачі реєстраційних справ на зберігання) підписуються начальником відділу реєстрації та/або особою, яка його заміняє.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пункті 96 Інструкції після слів „з основної діяльності” вставити словосполучення „з адміністративно-господарських питань” та після слів „з питань відряджень – „в” вставити словосполучення „з адміністративно-господарських питань – „а”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Cs w:val="28"/>
        </w:rPr>
        <w:tab/>
        <w:t>1.3. Пункт 153 Інструкції викласти в новій редакції: „</w:t>
      </w:r>
      <w:r>
        <w:rPr>
          <w:rFonts w:cs="Times New Roman" w:ascii="Times New Roman" w:hAnsi="Times New Roman"/>
          <w:bCs w:val="false"/>
          <w:color w:val="000000"/>
          <w:szCs w:val="28"/>
          <w:lang w:val="ru-RU"/>
        </w:rPr>
        <w:t xml:space="preserve">153. Реєстрація актів органів державної влади, доручень вищих посадових осіб, запитів, а також кореспонденції Верховної Ради України, Адміністрації Президента України, Кабінету Міністрів України, документів, що надійшли на розгляд  міського голови та його заступників, рішень виконавчого комітету, </w:t>
      </w:r>
      <w:r>
        <w:rPr>
          <w:szCs w:val="28"/>
        </w:rPr>
        <w:t>розпоряджень міського голови з основної діяльності, з адміністративно-господарських питань, з питань відряджень, доручень міського голови, заступників міського голови</w:t>
      </w:r>
      <w:r>
        <w:rPr>
          <w:rFonts w:cs="Times New Roman" w:ascii="Times New Roman" w:hAnsi="Times New Roman"/>
          <w:bCs w:val="false"/>
          <w:color w:val="000000"/>
          <w:szCs w:val="28"/>
          <w:lang w:val="ru-RU"/>
        </w:rPr>
        <w:t xml:space="preserve">, листів за підписом міського голови та його заступників  проводиться  організаційно-контрольним відділом виконавчого комітету; звернень громадян,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заяв та документів, необхідних для надання адміністративної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слуги, проводиться відділом „Центр надання адміністративних послуг” виконавчого комітету; документів, що стосуються </w:t>
      </w:r>
      <w:r>
        <w:rPr>
          <w:rFonts w:cs="Times New Roman" w:ascii="Times New Roman" w:hAnsi="Times New Roman"/>
          <w:szCs w:val="28"/>
        </w:rPr>
        <w:t xml:space="preserve">реєстрації/зняття з реєстрації місця проживання/перебування фізичних  осіб, </w:t>
      </w:r>
      <w:r>
        <w:rPr>
          <w:szCs w:val="28"/>
        </w:rPr>
        <w:t>державної реєстрації речових прав на нерухоме майно та їх обтяжень, державної реєстрації юридичних осіб та фізичних осіб-підприємців проводиться відділом реєстрації виконавчого комітету; рішень міської ради, документів, що стосуються діяльності депутатів міської ради, постійних, тимчасових комісій міської ради здійснюється головним спеціалістом міської ради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 з кадрових питань, строкові трудові договори реєструють у відділі кадрової політики, нагород та запобігання корупції.”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04 Інструкції викласти в новій редакції: „204.Опрацювання документів для відправлення поштовим зв’язком здійснюється організаційно-контрольним відділом, відділом „Центр надання адміністративних послуг” та відділом реєстрації виконавчого комітету відповідно до Правил надання послуг поштового зв’язку та напрямків діяльності, визначених в Положеннях про відділи.”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. Доповнити додаток 6 Інструкції наступним переліком </w:t>
      </w:r>
      <w:r>
        <w:rPr/>
        <w:t>документів, підписи на яких скріплюються гербовою печаткою:</w:t>
      </w:r>
    </w:p>
    <w:p>
      <w:pPr>
        <w:pStyle w:val="Normal"/>
        <w:ind w:firstLine="708"/>
        <w:jc w:val="both"/>
        <w:rPr/>
      </w:pPr>
      <w:r>
        <w:rPr/>
        <w:t>- „25. Постанова адміністративної комісії при виконавчому комітеті Кузнецовської міської ради (ст.15 Положення про адміністративні комісії, затверджена Указом Президії Верховної Ради Української РСР від 09.03.1988 року №5540-XI)”;</w:t>
      </w:r>
    </w:p>
    <w:p>
      <w:pPr>
        <w:pStyle w:val="Normal"/>
        <w:ind w:firstLine="708"/>
        <w:jc w:val="both"/>
        <w:rPr/>
      </w:pPr>
      <w:r>
        <w:rPr/>
        <w:t>- „26.Документи тендерного комітету виконавчого комітету Кузнецовської міської ради.”</w:t>
      </w:r>
    </w:p>
    <w:p>
      <w:pPr>
        <w:pStyle w:val="Normal"/>
        <w:ind w:firstLine="708"/>
        <w:jc w:val="both"/>
        <w:rPr/>
      </w:pPr>
      <w:r>
        <w:rPr/>
        <w:t>2. Вважати такими, що втратили чинність розпорядження міського голови від12.03.2013 №54-р та від 08.07.2014 №175-р.</w:t>
      </w:r>
    </w:p>
    <w:p>
      <w:pPr>
        <w:pStyle w:val="Normal"/>
        <w:ind w:firstLine="708"/>
        <w:jc w:val="both"/>
        <w:rPr/>
      </w:pPr>
      <w:r>
        <w:rPr/>
        <w:t>3. Контроль за виконанням розпорядження покласти на керуючого справами виконко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іський голова</w:t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o473"/>
      <w:bookmarkStart w:id="1" w:name="o473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bCs w:val="false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6:00Z</dcterms:created>
  <dc:creator>Worker</dc:creator>
  <dc:description/>
  <dc:language>en-US</dc:language>
  <cp:lastModifiedBy>Worker</cp:lastModifiedBy>
  <cp:lastPrinted>2016-09-23T12:27:00Z</cp:lastPrinted>
  <dcterms:modified xsi:type="dcterms:W3CDTF">2016-10-07T05:38:00Z</dcterms:modified>
  <cp:revision>12</cp:revision>
  <dc:subject/>
  <dc:title>                                                           </dc:title>
</cp:coreProperties>
</file>