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67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/>
      </w:pPr>
      <w:r>
        <w:rPr/>
        <w:t>УКРАЇНА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</w:rPr>
      </w:pPr>
      <w:r>
        <w:rPr>
          <w:b/>
        </w:rPr>
        <w:t>РІВНЕНСЬКОЇ ОБЛАСТІ</w:t>
      </w:r>
      <w:r>
        <w:rPr/>
        <w:tab/>
      </w:r>
    </w:p>
    <w:p>
      <w:pPr>
        <w:pStyle w:val="Heading1"/>
        <w:jc w:val="center"/>
        <w:rPr/>
      </w:pPr>
      <w:r>
        <w:rPr/>
        <w:t>Р О З П О Р Я Д Ж Е Н Н Я</w:t>
      </w:r>
    </w:p>
    <w:p>
      <w:pPr>
        <w:pStyle w:val="Heading1"/>
        <w:jc w:val="center"/>
        <w:rPr/>
      </w:pPr>
      <w:r>
        <w:rPr/>
        <w:t>міського голови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1 лютого 2016 року</w:t>
        <w:tab/>
        <w:tab/>
        <w:tab/>
        <w:tab/>
        <w:tab/>
        <w:tab/>
        <w:tab/>
        <w:t xml:space="preserve"> № 28-р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Про затвердження  Переліку питань для </w:t>
      </w:r>
    </w:p>
    <w:p>
      <w:pPr>
        <w:pStyle w:val="Style13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вірки знання законодавства з урахуванням</w:t>
      </w:r>
    </w:p>
    <w:p>
      <w:pPr>
        <w:pStyle w:val="Style13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ецифіки функціональних повноважень</w:t>
      </w:r>
    </w:p>
    <w:p>
      <w:pPr>
        <w:pStyle w:val="Style13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правлінь, відділів та служб виконавчого </w:t>
      </w:r>
    </w:p>
    <w:p>
      <w:pPr>
        <w:pStyle w:val="Style13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мітету Кузнецовської міської ради під </w:t>
      </w:r>
    </w:p>
    <w:p>
      <w:pPr>
        <w:pStyle w:val="Style13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час прийому на службу в органи </w:t>
      </w:r>
    </w:p>
    <w:p>
      <w:pPr>
        <w:pStyle w:val="Style13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ісцевого самоврядування</w:t>
      </w:r>
    </w:p>
    <w:p>
      <w:pPr>
        <w:pStyle w:val="Style13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right="-115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ідповідно до Закону України «Про службу в органах місцевого самоврядування», постанови Кабінету Міністрів України від 15.02.2002 № 169 «Про затвердження Порядку проведення конкурсу на заміщення вакантних посад державних службовців», з урахуванням Загального порядку проведення іспиту кандидатів на заміщення вакантних посад державних службовців, затвердженого наказом Головного управління державної служби України від 08.07.2011 № 164 та зареєстрованого в Міністерстві юстиції України 28.07.2011 за № 930/19668, керуючись пунктом 20 частини 4 статті 42 Закону України «Про місцеве самоврядування в Україні»: 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Затвердити Перелік питань, запропонований керівниками управлінь, відділів та служб виконавчого комітету Кузнецовської міської ради для перевірки знання законодавства з урахуванням специфіки функціональних повноважень для прийому на службу в органи місцевого самоврядування, згідно додатку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4111" w:leader="none"/>
          <w:tab w:val="left" w:pos="89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С.Анощенк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24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даток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spacing w:lineRule="auto" w:line="240" w:before="0" w:after="0"/>
        <w:ind w:left="4608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1 лютого 2016 року № 28-р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Rvts15"/>
          <w:bCs/>
          <w:color w:val="000000"/>
          <w:sz w:val="28"/>
          <w:szCs w:val="28"/>
        </w:rPr>
        <w:t>ПЕРЕЛІК ПИТАНЬ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ля перевірки знання законодавства з урахуванням специфіки функціональних повноважень управлінь, відділів та служб виконавчого комітету Кузнецовської міської ради для прийому на службу в органи місцевого самоврядування</w:t>
      </w:r>
    </w:p>
    <w:p>
      <w:pPr>
        <w:pStyle w:val="Rvps7"/>
        <w:shd w:fill="FFFFFF" w:val="clear"/>
        <w:spacing w:before="0" w:after="0"/>
        <w:ind w:right="450" w:hanging="0"/>
        <w:jc w:val="center"/>
        <w:textAlignment w:val="baseline"/>
        <w:rPr>
          <w:rStyle w:val="Rvts15"/>
          <w:rFonts w:eastAsia="Calibri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7"/>
        <w:shd w:fill="FFFFFF" w:val="clear"/>
        <w:spacing w:before="0" w:after="0"/>
        <w:ind w:right="450" w:hanging="0"/>
        <w:jc w:val="center"/>
        <w:textAlignment w:val="baseline"/>
        <w:rPr/>
      </w:pPr>
      <w:r>
        <w:rPr>
          <w:rStyle w:val="Rvts15"/>
          <w:rFonts w:eastAsia="Calibri"/>
          <w:b/>
          <w:bCs/>
          <w:color w:val="000000"/>
          <w:sz w:val="28"/>
          <w:szCs w:val="28"/>
        </w:rPr>
        <w:t>Управління осві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outlineLvl w:val="1"/>
        <w:rPr/>
      </w:pPr>
      <w:bookmarkStart w:id="0" w:name="n104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Право громадян України на освіту (стаття 3 Закону України «Про освіту»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новаження місцевих органів виконавчої влади та органів місцевого самоврядування в галузі освіти (стаття 14 Закону України «Про освіту»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ржавні стандарти освіти (стаття 15 Закону України «Про освіту»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 громадського самоврядування в освіті (стаття 16 Закону України «Про освіту»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ерівник навчального закладу  (стаття 20 Закону України «Про освіту»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ізація харчування в навчальних закладах (стаття 25 Закону України «Про освіту»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освіти в Україні (стаття 29 Закону України «Про освіту»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вітні, освітньо-кваліфікаційні рівні та ступені (стаття 30 Закону України «Про освіту»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шкільні навчальні заклади  (стаття 34 Закону України «Про освіту»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редні навчальні заклади (стаття 36 Закону України «Про освіту»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ашкільна освіта (стаття 38 Закону України «Про освіту»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ники навчально-виховного процессу (стаття 50 Закону України «Про освіту»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дрове забезпечення сфери освіти (стаття 54 Закону України «Про освіту»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а педагогічних та науково-педагогічних працівників (стаття 55 Закону України «Про освіту»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в'язки педагогічних та науково-педагогічних працівників (стаття 56 Закону України «Про освіту»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рантії держави педагогічним працівникам  (стаття 57 Закону України «Про освіту»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інансово-господарська діяльність навчальних закладів та установ, організацій, підприємств системи освіти (стаття 61 Закону України «Про освіту»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іально-технічна база навчальних закладів та установ, організацій, підприємств системи освіти (стаття 63 Закону України «Про освіту»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загальної середньої освіти (стаття 4 Закону України «Про загальну середню  освіту»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пи загальноосвітніх та інших навчальних закладів системи загальної середньої освіти (стаття 9 Закону України «Про загальну середню  освіту»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ворення, реорганізація та ліквідація загальноосвітнього навчального закладу (стаття 11 Закону України «Про загальну середню  освіту»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мін навчання у загальноосвітніх навчальних закладах (стаття 12 Закону України «Про загальну середню  освіту»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чальний рік та режим роботи загальноосвітнього навчального закладу (стаття 16 Закону України «Про загальну середню  освіту»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шкільна освіта. Дошкільний вік (стаття 4 Закону України «Про дошкільну  освіту»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дошкільної освіти (стаття 5 Закону України «Про дошкільну  освіту»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шкільний навчальний заклад та його повноваження (стаття 11 Закону України «Про дошкільну  освіту»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пи дошкільних навчальних закладів (стаття 12 Закону України «Про дошкільну  освіту»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позашкільної освіти (стаття 5 Закону України «Про позашкільну  освіту»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ашкільний навчальний заклад (стаття 12 Закону України «Про позашкільну  освіту»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ворення, реорганізація та ліквідація позашкільного навчального закладу (стаття 14 Закону України «Про позашкільну  освіту»).</w:t>
      </w:r>
    </w:p>
    <w:p>
      <w:pPr>
        <w:pStyle w:val="Rvps7"/>
        <w:shd w:fill="FFFFFF" w:val="clear"/>
        <w:spacing w:before="0" w:after="0"/>
        <w:ind w:left="1170" w:right="450" w:hanging="0"/>
        <w:jc w:val="center"/>
        <w:textAlignment w:val="baseline"/>
        <w:rPr>
          <w:rStyle w:val="Rvts15"/>
          <w:rFonts w:eastAsia="Calibri"/>
          <w:b/>
          <w:b/>
          <w:bCs/>
          <w:color w:val="000000"/>
          <w:sz w:val="28"/>
          <w:szCs w:val="28"/>
        </w:rPr>
      </w:pPr>
      <w:r>
        <w:rPr>
          <w:rStyle w:val="Rvts15"/>
          <w:rFonts w:eastAsia="Calibri"/>
          <w:b/>
          <w:bCs/>
          <w:color w:val="000000"/>
          <w:sz w:val="28"/>
          <w:szCs w:val="28"/>
        </w:rPr>
        <w:t>Головний спеціаліст, землевпорядник апарату управління ради та виконавчого комітету</w:t>
      </w:r>
    </w:p>
    <w:p>
      <w:pPr>
        <w:pStyle w:val="Rvps7"/>
        <w:shd w:fill="FFFFFF" w:val="clear"/>
        <w:spacing w:before="0" w:after="0"/>
        <w:ind w:left="1170" w:right="450" w:hanging="0"/>
        <w:jc w:val="center"/>
        <w:textAlignment w:val="baseline"/>
        <w:rPr>
          <w:rStyle w:val="Rvts15"/>
          <w:rFonts w:eastAsia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1170" w:right="45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тання на перевірку знання Земельного Кодексу України</w:t>
      </w:r>
    </w:p>
    <w:p>
      <w:pPr>
        <w:pStyle w:val="Rvps7"/>
        <w:shd w:fill="FFFFFF" w:val="clear"/>
        <w:spacing w:before="0" w:after="0"/>
        <w:ind w:left="1170" w:right="450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2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bookmarkStart w:id="1" w:name="n105"/>
      <w:bookmarkEnd w:id="1"/>
      <w:r>
        <w:rPr>
          <w:color w:val="000000"/>
          <w:sz w:val="28"/>
          <w:szCs w:val="28"/>
        </w:rPr>
        <w:t xml:space="preserve">Земельні відносини. Регулювання земельних відносин (ст. 2, 3). </w:t>
      </w:r>
    </w:p>
    <w:p>
      <w:pPr>
        <w:pStyle w:val="Rvps2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новаження сільських, селищних, міських рад у галузі земельних відносин (ст. 12).</w:t>
      </w:r>
    </w:p>
    <w:p>
      <w:pPr>
        <w:pStyle w:val="Rvps2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 земель. Категорії земель (ст. 18, 19).</w:t>
      </w:r>
    </w:p>
    <w:p>
      <w:pPr>
        <w:pStyle w:val="Rvps2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і ділянки багатоквартирних будинків (ст. 42).</w:t>
      </w:r>
    </w:p>
    <w:p>
      <w:pPr>
        <w:pStyle w:val="Rvps2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права власності на землю (ст. 78).</w:t>
      </w:r>
    </w:p>
    <w:p>
      <w:pPr>
        <w:pStyle w:val="Rvps2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Суб’єкти права власності на землю (ст. 80).</w:t>
      </w:r>
    </w:p>
    <w:p>
      <w:pPr>
        <w:pStyle w:val="Rvps2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власності на землю громадян (ст. 81).</w:t>
      </w:r>
    </w:p>
    <w:p>
      <w:pPr>
        <w:pStyle w:val="Rvps2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оренди земельної ділянки (ст. 93).</w:t>
      </w:r>
    </w:p>
    <w:p>
      <w:pPr>
        <w:pStyle w:val="Rvps2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в’язки землекористувачів (ст. 96).</w:t>
      </w:r>
    </w:p>
    <w:p>
      <w:pPr>
        <w:pStyle w:val="Rvps2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уття права на земельну ділянку за давністю користування (набувальна давність) (ст. 119).</w:t>
      </w:r>
    </w:p>
    <w:p>
      <w:pPr>
        <w:pStyle w:val="Rvps2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и безоплатної передачі земельних ділянок громадянам (ст.121).</w:t>
      </w:r>
    </w:p>
    <w:p>
      <w:pPr>
        <w:pStyle w:val="Rvps2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ередачі земельних ділянок в оренду (ст.124).</w:t>
      </w:r>
    </w:p>
    <w:p>
      <w:pPr>
        <w:pStyle w:val="Rvps2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стави припинення права власності на земельну ділянку (ст. 140).</w:t>
      </w:r>
    </w:p>
    <w:p>
      <w:pPr>
        <w:pStyle w:val="Rvps2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альність органів виконавчої влади та органів місцевого самоврядування за порушення права власності на землю (ст. 154).</w:t>
      </w:r>
    </w:p>
    <w:p>
      <w:pPr>
        <w:pStyle w:val="Rvps2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, що вирішують земельні спори (ст. 158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тання на перевірку знання Закону України «Про землеустрій»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2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землеустрою (ст. 3).</w:t>
      </w:r>
    </w:p>
    <w:p>
      <w:pPr>
        <w:pStyle w:val="Rvps2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’єкти землеустрою. Об’єкти землеустрою (ст. 3, 5).</w:t>
      </w:r>
    </w:p>
    <w:p>
      <w:pPr>
        <w:pStyle w:val="Rvps2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а основа землеустрою (ст. 7).</w:t>
      </w:r>
    </w:p>
    <w:p>
      <w:pPr>
        <w:pStyle w:val="Rvps2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, що здійснюють регулювання у сфері землеустрою (ст. 8).</w:t>
      </w:r>
    </w:p>
    <w:p>
      <w:pPr>
        <w:pStyle w:val="Rvps2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новаження сільських, селищних, міських рад у сфері землеустрою (ст.19).</w:t>
      </w:r>
    </w:p>
    <w:p>
      <w:pPr>
        <w:pStyle w:val="Rvps2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я і планування землеустрою (ст. 21).</w:t>
      </w:r>
    </w:p>
    <w:p>
      <w:pPr>
        <w:pStyle w:val="Rvps2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стави проведення землеустрою (ст. 22).</w:t>
      </w:r>
    </w:p>
    <w:p>
      <w:pPr>
        <w:pStyle w:val="Rvps2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ія із землеустрою (ст. 25).</w:t>
      </w:r>
    </w:p>
    <w:p>
      <w:pPr>
        <w:pStyle w:val="Rvps2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овники і розробники документації із землеустрою (ст. 26).</w:t>
      </w:r>
    </w:p>
    <w:p>
      <w:pPr>
        <w:pStyle w:val="Rvps2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Загальні вимоги до змісту документації із землеустрою (ст. 29).</w:t>
      </w:r>
    </w:p>
    <w:p>
      <w:pPr>
        <w:pStyle w:val="Rvps2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несення змін до документації із землеустрою (ст. 31).</w:t>
      </w:r>
    </w:p>
    <w:p>
      <w:pPr>
        <w:pStyle w:val="Rvps2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громадських інтересів при здійсненні землеустрою (ст. 48).</w:t>
      </w:r>
    </w:p>
    <w:p>
      <w:pPr>
        <w:pStyle w:val="Rvps2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 землеустрою щодо відведення земельних ділянок (ст. 50).</w:t>
      </w:r>
    </w:p>
    <w:p>
      <w:pPr>
        <w:pStyle w:val="Rvps2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ічна документація із землеустрою щодо встановлення (відновлення) меж земельної ділянки в натурі (на місцевості) (ст. 55).</w:t>
      </w:r>
    </w:p>
    <w:p>
      <w:pPr>
        <w:pStyle w:val="Rvps2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Фінансування робіт із землеустрою (ст. 67).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ний відділ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ь держави, органів державної влади, органів місцевого самоврядування в господарській діяльності (ст. 8 ГКУ).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носини суб’єктів господарювання з органами місцевого самоврядування (ст. 23 ГКУ).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орення суб’єкта господарювання (ст. 56 ГКУ).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чі документи (ст. 57 ГКУ).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нальні унітарні підприємства (ст. 78 ГКУ).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власності – основне речове право у сфері господарювання (ст. 134 ГКУ).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господарського відання (ст. 136 ГКУ).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оперативного управління (ст. 137 ГКУ).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ий порядок укладання господарських договорів (ст. 181 ГКУ).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стави виникнення цивільних прав та обов’язків (ст. 11 ЦКУ).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ист цивільних прав та інтересів судом (ст. 16 ЦКУ).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на цивільна дієздатність (ст. 34 ЦКУ).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дання опіки та піклування. Орган опіки та піклування (ст. 55, 56 ЦКУ).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чини, які вчиняються з дозволу органу опіки та піклування (ст. 71 ЦКУ).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и юридичних осіб (ст. 81 ЦКУ).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вна реєстрація юридичної особи (ст. 89 ЦКУ).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квідація юридичної особи (ст. 110 ЦКУ).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і форми участі територіальних громад у цивільних відносинах (ст.169 ЦКУ).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тя речі. Нерухомі та рухомі речі (ст. 179-181 ЦКУ).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вна реєстрація прав на нерухомість (ст. 182 ЦКУ).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тя та види правочинів (ст. 202 ЦКУ).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тя та підстави представництва (ст. 237 ЦКУ).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инення представництва за довіреністю (ст. 248 ЦКУ).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права власності. Суб’єкти права власності. Здійснення права власності (ст. 317-319 ЦКУ).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тя та види договору (ст. 626 ЦКУ).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ладення договору (ст. 638 ЦКУ).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рнення громадян (ст. 1 ЗУ «Про звернення громадян»).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а відмови в прийнятті та розгляді звернення (ст. 7 ЗУ «Про звернення громадян»).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громадянина при розгляді заяви чи скарги (ст. 18 ЗУ «Про звернення громадян»).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ін розгляду звернень громадян (ст. 20 ЗУ «Про звернення громадян»)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дділ кадрової політики, нагород та запобігання корупції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і завдання кадрової служби (постанова Кабінету Міністрів України від 02.08.1996 № 912)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ий договір, строки трудового договору. Укладення трудового договору: його форми, надання відомостей та документів, можливі обмеження, випробувальний термін (ст.ст. 21-28 КЗпПУ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ірвання трудового договору, укладеного на невизначений строк, з ініціативи працівника (ст. 38 КЗпПУ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ірвання строкового трудового договору з ініціативи працівника, продовження дії строкового трудового договору на невизначений строк (ст.ст. 39, 39-1 КЗпПУ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ірвання трудового договору з ініціативи власника або уповноваженого ним органу (ст. 40 КЗпПУ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ивільнення працівників. Переважне право на залишення на роботі при вивільненні працівників у зв'язку із змінами в організації виробництва і праці.  (ст.ст.42, 49-2 КЗпПУ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дстави припинення трудового договору (ст.36 КЗпПУ)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>
          <w:rStyle w:val="FontStyle15"/>
          <w:sz w:val="28"/>
          <w:szCs w:val="28"/>
        </w:rPr>
        <w:t xml:space="preserve">Трудові книжки (ст. 48 КЗпП України </w:t>
      </w:r>
      <w:r>
        <w:rPr>
          <w:rFonts w:cs="Times New Roman" w:ascii="Times New Roman" w:hAnsi="Times New Roman"/>
          <w:sz w:val="28"/>
          <w:szCs w:val="28"/>
        </w:rPr>
        <w:t>КЗпПУ</w:t>
      </w:r>
      <w:r>
        <w:rPr>
          <w:rStyle w:val="FontStyle15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>
          <w:rStyle w:val="FontStyle15"/>
          <w:sz w:val="28"/>
          <w:szCs w:val="28"/>
        </w:rPr>
        <w:t>Вихідна допомога.(ст. 44 КЗпПУ).</w:t>
      </w:r>
      <w:r>
        <w:rPr>
          <w:rStyle w:val="FontStyle15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и розрахунку при звільненні</w:t>
      </w:r>
      <w:r>
        <w:rPr>
          <w:rStyle w:val="FontStyle15"/>
          <w:sz w:val="28"/>
          <w:szCs w:val="28"/>
        </w:rPr>
        <w:t xml:space="preserve"> (ст. 116 КЗпПУ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ягнення за порушення трудової дисципліни. Строк для застосування дисциплінарного стягнення. Порядок застосування та зняття дисциплінарних стягнень (ст.ст. 147, 148, 149-151</w:t>
      </w:r>
      <w:r>
        <w:rPr>
          <w:rStyle w:val="FontStyle15"/>
          <w:sz w:val="28"/>
          <w:szCs w:val="28"/>
        </w:rPr>
        <w:t xml:space="preserve"> КЗпПУ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и відпусток. Право на відпустку у разі звільнення (ст.ст. 3, 4 Закону України «Про відпустки»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орічна основна відпустка та її тривалість. Щорічна додаткова відпустка за особливий характер праці та її тривалість (ст.ст. 6, 8 Закону України «Про відпустки»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надання щорічних відпусток. Черговість надання відпусток (ст.10 Закону України «Про відпустки»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іл щорічної відпустки на частини. Відкликання з відпустки (ст.12 Закону України «Про відпустки»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устка без збереження заробітної плати, що надається працівникові в обов'язковому порядку та за згодою сторін (ст.ст. 25, 26 Закону України «Про відпустки»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рошова компенсація за невикористані щорічні відпустки (ст.24 Закону України «Про відпустки»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естація державних службовців (Положення про проведення атестації державних службовців, затверджене постановою Кабінету Міністрів України від 28.12.2000 №1922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ня особових справ державних службовців (постанова Кабінету Міністрів України від 25.05.1998 № 731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повнення, обліку та зберігання трудових книжок працівників (Інструкція про порядок ведення трудових книжок на підприємствах, в установах і організаціях, затверджена наказом Мінпраці, Мінюсту, Мінсоцзахисту від 29.07.1993 №58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ікат трудової книжки (Інструкція про порядок ведення трудових книжок на підприємствах, в установах і організаціях, затверджена наказом Мінпраці, Мінюсту, Мінсоцзахисту від 29.07.1993 №58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і критерії формування кадрового резерву о</w:t>
      </w:r>
      <w:r>
        <w:rPr>
          <w:rFonts w:cs="Times New Roman" w:ascii="Times New Roman" w:hAnsi="Times New Roman"/>
          <w:sz w:val="28"/>
          <w:szCs w:val="28"/>
          <w:lang w:val="ru-RU"/>
        </w:rPr>
        <w:t>ргану місцевого самоврядування (Постанова КМУ від 24.10.2001 № 1386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стажування осіб, які претендують на посаду державного службовця, та державн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ужбовців (Положення про порядок стажування у державних органах, затверджене постановою КМУ від 01.12.1994 № 804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йняття на державну службу без конкурсного відбору або стажування (Постанова КМУ від 17.06.1994 № 423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дання державним службовцям, посадовим особам</w:t>
      </w:r>
      <w:r>
        <w:rPr>
          <w:rFonts w:cs="Times New Roman" w:ascii="Times New Roman" w:hAnsi="Times New Roman"/>
          <w:sz w:val="28"/>
          <w:szCs w:val="28"/>
        </w:rPr>
        <w:t xml:space="preserve"> місцевого самоврядування додаткових оплачуваних відпусток (Постанова КМУ від 27.04.1994 № 250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і умови виплати щомісячної надбавки за вислугу років працівникам органів виконавчої влади та інших державних органів (Постанова КМУ від 20.12.1993 № 1049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іальна перевірка (ст. 56 Закону України «Про запобігання корупції»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ня спеціальної перевірки (ст. 57 Закону України «Про запобігання корупції»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проведення спеціальної перевірки (ст. 58 Закону України «Про запобігання корупції»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ість за корупційні або пов’язані з корупцією правопорушення (ст. 65 Закону України «Про запобігання корупції»).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n126"/>
      <w:bookmarkStart w:id="3" w:name="n126"/>
      <w:bookmarkEnd w:id="3"/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</w:t>
        <w:tab/>
        <w:tab/>
        <w:tab/>
        <w:tab/>
        <w:tab/>
        <w:tab/>
        <w:t>В.Міцю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">
    <w:name w:val="Заголовок 1 Знак"/>
    <w:qFormat/>
    <w:rPr>
      <w:rFonts w:eastAsia="Calibri"/>
      <w:b/>
      <w:bCs/>
      <w:sz w:val="32"/>
      <w:szCs w:val="32"/>
      <w:lang w:val="uk-UA" w:bidi="ar-SA"/>
    </w:rPr>
  </w:style>
  <w:style w:type="character" w:styleId="2">
    <w:name w:val="Заголовок 2 Знак"/>
    <w:qFormat/>
    <w:rPr>
      <w:rFonts w:eastAsia="Calibri"/>
      <w:sz w:val="28"/>
      <w:szCs w:val="28"/>
      <w:lang w:val="uk-UA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Rvts23">
    <w:name w:val="rvts2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Rvts15">
    <w:name w:val="rvts15"/>
    <w:basedOn w:val="Style12"/>
    <w:qFormat/>
    <w:rPr/>
  </w:style>
  <w:style w:type="character" w:styleId="Rvts46">
    <w:name w:val="rvts4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basedOn w:val="Style12"/>
    <w:qFormat/>
    <w:rPr/>
  </w:style>
  <w:style w:type="character" w:styleId="Rvts37">
    <w:name w:val="rvts37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9">
    <w:name w:val="rvts9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Абзац списку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03:00Z</dcterms:created>
  <dc:creator>bosyk</dc:creator>
  <dc:description/>
  <dc:language>en-US</dc:language>
  <cp:lastModifiedBy>Пользователь Windows</cp:lastModifiedBy>
  <cp:lastPrinted>2016-02-01T16:23:00Z</cp:lastPrinted>
  <dcterms:modified xsi:type="dcterms:W3CDTF">2016-02-05T05:03:00Z</dcterms:modified>
  <cp:revision>2</cp:revision>
  <dc:subject/>
  <dc:title/>
</cp:coreProperties>
</file>